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TIDA FINAL DE PRIMÀR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 la casa de colònies “Coneguem el Delta” situada a Ampos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ORTIDA: 31 de maig. A les 9 h 15 min davant de la parada d’autobusos del Parc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IBADA: 2 de juny. A les 17 h al mateix lloc de la Sorti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3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de mai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153025" cy="343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e ju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36185" cy="281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3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e ju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157470" cy="231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747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ind w:hanging="864"/>
        <w:rPr/>
      </w:pPr>
      <w:r>
        <w:rPr/>
      </w:r>
    </w:p>
    <w:p>
      <w:pPr>
        <w:pStyle w:val="Normal"/>
        <w:widowControl/>
        <w:autoSpaceDE w:val="false"/>
        <w:ind w:right="-427" w:hanging="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AQUEST PREU INCLOU: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Règim de Pensió Completa (Esmorzar / Dinar / Sopar / Allotjament)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egudes al dinar i sopar: Alumnes (aigua) i Professors (aigua, vi i cafè)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comodació amb habitacions múltiples amb bany i aire condicionat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lençols, mantes i matalassos FLEX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Activitats, visites i excursions detallades al Programa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Material i equip necessari per al desenvolupament de les Activitats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'ús de les instal·lacions de la Residència (a compartir): Discoteca, Karaoke,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iscina de 25 mts x 12'5 mts, Sales d'Audiovisuals, etc…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WiFi gràtis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enjador amb capacitat de 500 places (el servei funciona amb safates)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Dinar a un restaurant del Delta de l'Ebre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onitor acompanyant durant tota l’estada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igilant de nit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ssistència per part de l’organització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-427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ssegurança d’assistència sanitària d’accidents</w:t>
      </w:r>
    </w:p>
    <w:p>
      <w:pPr>
        <w:pStyle w:val="Normal"/>
        <w:numPr>
          <w:ilvl w:val="0"/>
          <w:numId w:val="3"/>
        </w:numPr>
        <w:ind w:left="1080" w:right="-427" w:hanging="36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sponsabilitat civil per els Professors/es i els Monitors/es</w:t>
      </w:r>
    </w:p>
    <w:p>
      <w:pPr>
        <w:pStyle w:val="Normal"/>
        <w:ind w:right="-427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427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NOTA:</w:t>
      </w:r>
    </w:p>
    <w:p>
      <w:pPr>
        <w:pStyle w:val="Normal"/>
        <w:numPr>
          <w:ilvl w:val="0"/>
          <w:numId w:val="2"/>
        </w:numPr>
        <w:ind w:left="1080" w:right="-427" w:hanging="3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HAN DE PORTAR TOVALLOLES DE BANY i PISCINA</w:t>
      </w:r>
    </w:p>
    <w:p>
      <w:pPr>
        <w:pStyle w:val="Normal"/>
        <w:ind w:right="-427" w:hanging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Els informem de la roba i calçat que els Alumnes han de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portar SI realitzen les següents ACTIVITATS: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MULTIAVENTURA – BICICLETA PEL DELTA DE L’EBRE –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PAINTBALL </w:t>
      </w:r>
    </w:p>
    <w:p>
      <w:pPr>
        <w:pStyle w:val="Normal"/>
        <w:widowControl/>
        <w:numPr>
          <w:ilvl w:val="0"/>
          <w:numId w:val="3"/>
        </w:numPr>
        <w:autoSpaceDE w:val="false"/>
        <w:ind w:left="1134" w:hanging="425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OBA i CALÇAT ESPORTIU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ES ACONSELLABLE PER A TOTES LES ACTIVITATS PORTAR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- PROTECTOR SOLAR - AIGUA - GORRA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- REPELENT D’INSECTES + NATURAL HONEY (loció hidratant,</w:t>
      </w:r>
    </w:p>
    <w:p>
      <w:pPr>
        <w:pStyle w:val="Normal"/>
        <w:ind w:right="-42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etiqueta vermella)</w:t>
      </w:r>
    </w:p>
    <w:p>
      <w:pPr>
        <w:pStyle w:val="Normal"/>
        <w:ind w:right="-427" w:hanging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RECORDEM QUE ESTÀ TOTALMENT PROHIBIT PORTAR QUALSEVOL TIPUS D’APARELL ELECTRÒNIC, COM ARA: </w:t>
      </w:r>
      <w:r>
        <w:rPr>
          <w:rFonts w:cs="Arial" w:ascii="Arial" w:hAnsi="Arial"/>
          <w:b/>
          <w:bCs/>
          <w:sz w:val="24"/>
          <w:szCs w:val="24"/>
          <w:u w:val="single"/>
        </w:rPr>
        <w:t>MÒBIL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ÀMERA FOTOS, MP3</w:t>
      </w:r>
      <w:r>
        <w:rPr>
          <w:rFonts w:cs="Arial" w:ascii="Arial" w:hAnsi="Arial"/>
          <w:sz w:val="24"/>
          <w:szCs w:val="24"/>
        </w:rPr>
        <w:t>, etc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Web casa de colònies: </w:t>
      </w:r>
      <w:r>
        <w:rPr>
          <w:rFonts w:cs="Arial" w:ascii="Arial" w:hAnsi="Arial"/>
          <w:sz w:val="28"/>
          <w:szCs w:val="28"/>
          <w:lang w:val="es-ES"/>
        </w:rPr>
        <w:t xml:space="preserve">Amposta Parc   </w:t>
      </w:r>
    </w:p>
    <w:p>
      <w:pPr>
        <w:pStyle w:val="Normal"/>
        <w:ind w:right="-427" w:hanging="0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ampostaparc.es</w:t>
        </w:r>
      </w:hyperlink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A (B) DE LES ACTIVITATS </w:t>
      </w:r>
      <w:r>
        <w:rPr>
          <w:rFonts w:cs="Arial" w:ascii="Arial" w:hAnsi="Arial"/>
        </w:rPr>
        <w:t>– EN CAS DE PLUJA ..., LES INSTAL·LACIONS TENEN ACTIVITATS ALTERNATIV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***** Si algun alumne/a no compleix les normes de la SORTIDA SE’L TORNARÀ CAP A CASA. ******</w:t>
      </w:r>
    </w:p>
    <w:p>
      <w:pPr>
        <w:pStyle w:val="Normal"/>
        <w:ind w:right="-427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 xml:space="preserve">L'ORGANITZACIÓ, </w:t>
      </w:r>
      <w:r>
        <w:rPr>
          <w:rFonts w:cs="Arial" w:ascii="Arial" w:hAnsi="Arial"/>
          <w:sz w:val="18"/>
          <w:szCs w:val="18"/>
          <w:lang w:val="es-ES"/>
        </w:rPr>
        <w:t>es reserva el dret a modificar l'ordre de les Activitats (si cal) per a un millor funcionament de l'Estada.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mpostaparc.es/ca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55:00Z</dcterms:created>
  <dc:creator>SGTI</dc:creator>
  <dc:description/>
  <cp:keywords/>
  <dc:language>en-US</dc:language>
  <cp:lastModifiedBy>Usuario</cp:lastModifiedBy>
  <cp:lastPrinted>2017-05-17T06:36:00Z</cp:lastPrinted>
  <dcterms:modified xsi:type="dcterms:W3CDTF">2017-05-20T11:00:00Z</dcterms:modified>
  <cp:revision>3</cp:revision>
  <dc:subject/>
  <dc:title/>
</cp:coreProperties>
</file>