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Lucida Sans Unicode"/>
          <w:b/>
          <w:b/>
          <w:sz w:val="32"/>
          <w:szCs w:val="32"/>
          <w:u w:val="single"/>
        </w:rPr>
      </w:pPr>
      <w:r>
        <w:rPr>
          <w:rFonts w:cs="Lucida Sans Unicode" w:ascii="Comic Sans MS" w:hAnsi="Comic Sans MS"/>
          <w:b/>
          <w:sz w:val="32"/>
          <w:szCs w:val="32"/>
          <w:u w:val="single"/>
        </w:rPr>
        <w:t>ETAPES DE LA HISTÒRIA DE LA HUMANITAT</w:t>
      </w:r>
    </w:p>
    <w:p>
      <w:pPr>
        <w:pStyle w:val="Normal"/>
        <w:spacing w:lineRule="auto" w:line="360"/>
        <w:jc w:val="center"/>
        <w:rPr>
          <w:rFonts w:ascii="Comic Sans MS" w:hAnsi="Comic Sans MS" w:cs="Lucida Sans Unicode"/>
          <w:b/>
          <w:b/>
          <w:sz w:val="32"/>
          <w:szCs w:val="32"/>
          <w:u w:val="single"/>
        </w:rPr>
      </w:pPr>
      <w:r>
        <w:rPr>
          <w:rFonts w:cs="Lucida Sans Unicode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Els historiadors han dividit la història de la humanitat en diferents etapes: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1) PREHISTÒRIA: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És l’etapa que va des de l’aparició de l’home a la Terra (fa 5 milions d’anys) fins a l’aparició de l’escriptura (al voltant del 3500 a.C). Com que és un període molt llarg i amb força diferències podem distingir 3 etapes diferen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Comic Sans MS" w:hAnsi="Comic Sans MS"/>
          <w:b/>
        </w:rPr>
        <w:t>PALEOLÍTIC ( 5 milions d’anys a.C- 8000 a.C)</w:t>
      </w:r>
      <w:r>
        <w:rPr>
          <w:rFonts w:cs="Lucida Sans Unicode" w:ascii="Comic Sans MS" w:hAnsi="Comic Sans MS"/>
        </w:rPr>
        <w:t>: significa pedra antiga i és l’etapa en que té lloc l’evolució dels hominids fins l’aparició dels humans actuals. Aquests primers habitants de la terra no saben cultivar i sobreviuen recol·lectant fruits silvestres, caçant i pescant. Aquest fet explica que siguin nòmades. En aquesta etapa ja fan estris rudimentaris de pedra i ossos, i s’inicien les primeres manifestacions artístiques.</w:t>
      </w:r>
    </w:p>
    <w:p>
      <w:pPr>
        <w:pStyle w:val="Normal"/>
        <w:spacing w:lineRule="auto" w:line="360"/>
        <w:ind w:left="705" w:hanging="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  <w:b/>
        </w:rPr>
        <w:t>NEOLÍTIC (8000 a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b/>
        </w:rPr>
        <w:t>C- 3500 a.C):</w:t>
      </w:r>
      <w:r>
        <w:rPr>
          <w:rFonts w:cs="Lucida Sans Unicode" w:ascii="Comic Sans MS" w:hAnsi="Comic Sans MS"/>
        </w:rPr>
        <w:t xml:space="preserve"> significa pedra nova i és l’etapa que va des que els humans es fan sedentaris fins a l’aparició de l’escriptura. En aquesta etapa els humans comencen a practicar l’agricultura i la domesticació d’animals.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ind w:left="705" w:hanging="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Comic Sans MS" w:hAnsi="Comic Sans MS"/>
          <w:b/>
        </w:rPr>
        <w:t>EDAT DELS METALLS (3500 a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b/>
        </w:rPr>
        <w:t>C-1000 a.C)</w:t>
      </w:r>
      <w:r>
        <w:rPr>
          <w:rFonts w:cs="Lucida Sans Unicode" w:ascii="Comic Sans MS" w:hAnsi="Comic Sans MS"/>
        </w:rPr>
        <w:t>: aquesta etapa es divideix en 3: coure, bronze i ferro, segons el metal que s’utilitzi. En aquest període es desenvolupa la cultura megalítica.</w:t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</w:rPr>
        <w:t>2) EDAT ANTIGA (3500 a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b/>
        </w:rPr>
        <w:t>C-476 d.C)</w:t>
      </w:r>
      <w:r>
        <w:rPr>
          <w:rFonts w:cs="Lucida Sans Unicode" w:ascii="Comic Sans MS" w:hAnsi="Comic Sans MS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Comença amb la invenció de l’escriptura i acaba amb la caiguda de l’Imperi Romà el 476 d.C. En aquesta etapa les cultures més importants neixen a Mesopotàmia i Egipte, on per primera vegada apareix l’escriptura, les ciutats i les monarquies. Posteriorment les cultures que dominaran tota la zona del mar Mediterrani i estendran la seva cultura i forma de vida seran els grecs i els romans.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>3) EDAT MITJANA (476 d.C- 1492 d.C)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Aquesta etapa va de la caiguda de l’Imperi Romà fins que Cristòfol Colom descobreix Amèrica. És l’etapa del feudalisme a Europa i de l’expansió de l’Islam que arribarà a dominar gran part del món fins llavors conegut.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4) EDAT MODERNA (1492 d.C – 1789 d.C):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Aquesta etapa comença amb el descobriment d’Amèrica fins a la Revolució Francesa 1789. En aquesta etapa es busquen noves rutes per comerciar; es fan grans descobriments i s’exploren nous territoris. També es colonitzen països que són dominats políticament i económicament. El poder dels senyors i l’opressió del poble fa esclatar la revolució reclamant llibertat i igualtat, finalitzant així aquest període. 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5) EDAT CONTEMPORÀNIA ( 1789 d.C en endavant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És l’època actual. Al llarg d’aquests segles els estats han tornat gairebé totes les colònies als habitants dels territoris colonitzats i després de dues guerres mundials el mapa polític s’ha estabilitzat for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E50278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6:00Z</dcterms:created>
  <dc:creator>Bego</dc:creator>
  <dc:description/>
  <cp:keywords/>
  <dc:language>en-US</dc:language>
  <cp:lastModifiedBy>Bego</cp:lastModifiedBy>
  <dcterms:modified xsi:type="dcterms:W3CDTF">2010-02-15T15:39:00Z</dcterms:modified>
  <cp:revision>8</cp:revision>
  <dc:subject/>
  <dc:title/>
</cp:coreProperties>
</file>