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i/>
          <w:i/>
          <w:shadow/>
          <w:sz w:val="72"/>
          <w:szCs w:val="72"/>
          <w:lang w:val="ca-ES"/>
        </w:rPr>
      </w:pPr>
      <w:r>
        <w:rPr>
          <w:rFonts w:cs="Lucida Sans Unicode" w:ascii="Comic Sans MS" w:hAnsi="Comic Sans MS"/>
          <w:b/>
          <w:i/>
          <w:shadow/>
          <w:sz w:val="72"/>
          <w:szCs w:val="72"/>
          <w:lang w:val="ca-ES"/>
        </w:rPr>
        <w:t>ESPANYA</w:t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  <w:lang w:val="ca-ES"/>
        </w:rPr>
      </w:pPr>
      <w:r>
        <w:rPr>
          <w:rFonts w:cs="Lucida Sans Unicode" w:ascii="Comic Sans MS" w:hAnsi="Comic Sans MS"/>
          <w:b/>
          <w:sz w:val="32"/>
          <w:szCs w:val="32"/>
          <w:lang w:val="ca-ES"/>
        </w:rPr>
        <w:t>DADES GENERALS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 w:val="32"/>
          <w:szCs w:val="32"/>
          <w:lang w:val="ca-ES"/>
        </w:rPr>
      </w:pPr>
      <w:r>
        <w:rPr>
          <w:rFonts w:cs="Lucida Sans Unicode" w:ascii="Comic Sans MS" w:hAnsi="Comic Sans MS"/>
          <w:b/>
          <w:sz w:val="32"/>
          <w:szCs w:val="32"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SUPERFÍCIE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LIMITS GEOGRÀFICS O FRONTERER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UNITATS DE RELLEU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ARXIPÈLAG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RIUS, MARS I LLACS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  <w:t>CLIMES I PAISATGES:</w:t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hadow/>
          <w:sz w:val="32"/>
          <w:szCs w:val="32"/>
          <w:lang w:val="ca-ES"/>
        </w:rPr>
      </w:pPr>
      <w:r>
        <w:rPr>
          <w:rFonts w:cs="Lucida Sans Unicode" w:ascii="Comic Sans MS" w:hAnsi="Comic Sans MS"/>
          <w:b/>
          <w:shadow/>
          <w:sz w:val="32"/>
          <w:szCs w:val="32"/>
          <w:lang w:val="ca-ES"/>
        </w:rPr>
        <w:t>UNITATS DE RELLEU D’ESPANYA</w:t>
      </w:r>
    </w:p>
    <w:p>
      <w:pPr>
        <w:pStyle w:val="Normal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  <w:t>SISTEMES MUNTANYOSO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SISTEMA CENTRAL</w:t>
        <w:tab/>
        <w:tab/>
        <w:tab/>
        <w:t>MONTES DE TOLEDO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MASSÍS GALAIC</w:t>
        <w:tab/>
        <w:tab/>
        <w:tab/>
        <w:tab/>
        <w:t>MUNTANYES DE LLEÓ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SERRALADA CANTÀBRICA</w:t>
        <w:tab/>
        <w:tab/>
        <w:t>MUNTANYES BASQUE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SISTEMA IBÈRIC</w:t>
        <w:tab/>
        <w:tab/>
        <w:tab/>
        <w:tab/>
        <w:t>SIERRA MOREN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PIRINEUS</w:t>
        <w:tab/>
        <w:tab/>
        <w:tab/>
        <w:tab/>
        <w:tab/>
        <w:t>SISTEMA MEDITERRANI CATALÀ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SERRALADES BÈTIQUES</w:t>
        <w:tab/>
        <w:tab/>
        <w:t>SERRA DE TRAMUNTANA</w:t>
      </w:r>
    </w:p>
    <w:p>
      <w:pPr>
        <w:pStyle w:val="Normal"/>
        <w:jc w:val="both"/>
        <w:rPr>
          <w:rFonts w:ascii="Comic Sans MS" w:hAnsi="Comic Sans MS" w:cs="Lucida Sans Unicode"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shadow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  <w:t>DEPRESSION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DEPRESSIÓ DE L’EBRE</w:t>
        <w:tab/>
        <w:tab/>
        <w:tab/>
        <w:t>DEPRESSIÓ DEL GUADALQUIVIR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DEPRESSIÓ DEL TAJO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  <w:t>MARS I OCEAN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OCEÀ ATLÀNTIC</w:t>
        <w:tab/>
        <w:tab/>
        <w:tab/>
        <w:tab/>
        <w:t>MAR MEDITERRANI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MAR CANTÀBRIC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  <w:t>RIU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lang w:val="ca-ES"/>
        </w:rPr>
      </w:pPr>
      <w:r>
        <w:rPr>
          <w:rFonts w:cs="Lucida Sans Unicode" w:ascii="Comic Sans MS" w:hAnsi="Comic Sans MS"/>
          <w:b/>
          <w:shadow/>
          <w:lang w:val="ca-ES"/>
        </w:rPr>
        <w:t>VESSANT CANTÀBRIC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hadow/>
          <w:lang w:val="ca-ES"/>
        </w:rPr>
        <w:tab/>
      </w:r>
      <w:r>
        <w:rPr>
          <w:rFonts w:cs="Lucida Sans Unicode" w:ascii="Comic Sans MS" w:hAnsi="Comic Sans MS"/>
          <w:shadow/>
          <w:lang w:val="ca-ES"/>
        </w:rPr>
        <w:t>NERBION</w:t>
        <w:tab/>
        <w:tab/>
        <w:t>NALÓN</w:t>
        <w:tab/>
        <w:tab/>
        <w:t>NAVI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lang w:val="ca-ES"/>
        </w:rPr>
      </w:pPr>
      <w:r>
        <w:rPr>
          <w:rFonts w:cs="Lucida Sans Unicode" w:ascii="Comic Sans MS" w:hAnsi="Comic Sans MS"/>
          <w:b/>
          <w:shadow/>
          <w:lang w:val="ca-ES"/>
        </w:rPr>
        <w:t>VESSANT ATLÀNTIC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hadow/>
          <w:lang w:val="ca-ES"/>
        </w:rPr>
        <w:tab/>
      </w:r>
      <w:r>
        <w:rPr>
          <w:rFonts w:cs="Lucida Sans Unicode" w:ascii="Comic Sans MS" w:hAnsi="Comic Sans MS"/>
          <w:shadow/>
          <w:lang w:val="ca-ES"/>
        </w:rPr>
        <w:t>MIÑO</w:t>
        <w:tab/>
        <w:tab/>
        <w:t>DUERO</w:t>
        <w:tab/>
        <w:tab/>
        <w:t>TAJO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ab/>
        <w:t>GUADIANA</w:t>
        <w:tab/>
        <w:tab/>
        <w:t>GUADALQUIVIR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lang w:val="ca-ES"/>
        </w:rPr>
      </w:pPr>
      <w:r>
        <w:rPr>
          <w:rFonts w:cs="Lucida Sans Unicode" w:ascii="Comic Sans MS" w:hAnsi="Comic Sans MS"/>
          <w:b/>
          <w:shadow/>
          <w:lang w:val="ca-ES"/>
        </w:rPr>
        <w:t>VESSANT MEDITERRANI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mic Sans MS" w:hAnsi="Comic Sans MS"/>
          <w:b/>
          <w:shadow/>
          <w:lang w:val="ca-ES"/>
        </w:rPr>
        <w:tab/>
      </w:r>
      <w:r>
        <w:rPr>
          <w:rFonts w:cs="Lucida Sans Unicode" w:ascii="Comic Sans MS" w:hAnsi="Comic Sans MS"/>
          <w:shadow/>
          <w:lang w:val="ca-ES"/>
        </w:rPr>
        <w:t>TÚRIA</w:t>
        <w:tab/>
        <w:tab/>
        <w:t>XÚQUER</w:t>
        <w:tab/>
        <w:tab/>
        <w:t>SEGURA</w:t>
        <w:tab/>
        <w:tab/>
        <w:t>EBRE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b/>
          <w:b/>
          <w:shadow/>
          <w:sz w:val="28"/>
          <w:szCs w:val="28"/>
          <w:lang w:val="ca-ES"/>
        </w:rPr>
      </w:pPr>
      <w:r>
        <w:rPr>
          <w:rFonts w:cs="Lucida Sans Unicode" w:ascii="Comic Sans MS" w:hAnsi="Comic Sans MS"/>
          <w:b/>
          <w:shadow/>
          <w:sz w:val="28"/>
          <w:szCs w:val="28"/>
          <w:lang w:val="ca-ES"/>
        </w:rPr>
        <w:t>ESTRETS, CAPS I GOLF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ESTRET DE GIBRALTAR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GOLF DE BISCAIA</w:t>
        <w:tab/>
        <w:t>GOLF DE CADIS</w:t>
        <w:tab/>
        <w:tab/>
        <w:t>GOLF D’ALMERI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GOLF DE LLEÓ</w:t>
        <w:tab/>
        <w:tab/>
        <w:t>GOLF DE VALÈNCIA</w:t>
        <w:tab/>
        <w:t>GOLF DE ROSES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CAP FINISTERRE</w:t>
        <w:tab/>
        <w:tab/>
        <w:t>CAP DE CREUS</w:t>
        <w:tab/>
        <w:tab/>
        <w:t>CAP DE TORTOS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  <w:t>CAP DE LA NAU</w:t>
        <w:tab/>
        <w:tab/>
        <w:t>CAP DE GATA</w:t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</w:r>
    </w:p>
    <w:p>
      <w:pPr>
        <w:pStyle w:val="Normal"/>
        <w:rPr>
          <w:rFonts w:ascii="Comic Sans MS" w:hAnsi="Comic Sans MS" w:cs="Lucida Sans Unicode"/>
          <w:shadow/>
          <w:lang w:val="ca-ES"/>
        </w:rPr>
      </w:pPr>
      <w:r>
        <w:rPr>
          <w:rFonts w:cs="Lucida Sans Unicode" w:ascii="Comic Sans MS" w:hAnsi="Comic Sans MS"/>
          <w:shadow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53:00Z</dcterms:created>
  <dc:creator>Bego</dc:creator>
  <dc:description/>
  <cp:keywords/>
  <dc:language>en-US</dc:language>
  <cp:lastModifiedBy>Bego</cp:lastModifiedBy>
  <dcterms:modified xsi:type="dcterms:W3CDTF">2010-02-06T16:55:00Z</dcterms:modified>
  <cp:revision>2</cp:revision>
  <dc:subject/>
  <dc:title/>
</cp:coreProperties>
</file>