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Forte" w:ascii="Forte" w:hAnsi="Forte"/>
          <w:sz w:val="32"/>
          <w:szCs w:val="32"/>
        </w:rPr>
        <w:drawing>
          <wp:inline distT="0" distB="0" distL="0" distR="0">
            <wp:extent cx="238315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.55pt;margin-top:116.35pt;width:335.95pt;height:100.45pt;mso-wrap-style:none;v-text-anchor:middle" type="_x0000_t136">
            <v:path textpathok="t"/>
            <v:textpath on="t" fitshape="t" string="Anem de colònies:&#10;PREHISTÒRIA I VOLCANS." style="font-family:&quot;Comic Sans MS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22.95pt;margin-top:260.35pt;width:384.7pt;height:101.95pt;mso-wrap-style:none;v-text-anchor:middle" type="_x0000_t136">
            <v:path textpathok="t"/>
            <v:textpath on="t" fitshape="t" string="A La Cademont &#10;a Sant Joan les font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189345</wp:posOffset>
                </wp:positionV>
                <wp:extent cx="4800600" cy="1600200"/>
                <wp:effectExtent l="129540" t="732790" r="0" b="480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4, 15 i 16 d'octubre DE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63pt;margin-top:487.35pt;width:377.95pt;height:12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4, 15 i 16 d'octubre DE 2009</w:t>
                      </w:r>
                    </w:p>
                  </w:txbxContent>
                </v:textbox>
                <v:path textpathok="t"/>
                <v:textpath on="t" fitshape="t" string="14, 15 i 16 d'octubre DE 2009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  <w:t>QUÈ CAL PORTAR ?</w: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Motxilla o bossa de viatg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Motxilla petita (per portar l’esmorzar i dinar del primer dia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Sac de dormir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Un calçat de recanvi (imprescindible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Calçat impermeable a l’aigu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Tres mudes senceres (roba interior i de fora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Cangur o anorac per si plo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Tovallol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Necesser amb estris de neteja personal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Pijam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Mocadors de paper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Gorra pel sol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Dues bosses grans per la roba brut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Llanter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Estoig amb estris escolar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Una carpet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Tarja sanitària (portar-la el dia que marxem i donar-la als tutors)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I moltes ganes de passar-ho bé!!!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a-ES"/>
        </w:rPr>
      </w:pPr>
      <w:r>
        <w:rPr>
          <w:rFonts w:cs="Tahoma" w:ascii="Tahoma" w:hAnsi="Tahoma"/>
          <w:b/>
          <w:sz w:val="24"/>
          <w:u w:val="single"/>
          <w:lang w:val="ca-ES"/>
        </w:rPr>
        <w:t>NO S’HA DE PORTAR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a-ES"/>
        </w:rPr>
      </w:pPr>
      <w:r>
        <w:rPr>
          <w:rFonts w:cs="Tahoma" w:ascii="Tahoma" w:hAnsi="Tahoma"/>
          <w:b/>
          <w:sz w:val="24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Diner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Joies (rellotges, anells, braçalets, arracades….) Són incòmodes per a les activitats que realitzarem i es poden perd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Llaminadures (xiclets, caramels, …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Mòbils i altres maquinetes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a-ES"/>
        </w:rPr>
      </w:pPr>
      <w:r>
        <w:rPr>
          <w:rFonts w:cs="Tahoma" w:ascii="Tahoma" w:hAnsi="Tahoma"/>
          <w:b/>
          <w:sz w:val="24"/>
          <w:u w:val="single"/>
          <w:lang w:val="ca-ES"/>
        </w:rPr>
        <w:t>COM PREPARAR LA MOTXILL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a-ES"/>
        </w:rPr>
      </w:pPr>
      <w:r>
        <w:rPr>
          <w:rFonts w:cs="Tahoma" w:ascii="Tahoma" w:hAnsi="Tahoma"/>
          <w:b/>
          <w:sz w:val="24"/>
          <w:u w:val="single"/>
          <w:lang w:val="ca-ES"/>
        </w:rPr>
      </w:r>
    </w:p>
    <w:p>
      <w:pPr>
        <w:pStyle w:val="TextBody"/>
        <w:rPr/>
      </w:pPr>
      <w:r>
        <w:rPr/>
        <w:t>Els nois i noies han de preparar-se la motxilla amb l’ajuda dels pares/mares. Ells i elles han de saber què porten i on ho porten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La muda de roba cal posar-la dintre d’una bossa marcada. Per cada dia hi ha d’haver una bossa diferent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El calçat i la roba han de ser còmodes, si és possible caldria que fos d’esport (xandall, sabatilles esportives ….)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RECORDEU: TOT EL QUE PORTIN ELS VOSTRES FILLS/ES HA D’ANAR MARCAT (amb un esparadrap és molt fàcil)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val="ca-ES"/>
        </w:rPr>
      </w:pPr>
      <w:r>
        <w:rPr>
          <w:rFonts w:cs="Tahoma" w:ascii="Tahoma" w:hAnsi="Tahoma"/>
          <w:b/>
          <w:sz w:val="32"/>
          <w:u w:val="single"/>
          <w:lang w:val="ca-ES"/>
        </w:rPr>
        <w:t>QUÈ FAREM ?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val="ca-ES"/>
        </w:rPr>
      </w:pPr>
      <w:r>
        <w:rPr>
          <w:rFonts w:cs="Tahoma" w:ascii="Tahoma" w:hAnsi="Tahoma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Visita a Castellfollit de la Roc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Activitats prehistòriqu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Sortida al Parc Natural de La Garrotx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El volcà Crosca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Visita a la Fageda d’en Jordà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Visita al Museu dels volcan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Pujada a la casa en burr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Taller d’ungüent de plantatg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Joc de pist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  <w:t>Quan soni la música!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val="ca-ES"/>
        </w:rPr>
      </w:pPr>
      <w:r>
        <w:rPr>
          <w:rFonts w:cs="Tahoma" w:ascii="Tahoma" w:hAnsi="Tahoma"/>
          <w:b/>
          <w:sz w:val="32"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val="ca-ES"/>
        </w:rPr>
      </w:pPr>
      <w:r>
        <w:rPr>
          <w:rFonts w:cs="Tahoma" w:ascii="Tahoma" w:hAnsi="Tahoma"/>
          <w:b/>
          <w:sz w:val="32"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val="ca-ES"/>
        </w:rPr>
      </w:pPr>
      <w:r>
        <w:rPr>
          <w:rFonts w:cs="Tahoma" w:ascii="Tahoma" w:hAnsi="Tahoma"/>
          <w:b/>
          <w:sz w:val="32"/>
          <w:u w:val="single"/>
          <w:lang w:val="ca-ES"/>
        </w:rPr>
        <w:t>HORARI DE COLÒNIES: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  <w:lang w:val="ca-ES"/>
        </w:rPr>
      </w:pPr>
      <w:r>
        <w:rPr>
          <w:rFonts w:cs="Tahoma" w:ascii="Tahoma" w:hAnsi="Tahoma"/>
          <w:b/>
          <w:sz w:val="3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a-ES"/>
        </w:rPr>
        <w:t>DIMECRES, 14 D’OCTUBR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a-ES"/>
        </w:rPr>
      </w:pPr>
      <w:r>
        <w:rPr>
          <w:rFonts w:cs="Tahoma" w:ascii="Tahoma" w:hAnsi="Tahoma"/>
          <w:b/>
          <w:sz w:val="24"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 xml:space="preserve">9.00h. </w:t>
        <w:tab/>
        <w:t>Concentració al pati de l’escol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9.15h.</w:t>
        <w:tab/>
        <w:tab/>
        <w:t>Sortida amb l’autocar cap a Sant Joan les fonts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ab/>
        <w:tab/>
        <w:t>Visita a Castellfollit de la Roc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13.00</w:t>
        <w:tab/>
        <w:tab/>
        <w:t>Distribució d’habitacions. Normes de les colònies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13.30h.</w:t>
        <w:tab/>
        <w:t>Dinar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14.30h</w:t>
        <w:tab/>
        <w:t>Temps lliur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15.00h.</w:t>
        <w:tab/>
        <w:t>Activitats de tard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18.00h.</w:t>
        <w:tab/>
        <w:t>Temps lliur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20.00h.</w:t>
        <w:tab/>
        <w:t>Sopar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21.00h.</w:t>
        <w:tab/>
        <w:t>Temps lliur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21.30h.</w:t>
        <w:tab/>
        <w:t>Joc de nit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23.30h.</w:t>
        <w:tab/>
        <w:t>Anar a dormir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Heading1"/>
        <w:rPr/>
      </w:pPr>
      <w:r>
        <w:rPr/>
        <w:t>DIJOUS, 15 D’OCTUB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a-ES"/>
        </w:rPr>
      </w:pPr>
      <w:r>
        <w:rPr>
          <w:rFonts w:cs="Tahoma" w:ascii="Tahoma" w:hAnsi="Tahoma"/>
          <w:b/>
          <w:sz w:val="24"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8.00h.</w:t>
        <w:tab/>
        <w:tab/>
        <w:t>Despertar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9.00h.</w:t>
        <w:tab/>
        <w:tab/>
        <w:t>Esmorzar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10.00h.</w:t>
        <w:tab/>
        <w:t xml:space="preserve">Excursió al Parc Natural de La Garrotx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13.30h.</w:t>
        <w:tab/>
        <w:t>Dinar de picnic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15.00h.</w:t>
        <w:tab/>
        <w:t>Visita al Museu dels volcans / Tornada a la casa en burr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18.00h.</w:t>
        <w:tab/>
        <w:t>Temps lliur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20.00h.</w:t>
        <w:tab/>
        <w:t>Sopar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21.00h.</w:t>
        <w:tab/>
        <w:t>Temps lliure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21.30h.</w:t>
        <w:tab/>
        <w:t>Quan soni la música!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Heading1"/>
        <w:rPr/>
      </w:pPr>
      <w:r>
        <w:rPr/>
        <w:t>DIVENDRES, 16 D’OCTUB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a-ES"/>
        </w:rPr>
      </w:pPr>
      <w:r>
        <w:rPr>
          <w:rFonts w:cs="Tahoma" w:ascii="Tahoma" w:hAnsi="Tahoma"/>
          <w:b/>
          <w:sz w:val="24"/>
          <w:u w:val="single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8.00h.</w:t>
        <w:tab/>
        <w:tab/>
        <w:t>Despertar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9.00h.</w:t>
        <w:tab/>
        <w:tab/>
        <w:t>Esmorzar / Recollir habitacions i preparar equipatge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10.00h.</w:t>
        <w:tab/>
        <w:t>Activitats de matí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13.30h.</w:t>
        <w:tab/>
        <w:t>Dinar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14.30h.</w:t>
        <w:tab/>
        <w:t>Acabar de preparar l’equipatg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ca-ES"/>
        </w:rPr>
        <w:t>15.00h.</w:t>
        <w:tab/>
        <w:t>Tornada a casa.</w:t>
        <w:tab/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  <w:t>17.00h.</w:t>
        <w:tab/>
        <w:t>Arribada a l’escola.</w:t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Textoindependiente2"/>
        <w:rPr/>
      </w:pPr>
      <w:r>
        <w:rPr/>
        <w:t>La distribució de les habitacions, així com els monitors i els grups de treball per cada taller, ens ho diran quan arribem allà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4:00Z</dcterms:created>
  <dc:creator>Ricard Masferrer</dc:creator>
  <dc:description/>
  <cp:keywords/>
  <dc:language>en-US</dc:language>
  <cp:lastModifiedBy>prof</cp:lastModifiedBy>
  <cp:lastPrinted>2007-05-02T09:58:00Z</cp:lastPrinted>
  <dcterms:modified xsi:type="dcterms:W3CDTF">2009-10-07T07:44:00Z</dcterms:modified>
  <cp:revision>2</cp:revision>
  <dc:subject/>
  <dc:title>QUÈ CAL PORTAR </dc:title>
</cp:coreProperties>
</file>