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Eros i Psique. Antonio Canova.</w:t>
      </w:r>
    </w:p>
    <w:p>
      <w:pPr>
        <w:pStyle w:val="TextBody"/>
        <w:rPr/>
      </w:pPr>
      <w:r>
        <w:rPr/>
        <w:t>Grup escultòric exempt, tallat en marbre, de 1,55X1,68 mts, obra d’Antonio Canova (1757-1822), escultor i pintor neoclàssic venecià, inicialment influït per Bernini, però que després va implantar el retorn al classicisme, i es considerat el creador del canon neoclàssic. Per alguns, Canova fa en escultura el que Kant en filosofia, Goethe en literatura, o Beethoven en música. Escultor de capçalera de la família Bonaparte, va continuar la seva tasca després, i fins i tot participà  en la descoberta dels frisos del Partenó. Molt influït per les teories estètiques del crític alemany Winckelmann, que considerava el retorn als models clàssics com l’únic camí per a l’escultura, va arribar a dir després de veure una escultura de Fídies: «Avui m’han operat de cataractes». La peça va ser encarregada per l’anglès Lord Cawdor per a la seva vil·la italiana. Avui es troba al Museu del Louvre, ja que fou objecte de saqueig, durant les guerres napoleòniaques, pel general Murat, botxí dels madrilenys del 2 de maig i cunyat de l’emperador.</w:t>
      </w:r>
    </w:p>
    <w:p>
      <w:pPr>
        <w:pStyle w:val="Normal"/>
        <w:spacing w:lineRule="auto" w:line="480"/>
        <w:jc w:val="both"/>
        <w:rPr/>
      </w:pPr>
      <w:r>
        <w:rPr>
          <w:sz w:val="28"/>
          <w:lang w:val="ca-ES"/>
        </w:rPr>
        <w:t xml:space="preserve">El grup recull el mite de Psique, recollit per Apuleu a </w:t>
      </w:r>
      <w:r>
        <w:rPr>
          <w:i/>
          <w:iCs/>
          <w:sz w:val="28"/>
          <w:lang w:val="ca-ES"/>
        </w:rPr>
        <w:t>l’Ase d’or</w:t>
      </w:r>
      <w:r>
        <w:rPr>
          <w:sz w:val="28"/>
          <w:lang w:val="ca-ES"/>
        </w:rPr>
        <w:t>. Noia de gran bellesa, que s’enamorà d’Eros. Caiguda en un son profund en destapar un cantir que Proserpina li havia donat per lliurar a Venus, va despertar-se quan Eros la va besar.</w:t>
      </w:r>
    </w:p>
    <w:p>
      <w:pPr>
        <w:pStyle w:val="Normal"/>
        <w:spacing w:lineRule="auto" w:line="480"/>
        <w:jc w:val="both"/>
        <w:rPr>
          <w:sz w:val="28"/>
          <w:lang w:val="ca-ES"/>
        </w:rPr>
      </w:pPr>
      <w:r>
        <w:rPr>
          <w:sz w:val="28"/>
          <w:lang w:val="ca-ES"/>
        </w:rPr>
        <w:t>La composició es tancada, definida per unes línies en forma d’X, el centre de la qual es ocupat per les boques de les dues figures. Aquest recurs connecta les dues figures en un continu, i alhora li aporta gran moviment, perquè les cames d’ambdós segueixen la línia perllongant-se per les extremitats inferiors. La gestualitat dels cosses i dels membres (boques a punt de tocar-se, Eros acaronant el pit de Psique, aquesta amb les mans darrera el cap del déu) crea un gran efecte de passió eròtica.</w:t>
      </w:r>
    </w:p>
    <w:p>
      <w:pPr>
        <w:pStyle w:val="Normal"/>
        <w:spacing w:lineRule="auto" w:line="480"/>
        <w:jc w:val="both"/>
        <w:rPr>
          <w:sz w:val="28"/>
          <w:lang w:val="ca-ES"/>
        </w:rPr>
      </w:pPr>
      <w:r>
        <w:rPr>
          <w:sz w:val="28"/>
          <w:lang w:val="ca-ES"/>
        </w:rPr>
        <w:t>El marbre (escollit de la més gran blancor) ha estat polit acuradament amb pedra volcànica, i afinada amb una lletada de calç i àcid per donar una sensació de perfecció en els dos cossos adolescents perfectament formats, sobre els quals la llum llisca amb força i claredat, creant un suau difuminat. Tot plegat pretén representar no una anècdota sensual, sinó una imatge universal de l’amor, amb el seu doble vessant de tendresa i sensualitat.</w:t>
      </w:r>
    </w:p>
    <w:p>
      <w:pPr>
        <w:pStyle w:val="Normal"/>
        <w:spacing w:lineRule="auto" w:line="480"/>
        <w:jc w:val="both"/>
        <w:rPr>
          <w:sz w:val="28"/>
          <w:lang w:val="ca-ES"/>
        </w:rPr>
      </w:pPr>
      <w:r>
        <w:rPr>
          <w:sz w:val="28"/>
          <w:lang w:val="ca-ES"/>
        </w:rPr>
        <w:t>Canova defineix les característiques de l’esti neoclàssic: idealització de la bellesa (en els esbossos, Canova capta la realitat tal com es, però quan esculpeix corregeix la realitat en sentit ideal),  interès per la figura humana, puresa de la línia, claredat compositiva, utilització de materials nobles (no policromats per tal de seguir, erròniament, la tradició clàssica). Per aquest autor, la forma no ha de representar la realitat, sinó la sublimació de la mateixa, modificada, com si d’una idea platònica es tractès, pel pensament. Tot i això, Canova representa la baula que uneix Bernini amb els escultors romàntic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309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2:00Z</dcterms:created>
  <dc:creator>SANTI</dc:creator>
  <dc:description/>
  <dc:language>en-US</dc:language>
  <cp:lastModifiedBy>SANTI</cp:lastModifiedBy>
  <dcterms:modified xsi:type="dcterms:W3CDTF">2005-03-08T09:26:00Z</dcterms:modified>
  <cp:revision>8</cp:revision>
  <dc:subject/>
  <dc:title/>
</cp:coreProperties>
</file>