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txa  19                                                                                                                                           26/1 /08</w:t>
      </w:r>
    </w:p>
    <w:p>
      <w:pPr>
        <w:pStyle w:val="Normal"/>
        <w:jc w:val="right"/>
        <w:rPr/>
      </w:pPr>
      <w:r>
        <w:rPr/>
      </w:r>
    </w:p>
    <w:p>
      <w:pPr>
        <w:pStyle w:val="Normal"/>
        <w:rPr/>
      </w:pPr>
      <w:r>
        <w:rPr/>
        <w:t>Anàlisis d’una escultura:</w:t>
      </w:r>
    </w:p>
    <w:p>
      <w:pPr>
        <w:pStyle w:val="Normal"/>
        <w:rPr/>
      </w:pPr>
      <w:r>
        <w:rPr/>
      </w:r>
    </w:p>
    <w:p>
      <w:pPr>
        <w:pStyle w:val="ListParagraph"/>
        <w:ind w:left="0" w:right="0" w:hanging="0"/>
        <w:rPr/>
      </w:pPr>
      <w:r>
        <w:rPr/>
        <w:t xml:space="preserve">              </w:t>
      </w:r>
      <w:r>
        <w:rPr/>
        <w:t>1.   Catalogació</w:t>
      </w:r>
    </w:p>
    <w:p>
      <w:pPr>
        <w:pStyle w:val="ListParagraph"/>
        <w:ind w:left="708" w:right="0" w:hanging="0"/>
        <w:rPr/>
      </w:pPr>
      <w:r>
        <w:rPr/>
        <w:t xml:space="preserve">-      Títol: </w:t>
      </w:r>
      <w:r>
        <w:rPr>
          <w:i/>
        </w:rPr>
        <w:t>La llibertat guiant al poble</w:t>
      </w:r>
    </w:p>
    <w:p>
      <w:pPr>
        <w:pStyle w:val="ListParagraph"/>
        <w:numPr>
          <w:ilvl w:val="0"/>
          <w:numId w:val="2"/>
        </w:numPr>
        <w:tabs>
          <w:tab w:val="clear" w:pos="708"/>
          <w:tab w:val="left" w:pos="2160" w:leader="none"/>
        </w:tabs>
        <w:ind w:left="1080" w:right="0" w:hanging="360"/>
        <w:rPr/>
      </w:pPr>
      <w:r>
        <w:rPr/>
        <w:t>Època, context històric:</w:t>
      </w:r>
    </w:p>
    <w:p>
      <w:pPr>
        <w:pStyle w:val="ListParagraph"/>
        <w:ind w:left="1080" w:right="0" w:hanging="0"/>
        <w:rPr/>
      </w:pPr>
      <w:r>
        <w:rPr/>
        <w:t xml:space="preserve"> </w:t>
      </w:r>
      <w:r>
        <w:rPr/>
        <w:t>Desprès de l’arribada del Neoclassicisme,  juxtaposant-se a aquest trobem un nou estil que s’origina a partir de la segona dècada del 1800 seguint el ritme del nou concepte de llibertat  de l’exaltació dels sentiments i les emocions que hauria de expressar el poble.</w:t>
      </w:r>
    </w:p>
    <w:p>
      <w:pPr>
        <w:pStyle w:val="ListParagraph"/>
        <w:rPr/>
      </w:pPr>
      <w:r>
        <w:rPr/>
        <w:t xml:space="preserve"> </w:t>
      </w:r>
      <w:r>
        <w:rPr/>
        <w:t xml:space="preserve">D’altra banda, el context d’aquesta obra ens porta a l’aparició de la paraula ciutadà en majúscules,  ja que es comença a parlar de persona amb drets i deures. Aquest fet marca una nova manera de veure el món, la cultura es comença a apreciar pel poble, la societat els té en compte, les revolucions estan a flor de pell, i totes les característiques formen un moment idoni per un canvi socialment radical: comencem a veure un canvi cap al liberalisme.  </w:t>
      </w:r>
    </w:p>
    <w:p>
      <w:pPr>
        <w:pStyle w:val="ListParagraph"/>
        <w:rPr/>
      </w:pPr>
      <w:r>
        <w:rPr/>
        <w:t>-      Autor: Delacroix. Aquest autor vivia el romanticisme més pur en primera persona, ja que la seva vida havia estat plena de misteris des del principi. S’especula que era fill il·legítim, i patia una malaltia greu. Podríem dir que és la oposició viva del neoclàssic. Era un artista bohemi que pintava per guanyar diners, però com l’art romàntic no busca agradar, sinó ben bé el contrari, no ho aconseguien gaire.</w:t>
      </w:r>
    </w:p>
    <w:p>
      <w:pPr>
        <w:pStyle w:val="ListParagraph"/>
        <w:rPr/>
      </w:pPr>
      <w:r>
        <w:rPr/>
        <w:t>-      Cronologia: 1830</w:t>
      </w:r>
    </w:p>
    <w:p>
      <w:pPr>
        <w:pStyle w:val="ListParagraph"/>
        <w:ind w:left="0" w:right="0" w:hanging="0"/>
        <w:rPr/>
      </w:pPr>
      <w:r>
        <w:rPr/>
        <w:t xml:space="preserve">               </w:t>
      </w:r>
      <w:r>
        <w:rPr/>
        <w:t xml:space="preserve">-       Estil: Romanticisme; és un estil que s’esdevé per primera vegada a París, seguidament es difon per Alemanya, Anglaterra, Espanya. Aquest nou moviment es basa en l’aparició dels sentiments com una via per a mostrar les obres d’art, alhora que és deixa a una banda l’ intel·lectualisme i la racionalitat a les manifestacions dels artistes. L’expressió a partir d’ara es considera totalment subjectiva, ja que les emocions que se senten són per cadascú totalment diferents. L’ individualisme, també comporta un element important ja que és el paradigma entès com la diversitat d’emocions i sensacions que un col·lectiu pot arribar a sostenir en front una  escultura, una pintura, un llibre... </w:t>
      </w:r>
    </w:p>
    <w:p>
      <w:pPr>
        <w:pStyle w:val="ListParagraph"/>
        <w:ind w:left="0" w:right="0" w:hanging="0"/>
        <w:rPr/>
      </w:pPr>
      <w:r>
        <w:rPr/>
        <w:t>Es descobreix la màgia dels paisatges acompanyats d’un sol ésser, i l’historicisme juntament amb l’ús emocional del nacionalisme són també fonts d’expressió per al romanticisme.</w:t>
      </w:r>
    </w:p>
    <w:p>
      <w:pPr>
        <w:pStyle w:val="ListParagraph"/>
        <w:ind w:left="0" w:right="0" w:hanging="0"/>
        <w:rPr/>
      </w:pPr>
      <w:r>
        <w:rPr/>
        <w:t>L’artista del romanticisme no és si més no, una persona que pinta per guanyar-se la vida, i que ha après la tècnica més virtuosa per realitzar un quadre, sinó que pintar, o esculpir comença a ser un fenomen una mica marginal, pel qual es fuig de l’academicisme i que no es vol retratar el que la societat vol, ben bé podríem dir que la commoció que la societat sent envers una obra és el que l’artista busca.</w:t>
      </w:r>
    </w:p>
    <w:p>
      <w:pPr>
        <w:pStyle w:val="ListParagraph"/>
        <w:numPr>
          <w:ilvl w:val="0"/>
          <w:numId w:val="1"/>
        </w:numPr>
        <w:tabs>
          <w:tab w:val="clear" w:pos="708"/>
          <w:tab w:val="left" w:pos="2160" w:leader="none"/>
        </w:tabs>
        <w:ind w:left="1080" w:right="0" w:hanging="360"/>
        <w:rPr/>
      </w:pPr>
      <w:r>
        <w:rPr/>
        <w:t>Tècnica: oli, és una tècnica que consisteix en una barreja de colors amb oli de llinda o de nou. Tot i que és una tècnica coneguda des de l’antiguitat, els primers que la van utilitzar sistemàticament van ser els pintors dels Països Baixos, anomenats flamencs, al segle XV. El suport és la tela o la fusta. Aquesta tècnica permet una factura minuciosa i acurada amb el pinzell juntament amb un acabat perfectament  treballat.</w:t>
      </w:r>
    </w:p>
    <w:p>
      <w:pPr>
        <w:pStyle w:val="ListParagraph"/>
        <w:numPr>
          <w:ilvl w:val="0"/>
          <w:numId w:val="1"/>
        </w:numPr>
        <w:tabs>
          <w:tab w:val="clear" w:pos="708"/>
          <w:tab w:val="left" w:pos="2160" w:leader="none"/>
        </w:tabs>
        <w:ind w:left="1080" w:right="0" w:hanging="360"/>
        <w:rPr/>
      </w:pPr>
      <w:r>
        <w:rPr/>
        <w:t>Localització actual: Museu del Louvre, París</w:t>
      </w:r>
    </w:p>
    <w:p>
      <w:pPr>
        <w:pStyle w:val="ListParagraph"/>
        <w:ind w:left="0" w:right="0" w:hanging="0"/>
        <w:rPr/>
      </w:pPr>
      <w:r>
        <w:rPr/>
      </w:r>
    </w:p>
    <w:p>
      <w:pPr>
        <w:pStyle w:val="ListParagraph"/>
        <w:ind w:left="360" w:right="0" w:hanging="0"/>
        <w:rPr/>
      </w:pPr>
      <w:r>
        <w:rPr/>
        <w:t xml:space="preserve">2. Característiques tècniques: </w:t>
      </w:r>
    </w:p>
    <w:p>
      <w:pPr>
        <w:pStyle w:val="ListParagraph"/>
        <w:ind w:left="360" w:right="0" w:hanging="0"/>
        <w:rPr/>
      </w:pPr>
      <w:r>
        <w:rPr/>
        <w:t>En aquesta obra podem admirar una varietat de siluetes, colors, posicions, objectes que fan de la composició d’aquest quadre una delícia per descriure. Concretament veiem al centre una dona i un nen, seguits d’una massa de gent que semblen reivindicar una revolució. L’ambient del quadre reflecteix la vivacitat d’una revolució que s’està coent.</w:t>
      </w:r>
    </w:p>
    <w:p>
      <w:pPr>
        <w:pStyle w:val="ListParagraph"/>
        <w:ind w:left="360" w:right="0" w:hanging="0"/>
        <w:rPr/>
      </w:pPr>
      <w:r>
        <w:rPr/>
        <w:t>La perspectiva d’aquest quadre fa referència a les tècniques perspectives del mestre Da Vinci, a les quals es calcula la quantitat d’aire que hi ha entre els objectes que formen una composició pictòrica. Aquesta perspectiva s’anomena aéria i la podem observar a la difuminació de l’ambient pel fons del quadre. Les línies predominants són ondulants, compostes sobretot per el vent que sembla ondejar una part importantíssima del quadre com és la bandera, així com el vestit de la dona que centra la obra i tots els elements que composen també la part baixa de la pintura.</w:t>
      </w:r>
    </w:p>
    <w:p>
      <w:pPr>
        <w:pStyle w:val="ListParagraph"/>
        <w:ind w:left="360" w:right="0" w:hanging="0"/>
        <w:rPr/>
      </w:pPr>
      <w:r>
        <w:rPr/>
        <w:t xml:space="preserve">Predomina l’harmonia dels colors freds, destacant el color vermell de la bandera amb una simbologia recurrent que ens exalta la pròpia pàtria amb el sentit més liberal que li puguem donar. La composició és piramidal, amb els cossos que formen una línia diagonal semblant a la línies de </w:t>
      </w:r>
      <w:r>
        <w:rPr>
          <w:i/>
        </w:rPr>
        <w:t>“el rai de la medusa”</w:t>
      </w:r>
      <w:r>
        <w:rPr/>
        <w:t xml:space="preserve">  però la direcció esdevé contraria. El traçat de les línies s’ha treballat per part de l’autor amb un perfecte estudi detallant minuciosament els detalls de la part de davant, el primer pla. La part de darrere en canvi mostra un traçat més ràpid, ja que s’avantposa la perspectiva aèria.</w:t>
      </w:r>
    </w:p>
    <w:p>
      <w:pPr>
        <w:pStyle w:val="ListParagraph"/>
        <w:ind w:left="360" w:right="0" w:hanging="0"/>
        <w:rPr/>
      </w:pPr>
      <w:r>
        <w:rPr/>
        <w:t xml:space="preserve">Podem observar que totes les formes que composen aquesta pintura semblen vives, és a dir, semblen que voler-se sortir del quadre per la impressionant mobilitat dels cossos i l’estaticisme nul que s’aprecia. Aquesta vitalitat sense fre  incita a la revolució. </w:t>
      </w:r>
    </w:p>
    <w:p>
      <w:pPr>
        <w:pStyle w:val="ListParagraph"/>
        <w:rPr/>
      </w:pPr>
      <w:r>
        <w:rPr/>
      </w:r>
    </w:p>
    <w:p>
      <w:pPr>
        <w:pStyle w:val="ListParagraph"/>
        <w:rPr/>
      </w:pPr>
      <w:r>
        <w:rPr/>
      </w:r>
    </w:p>
    <w:p>
      <w:pPr>
        <w:pStyle w:val="ListParagraph"/>
        <w:rPr/>
      </w:pPr>
      <w:r>
        <w:rPr/>
        <w:t>3. Interpretació:</w:t>
      </w:r>
    </w:p>
    <w:p>
      <w:pPr>
        <w:pStyle w:val="ListParagraph"/>
        <w:rPr/>
      </w:pPr>
      <w:r>
        <w:rPr/>
        <w:t>Primerament hem d’anomenar els personatges claus, la dona que es mostra al centre del quadre, reforça la idea de llibertat, anomenada Marianne pels experts és una al·legoria  de la república francesa i com ja he esmentat, de la llibertat que demanaven per a les seves vides els francesos en aquell precís moment. La Marianne amb les mamelles descobertes, representa la mare nodridora, que acompanya al seu poble, a la seva nació a la revolució que serà el principi d’una nova etapa, amb el significat que els pits descoberts volen inspirar, sense cap sentit sensual.  Seguidament veiem al noi que segueix a la Marianne, que representa la joventut involucrada també en la lluita per trobar un nou camí, també veiem un home representant de la burgesia, al costat d’un obrer que ens recorda les classes més desfavorides. Tot aquest seguit de personatges ens mostren la unió de les classes socials per la resolució d’una causa comuna; les revolucions burgeses</w:t>
      </w:r>
    </w:p>
    <w:p>
      <w:pPr>
        <w:pStyle w:val="ListParagraph"/>
        <w:rPr/>
      </w:pPr>
      <w:r>
        <w:rPr/>
        <w:t>Una altra protagonista interna al quadre és França la qual, diuen que surt retratada al fons del quadre, específicament les torres de Nôtre Dame, les quals volen també ser protagonistes del canvi social al que França s’està sotmetent, ja que la massa reclama la deposició del canvi del rei absolutista per un de liberal</w:t>
      </w:r>
    </w:p>
    <w:p>
      <w:pPr>
        <w:pStyle w:val="ListParagraph"/>
        <w:rPr/>
      </w:pPr>
      <w:r>
        <w:rPr/>
        <w:t>Aquesta pintura il·lustra tres jornades glorioses de les revolucions franceses del 1830, el 27, 28 i 29 de juliol; en aquest moment ja s’ha iniciat la revolució, un col·lectiu de gent salta al carrer, la monarquia de França serà liberal, en mans de Louis Felip d’Orleans.</w:t>
      </w:r>
    </w:p>
    <w:p>
      <w:pPr>
        <w:pStyle w:val="ListParagraph"/>
        <w:rPr/>
      </w:pPr>
      <w:r>
        <w:rPr/>
        <w:t>Representa la primera al·legoria política de la història de la pintura, després de Goya.</w:t>
      </w:r>
    </w:p>
    <w:p>
      <w:pPr>
        <w:pStyle w:val="ListParagraph"/>
        <w:rPr/>
      </w:pPr>
      <w:r>
        <w:rPr/>
        <w:t>Funció: És una obra commemorativa, propagandística, que busca el moviment de la consciència d’aquell qui la veu, a favor de la causa revolucionaria.</w:t>
      </w:r>
    </w:p>
    <w:p>
      <w:pPr>
        <w:pStyle w:val="ListParagraph"/>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ca-ES" w:eastAsia="zxx" w:bidi="ar-SA"/>
    </w:rPr>
  </w:style>
  <w:style w:type="character" w:styleId="WW8Num1z0">
    <w:name w:val="WW8Num1z0"/>
    <w:qFormat/>
    <w:rPr>
      <w:rFonts w:ascii="Calibri;Arial" w:hAnsi="Calibri;Arial" w:cs="Calibri;Aria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uentedeprrafopredeter">
    <w:name w:val="Fuente de párrafo predeter."/>
    <w:qFormat/>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Times New Roman"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Fuentedeprrafopredeter">
    <w:name w:val="WW-Fuente de párrafo predeter."/>
    <w:qFormat/>
    <w:rPr/>
  </w:style>
  <w:style w:type="character" w:styleId="Emphasis">
    <w:name w:val="Emphasis"/>
    <w:basedOn w:val="WWFuentedeprrafopredeter"/>
    <w:qFormat/>
    <w:rPr>
      <w:i/>
      <w:iCs/>
    </w:rPr>
  </w:style>
  <w:style w:type="character" w:styleId="InternetLink">
    <w:name w:val="Hyperlink"/>
    <w:basedOn w:val="WWFuentedeprrafopredeter"/>
    <w:rPr>
      <w:color w:val="0000FF"/>
      <w:u w:val="single"/>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Arial"/>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5:00Z</dcterms:created>
  <dc:creator>Goretti</dc:creator>
  <dc:description/>
  <dc:language>en-US</dc:language>
  <cp:lastModifiedBy>ifernandez</cp:lastModifiedBy>
  <cp:lastPrinted>2008-01-21T20:55:00Z</cp:lastPrinted>
  <dcterms:modified xsi:type="dcterms:W3CDTF">2008-02-04T11:35:00Z</dcterms:modified>
  <cp:revision>2</cp:revision>
  <dc:subject/>
  <dc:title>Fitxa  2                                                       </dc:title>
</cp:coreProperties>
</file>