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995"/>
        <w:gridCol w:w="2160"/>
        <w:gridCol w:w="2005"/>
        <w:gridCol w:w="1733"/>
        <w:gridCol w:w="1760"/>
        <w:gridCol w:w="1898"/>
        <w:gridCol w:w="1736"/>
        <w:gridCol w:w="1848"/>
      </w:tblGrid>
      <w:tr>
        <w:trPr>
          <w:trHeight w:val="536" w:hRule="atLeast"/>
        </w:trPr>
        <w:tc>
          <w:tcPr>
            <w:tcW w:w="1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UIÓ CINEMATOGRÀFIC</w:t>
            </w:r>
          </w:p>
        </w:tc>
      </w:tr>
      <w:tr>
        <w:trPr>
          <w:trHeight w:val="6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EX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ATG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N DE PARAU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A’T I PARL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ATG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CTURA INDEPEND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LLA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XIONEN</w:t>
            </w:r>
          </w:p>
        </w:tc>
      </w:tr>
      <w:tr>
        <w:trPr>
          <w:trHeight w:val="39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CÀMA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er pla del mest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explica què treballarem i perqu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 general dels alumnes escoltant al mestr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er pla de l’alumne quan pregunta i primer pla del mestre quan contes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a mig dels alumnes quan van parlant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er pla del mestre quan llegeix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 general dels alumnes quan subratlle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 general dels alumnes quan fan la lectura independ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er pla del mest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 general dels alumnes escrivint un tex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a general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erents plans principals dels alumnes</w:t>
            </w:r>
          </w:p>
        </w:tc>
      </w:tr>
      <w:tr>
        <w:trPr>
          <w:trHeight w:val="57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ACTO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ES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mestre parlarà i dirà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text :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MEST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full a part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EST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mestre parlarà i dirà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text: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MEST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full a par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LUMN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alumnes establirant amb el mestre un diàleg respectant el torn de parau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LUMN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alumnes parlaran per parelles o de tres en t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EST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mestre llegirà el text de la Mariama i en Pe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full a part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/>
            </w:pPr>
            <w:r>
              <w:rPr/>
              <w:t>3 ALUMN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ratlle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LUMN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 nen llegirà el text amb lectura silencio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EST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oindependiente2"/>
              <w:rPr/>
            </w:pPr>
            <w:r>
              <w:rPr/>
              <w:t xml:space="preserve">El mestre    convida a escriu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 ALUMN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s alumnes escriuen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ES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 ALUMN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oindependiente2"/>
              <w:rPr/>
            </w:pPr>
            <w:r>
              <w:rPr/>
              <w:t>Mestre i alumnes en assemblea i fent un col·loqu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0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Verdana" w:hAnsi="Verdana" w:cs="Verdana"/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40:00Z</dcterms:created>
  <dc:creator>Àrea TIC</dc:creator>
  <dc:description/>
  <dc:language>en-US</dc:language>
  <cp:lastModifiedBy>Àrea TIC</cp:lastModifiedBy>
  <dcterms:modified xsi:type="dcterms:W3CDTF">2014-03-12T19:01:00Z</dcterms:modified>
  <cp:revision>6</cp:revision>
  <dc:subject/>
  <dc:title>GUIÓ CINEMATOGRÀFIC</dc:title>
</cp:coreProperties>
</file>