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503.9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ivisors d’un nombre -  1r d’ESO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a la xifra de les unitats que falta per tal que el nombre sigui divisible pel nombre indicat (hi pot haver més d’una solució)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le per 2:      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4"/>
        </w:rPr>
        <w:t xml:space="preserve">Divisible per 3: </w:t>
        <w:tab/>
        <w:t>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le per 5:</w:t>
        <w:tab/>
        <w:t>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le per 6:</w:t>
        <w:tab/>
        <w:t>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le per 4:</w:t>
        <w:tab/>
        <w:t>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ble per 10:</w:t>
        <w:tab/>
        <w:t>1235...</w:t>
        <w:tab/>
        <w:tab/>
        <w:t>8390...</w:t>
        <w:tab/>
        <w:t>984511...</w:t>
        <w:tab/>
        <w:t>564...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ompon en factors primers els nombres següents: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20</w:t>
        <w:tab/>
        <w:t>21504</w:t>
        <w:tab/>
        <w:tab/>
        <w:tab/>
        <w:tab/>
        <w:t>4374</w:t>
        <w:tab/>
        <w:tab/>
        <w:tab/>
        <w:tab/>
        <w:t>2112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76</w:t>
        <w:tab/>
        <w:t>82944</w:t>
        <w:tab/>
        <w:tab/>
        <w:tab/>
        <w:tab/>
        <w:t>5280</w:t>
        <w:tab/>
        <w:tab/>
        <w:tab/>
        <w:tab/>
        <w:t>2310</w:t>
      </w:r>
    </w:p>
    <w:sectPr>
      <w:headerReference w:type="default" r:id="rId2"/>
      <w:type w:val="nextPage"/>
      <w:pgSz w:w="11906" w:h="16838"/>
      <w:pgMar w:left="851" w:right="849" w:gutter="0" w:header="72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900</wp:posOffset>
              </wp:positionH>
              <wp:positionV relativeFrom="paragraph">
                <wp:posOffset>-22225</wp:posOffset>
              </wp:positionV>
              <wp:extent cx="6400800" cy="1824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824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titut d'Educació Secundària</w:t>
                            <w:tab/>
                            <w:tab/>
                            <w:tab/>
                            <w:tab/>
                            <w:t>Nom: ………………………………………...</w:t>
                          </w:r>
                        </w:p>
                        <w:p>
                          <w:pPr>
                            <w:pStyle w:val="Estndard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nau Cadell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Curs i grup: ……….  Data: ……………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Departament de Matemàtiqu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43.65pt;mso-wrap-distance-left:9.05pt;mso-wrap-distance-right:9.05pt;mso-wrap-distance-top:0pt;mso-wrap-distance-bottom:0pt;margin-top:-1.75pt;mso-position-vertical-relative:text;margin-left:-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Institut d'Educació Secundària</w:t>
                      <w:tab/>
                      <w:tab/>
                      <w:tab/>
                      <w:tab/>
                      <w:t>Nom: ………………………………………...</w:t>
                    </w:r>
                  </w:p>
                  <w:p>
                    <w:pPr>
                      <w:pStyle w:val="Estndard"/>
                      <w:rPr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rnau Cadell</w:t>
                      <w:tab/>
                      <w:tab/>
                      <w:tab/>
                      <w:tab/>
                      <w:tab/>
                      <w:tab/>
                      <w:tab/>
                      <w:t>Curs i grup: ……….  Data: ……………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Departament de Matemàtiqu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membret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20:00Z</dcterms:created>
  <dc:creator>Maria Valls</dc:creator>
  <dc:description/>
  <cp:keywords/>
  <dc:language>en-US</dc:language>
  <cp:lastModifiedBy>arnau cadell</cp:lastModifiedBy>
  <cp:lastPrinted>2005-09-07T11:35:00Z</cp:lastPrinted>
  <dcterms:modified xsi:type="dcterms:W3CDTF">2009-11-24T10:20:00Z</dcterms:modified>
  <cp:revision>2</cp:revision>
  <dc:subject/>
  <dc:title>Sant Cugat del Vallès, 6 de setembre 2004 </dc:title>
</cp:coreProperties>
</file>