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 xml:space="preserve">CONTROL NÚM.  3   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51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Operacions combinade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tat d’operacions. Calcula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8" w:top="13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+ 3 x 4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x 3 + 4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8 + 3) x 4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x ( 3 + 4 )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– 5 x 3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5 – 5) x 3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: 12 + 12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: (12 + 12)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+ 120 : 12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20 + 120) : 12 = </w:t>
      </w:r>
    </w:p>
    <w:p>
      <w:pPr>
        <w:sectPr>
          <w:type w:val="continuous"/>
          <w:pgSz w:w="11906" w:h="16838"/>
          <w:pgMar w:left="851" w:right="849" w:gutter="0" w:header="708" w:top="139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en cada càlcul, la primera operació que facis en color .........., subratlla per sota en color ........ el segon pas, marca per sobre en color ........ el tercer pas, i finalment calcula el resultat: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+ 5 x 3 – 2 + 7 x 1 – 5 =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 + 5) x 3 – (2 + 7) x 1 – 5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+ 5 x (3 – 2) + 7 x 1 – 5 =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+ 5 x 2 – [ (1 + 7) x 1 – 5 ]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(3 + 5) x 2 – 1 + ( 7 x 1 – 5) =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a els parèntesis necessaris per què siguin veritat els càlculs següen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+ 3 x 2 + 1 = 17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+ 7 x 3 + 8 x 2  :  3 =  13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6 + 9  :  5 + 2 x 2 =  7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– 2 x 3 + 18 : 2 = 27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15 – 2 x 4 + 7 – 2 x 7 = 0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u la llista de quadrats dels nombres naturals des del 1 al 10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 dos nombres tals que la suma dels seus quadrats sigui exactament el quadrat d’un altre nombre de la llista. Hi ha dues possibilitats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s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63500</wp:posOffset>
                </wp:positionV>
                <wp:extent cx="46456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pt" to="382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drats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l Parc del Vent han volgut plantar arbres a cada un dels punts marcats en el plànol. Escriu en notació de potència el nombre total d’arbres del Parc i calcula el resultat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1 ar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455295</wp:posOffset>
                </wp:positionV>
                <wp:extent cx="3106420" cy="2687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98"/>
                              <w:gridCol w:w="925"/>
                              <w:gridCol w:w="11"/>
                              <w:gridCol w:w="838"/>
                              <w:gridCol w:w="15"/>
                              <w:gridCol w:w="848"/>
                              <w:gridCol w:w="268"/>
                              <w:gridCol w:w="868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ind w:left="-509" w:firstLine="5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11.6pt;mso-wrap-distance-left:7.05pt;mso-wrap-distance-right:7.05pt;mso-wrap-distance-top:0pt;mso-wrap-distance-bottom:0pt;margin-top:35.85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98"/>
                        <w:gridCol w:w="925"/>
                        <w:gridCol w:w="11"/>
                        <w:gridCol w:w="838"/>
                        <w:gridCol w:w="15"/>
                        <w:gridCol w:w="848"/>
                        <w:gridCol w:w="268"/>
                        <w:gridCol w:w="868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2055" w:type="dxa"/>
                            <w:gridSpan w:val="4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ind w:left="-509" w:firstLine="509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 i escriu tots els passos: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39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>- 3 x 2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( 8 – 3 )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x 2 + 2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x 2 + 2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x ( 2 + 2) =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3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x (2 + 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851" w:right="851" w:gutter="0" w:header="709" w:top="1395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 </w:t>
      </w:r>
      <w:r>
        <w:rPr>
          <w:rFonts w:cs="Arial" w:ascii="Arial" w:hAnsi="Arial"/>
          <w:sz w:val="24"/>
          <w:u w:val="single"/>
        </w:rPr>
        <w:t>dues</w:t>
      </w:r>
      <w:r>
        <w:rPr>
          <w:rFonts w:cs="Arial" w:ascii="Arial" w:hAnsi="Arial"/>
          <w:sz w:val="24"/>
        </w:rPr>
        <w:t xml:space="preserve"> de les tres operacions sense baixar decimal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9210</wp:posOffset>
                </wp:positionV>
                <wp:extent cx="1395730" cy="23685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236880"/>
                          <a:chOff x="0" y="0"/>
                          <a:chExt cx="1395720" cy="23688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3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.3pt;width:109.85pt;height:18.6pt" coordorigin="1013,46" coordsize="2197,372">
                <v:line id="shape_0" from="1013,342" to="3210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46" to="1013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26670</wp:posOffset>
                </wp:positionV>
                <wp:extent cx="1395730" cy="23685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236880"/>
                          <a:chOff x="0" y="0"/>
                          <a:chExt cx="1395720" cy="23688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3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2.1pt;width:109.85pt;height:18.6pt" coordorigin="6280,42" coordsize="2197,372">
                <v:line id="shape_0" from="6280,338" to="847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2" to="6280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 7 1 8        1 6                                                      8 4 6 2        3 5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6834505</wp:posOffset>
                </wp:positionV>
                <wp:extent cx="6478905" cy="3886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886920"/>
                          <a:chOff x="0" y="0"/>
                          <a:chExt cx="647892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8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538.15pt;width:510.15pt;height:306.05pt" coordorigin="361,-10763" coordsize="10203,6121">
                <v:rect id="shape_0" stroked="f" o:allowincell="f" style="position:absolute;left:361;top:-10763;width:10202;height:612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812165</wp:posOffset>
                </wp:positionV>
                <wp:extent cx="2505710" cy="823595"/>
                <wp:effectExtent l="508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823680"/>
                          <a:chOff x="0" y="0"/>
                          <a:chExt cx="250560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60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9880" y="32400"/>
                              <a:ext cx="13957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13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124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146160" cy="55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13068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56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9520" y="28512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63.95pt;width:197.25pt;height:64.8pt" coordorigin="2738,1279" coordsize="3945,1296">
                <v:group id="shape_0" style="position:absolute;left:2738;top:1279;width:3945;height:949">
                  <v:group id="shape_0" style="position:absolute;left:4486;top:1330;width:2197;height:372">
                    <v:line id="shape_0" from="4486,1626" to="6683,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1330" to="4486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8;top:1279;width:1734;height:949">
                    <v:line id="shape_0" from="2738,1330" to="2967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1279" to="3200,2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1,1291" to="4471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486,1728" to="4486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8 5 0</w:t>
      </w:r>
    </w:p>
    <w:sectPr>
      <w:type w:val="continuous"/>
      <w:pgSz w:w="11906" w:h="16838"/>
      <w:pgMar w:left="851" w:right="851" w:gutter="0" w:header="709" w:top="1395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2:00Z</dcterms:created>
  <dc:creator>Maria Valls</dc:creator>
  <dc:description/>
  <cp:keywords/>
  <dc:language>en-US</dc:language>
  <cp:lastModifiedBy>arnau cadell</cp:lastModifiedBy>
  <cp:lastPrinted>2009-11-17T10:28:00Z</cp:lastPrinted>
  <dcterms:modified xsi:type="dcterms:W3CDTF">2009-11-17T09:30:00Z</dcterms:modified>
  <cp:revision>4</cp:revision>
  <dc:subject/>
  <dc:title>Sant Cugat del Vallès, 6 de setembre 2004 </dc:title>
</cp:coreProperties>
</file>