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r d’ESO</w:t>
        <w:tab/>
        <w:tab/>
        <w:tab/>
        <w:tab/>
        <w:t>Nom i cognoms ...................................................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ONTROL NÚM.  2</w:t>
        <w:tab/>
        <w:tab/>
        <w:tab/>
        <w:tab/>
        <w:t xml:space="preserve">Curs i grup .......................... Data ........................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s 1 i 2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 i arrodoneix cada nombre a la unitat indicada en el quadre.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09"/>
        <w:gridCol w:w="2055"/>
        <w:gridCol w:w="2055"/>
        <w:gridCol w:w="2056"/>
      </w:tblGrid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 a aproximar o arrodoni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ó per defec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ó per excé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doniment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5,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l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4,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en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ita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8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ècim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ntèsim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Un nadó pesa 6,350 Kg. Pesem només la roba que porta i pesa 295 g. Quin és el pes del nen despullat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Un cistell ple de bolets pesa 5,458 Kg. Dels quals 4,863 Kg són de bolets. Calcula el pes del cistell buit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pagesa ven 12,5 Kg de taronges a 3,50 € cada Kilogram. En cada Kilogram hi guanya 0,70 €. Calcula els guanys totals de la venda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bus fa un recorregut de 12,5 Km al voltant de la ciutat. Fa 25 parades, repartides al llarg del camí. Cada quants metres de mitjana hi ha una parada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Fes les divisions següents, calculant el quocient, si cal, fins a les mil·lèsimes però deixant només dues xifres decimals al quocient, arrodonides correctament: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28575</wp:posOffset>
                </wp:positionV>
                <wp:extent cx="1123315" cy="41402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414000"/>
                          <a:chOff x="0" y="0"/>
                          <a:chExt cx="1123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2.25pt;width:88.4pt;height:32.55pt" coordorigin="1472,45" coordsize="1768,651">
                <v:line id="shape_0" from="1472,45" to="147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697" to="3240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24765</wp:posOffset>
                </wp:positionV>
                <wp:extent cx="1123315" cy="41402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414000"/>
                          <a:chOff x="0" y="0"/>
                          <a:chExt cx="1123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1.95pt;width:88.4pt;height:32.55pt" coordorigin="6982,39" coordsize="1768,651">
                <v:line id="shape_0" from="6982,39" to="6982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691" to="8750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6 5 8 1       7 5</w:t>
        <w:tab/>
        <w:tab/>
        <w:tab/>
        <w:tab/>
        <w:t>b)  1 2 5 8 , 5 1         1 1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12065</wp:posOffset>
                </wp:positionV>
                <wp:extent cx="1123315" cy="41402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414000"/>
                          <a:chOff x="0" y="0"/>
                          <a:chExt cx="1123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0.95pt;width:88.4pt;height:32.55pt" coordorigin="1499,19" coordsize="1768,651">
                <v:line id="shape_0" from="1499,19" to="149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9,671" to="3267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27805</wp:posOffset>
                </wp:positionH>
                <wp:positionV relativeFrom="paragraph">
                  <wp:posOffset>22225</wp:posOffset>
                </wp:positionV>
                <wp:extent cx="1123315" cy="41402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414000"/>
                          <a:chOff x="0" y="0"/>
                          <a:chExt cx="11232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.75pt;width:88.4pt;height:32.55pt" coordorigin="6343,35" coordsize="1768,651">
                <v:line id="shape_0" from="6343,35" to="6343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687" to="8111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) 3 0 1 2          0 , 0 3</w:t>
        <w:tab/>
        <w:tab/>
        <w:tab/>
        <w:tab/>
        <w:t xml:space="preserve">d)  4 8 , 6 2     8 , 4 </w:t>
      </w:r>
    </w:p>
    <w:sectPr>
      <w:headerReference w:type="default" r:id="rId2"/>
      <w:type w:val="nextPage"/>
      <w:pgSz w:w="11906" w:h="16838"/>
      <w:pgMar w:left="851" w:right="849" w:gutter="0" w:header="708" w:top="13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540</wp:posOffset>
              </wp:positionV>
              <wp:extent cx="260032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Institut d'Educació Secundària Arnau Cade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6pt;mso-wrap-distance-left:9.05pt;mso-wrap-distance-right:9.05pt;mso-wrap-distance-top:0pt;mso-wrap-distance-bottom:0pt;margin-top:0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Institut d'Educació Secundària Arnau Cadel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3:00Z</dcterms:created>
  <dc:creator>Maria Valls</dc:creator>
  <dc:description/>
  <cp:keywords/>
  <dc:language>en-US</dc:language>
  <cp:lastModifiedBy>de Mas</cp:lastModifiedBy>
  <cp:lastPrinted>2005-09-07T11:35:00Z</cp:lastPrinted>
  <dcterms:modified xsi:type="dcterms:W3CDTF">2009-10-26T18:36:00Z</dcterms:modified>
  <cp:revision>4</cp:revision>
  <dc:subject/>
  <dc:title>Sant Cugat del Vallès, 6 de setembre 2004 </dc:title>
</cp:coreProperties>
</file>