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paració del CONTROL 2   1r d’ESO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Arrodoniments i aproximacions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xima i arrodoneix cada nombre a la unitat indicada en el quadre.</w:t>
      </w:r>
    </w:p>
    <w:p>
      <w:pPr>
        <w:pStyle w:val="Normal"/>
        <w:tabs>
          <w:tab w:val="clear" w:pos="708"/>
          <w:tab w:val="left" w:pos="3201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09"/>
        <w:gridCol w:w="2055"/>
        <w:gridCol w:w="2055"/>
        <w:gridCol w:w="2056"/>
      </w:tblGrid>
      <w:tr>
        <w:trPr>
          <w:trHeight w:val="3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at a aproximar o arrodoni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ximació per defect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ximació per excé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doniment</w:t>
            </w:r>
          </w:p>
        </w:tc>
      </w:tr>
      <w:tr>
        <w:trPr>
          <w:trHeight w:val="6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5,4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iler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3,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entene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desene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,2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unitat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3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dècime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2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entèsime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Exercicis amb decimals.</w:t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cs="Arial" w:ascii="Arial" w:hAnsi="Arial"/>
          <w:sz w:val="24"/>
        </w:rPr>
        <w:t>Calcula quant pagarà per sobrepès una passatgera d’avió que porta una maleta de 36 Kg si per sobre de 30 Kg ha de pagar 2,50 € per cada 500 g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cs="Arial" w:ascii="Arial" w:hAnsi="Arial"/>
          <w:sz w:val="24"/>
        </w:rPr>
        <w:t>Calcula el perímetre d’una pista esportiva rectangular de 20 m d’amplada i 28 m de llargada.</w:t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cs="Arial" w:ascii="Arial" w:hAnsi="Arial"/>
          <w:sz w:val="24"/>
        </w:rPr>
        <w:t>Quantes passes de 60 cm farem si li donem tota la volta?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77695</wp:posOffset>
                </wp:positionH>
                <wp:positionV relativeFrom="paragraph">
                  <wp:posOffset>55245</wp:posOffset>
                </wp:positionV>
                <wp:extent cx="910590" cy="37338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440" cy="373320"/>
                          <a:chOff x="0" y="0"/>
                          <a:chExt cx="91044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320"/>
                            <a:ext cx="91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5pt;margin-top:4.35pt;width:71.65pt;height:29.35pt" coordorigin="2957,87" coordsize="1433,587">
                <v:line id="shape_0" from="2957,87" to="2957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7,675" to="4390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81780</wp:posOffset>
                </wp:positionH>
                <wp:positionV relativeFrom="paragraph">
                  <wp:posOffset>87630</wp:posOffset>
                </wp:positionV>
                <wp:extent cx="1123315" cy="373380"/>
                <wp:effectExtent l="508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0" cy="373320"/>
                          <a:chOff x="0" y="0"/>
                          <a:chExt cx="112320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320"/>
                            <a:ext cx="112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6.9pt;width:88.4pt;height:29.35pt" coordorigin="6428,138" coordsize="1768,587">
                <v:line id="shape_0" from="6428,138" to="6428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8,726" to="8196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</w:rPr>
        <w:t>3. Divisions.</w:t>
        <w:tab/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 xml:space="preserve">5 4 7 , 3 7      2 3                              5 8 , 9         5  6 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eastAsia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30675</wp:posOffset>
                </wp:positionH>
                <wp:positionV relativeFrom="paragraph">
                  <wp:posOffset>80645</wp:posOffset>
                </wp:positionV>
                <wp:extent cx="1123315" cy="373380"/>
                <wp:effectExtent l="508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0" cy="373320"/>
                          <a:chOff x="0" y="0"/>
                          <a:chExt cx="112320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320"/>
                            <a:ext cx="112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5pt;margin-top:6.35pt;width:88.4pt;height:29.35pt" coordorigin="6505,127" coordsize="1768,587">
                <v:line id="shape_0" from="6505,127" to="6505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5,715" to="8273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75155</wp:posOffset>
                </wp:positionH>
                <wp:positionV relativeFrom="paragraph">
                  <wp:posOffset>78105</wp:posOffset>
                </wp:positionV>
                <wp:extent cx="1123315" cy="373380"/>
                <wp:effectExtent l="508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0" cy="373320"/>
                          <a:chOff x="0" y="0"/>
                          <a:chExt cx="112320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320"/>
                            <a:ext cx="112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5pt;margin-top:6.15pt;width:88.4pt;height:29.35pt" coordorigin="2953,123" coordsize="1768,587">
                <v:line id="shape_0" from="2953,123" to="2953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3,711" to="4721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3 , 3 5              8 , 2 1</w:t>
        <w:tab/>
        <w:tab/>
        <w:tab/>
        <w:t xml:space="preserve">6 , 9          0 , 7 </w:t>
      </w:r>
    </w:p>
    <w:sectPr>
      <w:headerReference w:type="default" r:id="rId2"/>
      <w:type w:val="nextPage"/>
      <w:pgSz w:w="11906" w:h="16838"/>
      <w:pgMar w:left="851" w:right="849" w:gutter="0" w:header="72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8900</wp:posOffset>
              </wp:positionH>
              <wp:positionV relativeFrom="paragraph">
                <wp:posOffset>-22225</wp:posOffset>
              </wp:positionV>
              <wp:extent cx="6400800" cy="18243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824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Estndard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Institut d'Educació Secundària</w:t>
                            <w:tab/>
                            <w:tab/>
                            <w:tab/>
                            <w:tab/>
                            <w:t>Nom: ………………………………………...</w:t>
                          </w:r>
                        </w:p>
                        <w:p>
                          <w:pPr>
                            <w:pStyle w:val="Estndard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rnau Cadell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Curs i grup: ……….  Data: ………………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Departament de Matemàtiqu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43.65pt;mso-wrap-distance-left:9.05pt;mso-wrap-distance-right:9.05pt;mso-wrap-distance-top:0pt;mso-wrap-distance-bottom:0pt;margin-top:-1.75pt;mso-position-vertical-relative:text;margin-left:-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Estndard"/>
                      <w:rPr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Institut d'Educació Secundària</w:t>
                      <w:tab/>
                      <w:tab/>
                      <w:tab/>
                      <w:tab/>
                      <w:t>Nom: ………………………………………...</w:t>
                    </w:r>
                  </w:p>
                  <w:p>
                    <w:pPr>
                      <w:pStyle w:val="Estndard"/>
                      <w:rPr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rnau Cadell</w:t>
                      <w:tab/>
                      <w:tab/>
                      <w:tab/>
                      <w:tab/>
                      <w:tab/>
                      <w:tab/>
                      <w:tab/>
                      <w:t>Curs i grup: ……….  Data: ………………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Departament de Matemàtiqu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membretofici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44:00Z</dcterms:created>
  <dc:creator>Maria Valls</dc:creator>
  <dc:description/>
  <cp:keywords/>
  <dc:language>en-US</dc:language>
  <cp:lastModifiedBy>arnau cadell</cp:lastModifiedBy>
  <cp:lastPrinted>2009-10-27T09:56:00Z</cp:lastPrinted>
  <dcterms:modified xsi:type="dcterms:W3CDTF">2009-10-27T09:03:00Z</dcterms:modified>
  <cp:revision>9</cp:revision>
  <dc:subject/>
  <dc:title>Sant Cugat del Vallès, 6 de setembre 2004 </dc:title>
</cp:coreProperties>
</file>