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r d’ESO</w:t>
        <w:tab/>
        <w:tab/>
        <w:tab/>
        <w:tab/>
        <w:tab/>
        <w:t>Nom i cognoms 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OL NÚM.  1   </w:t>
        <w:tab/>
        <w:tab/>
        <w:tab/>
        <w:tab/>
        <w:t xml:space="preserve">Curs i grup .......................... Data 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 decimal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59055</wp:posOffset>
                </wp:positionV>
                <wp:extent cx="658050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4.65pt" to="514.7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dica quines de les següents magnituds s’expressen amb un nombre enter o un decimal. Explica per què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905"/>
        <w:gridCol w:w="499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itu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 o decima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què?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fills d’una don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at d’una person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s d’una m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ous en una cistell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fulls d’un llib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Representa sobre de la recta els nombres següents:  - 1, 8 ;  - 0,3 ;  0,1 ;  1,3 ;   1,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7"/>
        <w:gridCol w:w="247"/>
        <w:gridCol w:w="247"/>
        <w:gridCol w:w="247"/>
        <w:gridCol w:w="247"/>
        <w:gridCol w:w="247"/>
        <w:gridCol w:w="247"/>
        <w:gridCol w:w="247"/>
        <w:gridCol w:w="248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9"/>
        <w:gridCol w:w="249"/>
        <w:gridCol w:w="249"/>
        <w:gridCol w:w="249"/>
        <w:gridCol w:w="249"/>
        <w:gridCol w:w="249"/>
        <w:gridCol w:w="249"/>
        <w:gridCol w:w="252"/>
        <w:gridCol w:w="251"/>
        <w:gridCol w:w="248"/>
        <w:gridCol w:w="24"/>
      </w:tblGrid>
      <w:tr>
        <w:trPr/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presenta sobre la recta els nombres següents:   3,42  ;  4,56 ;  5,75 , fent les ampliacions que calgu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62230</wp:posOffset>
                </wp:positionV>
                <wp:extent cx="6531610" cy="221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7.45pt;mso-wrap-distance-left:9.05pt;mso-wrap-distance-right:9.05pt;mso-wrap-distance-top:0pt;mso-wrap-distance-bottom:0pt;margin-top:4.9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b/>
                          <w:lang w:val="es-ES_tradnl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7"/>
        <w:gridCol w:w="247"/>
        <w:gridCol w:w="247"/>
        <w:gridCol w:w="247"/>
        <w:gridCol w:w="247"/>
        <w:gridCol w:w="247"/>
        <w:gridCol w:w="247"/>
        <w:gridCol w:w="247"/>
        <w:gridCol w:w="248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9"/>
        <w:gridCol w:w="249"/>
        <w:gridCol w:w="249"/>
        <w:gridCol w:w="249"/>
        <w:gridCol w:w="249"/>
        <w:gridCol w:w="249"/>
        <w:gridCol w:w="249"/>
        <w:gridCol w:w="252"/>
        <w:gridCol w:w="251"/>
        <w:gridCol w:w="248"/>
        <w:gridCol w:w="24"/>
      </w:tblGrid>
      <w:tr>
        <w:trPr/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50800</wp:posOffset>
                </wp:positionV>
                <wp:extent cx="6531610" cy="221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s-ES_tradnl"/>
                              </w:rPr>
                              <w:t>3                                                4                                               5                                          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7.45pt;mso-wrap-distance-left:9.05pt;mso-wrap-distance-right:9.05pt;mso-wrap-distance-top:0pt;mso-wrap-distance-bottom:0pt;margin-top:4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                   </w:t>
                      </w:r>
                      <w:r>
                        <w:rPr>
                          <w:lang w:val="es-ES_tradnl"/>
                        </w:rPr>
                        <w:t>3                                                4                                               5                                               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ompon els nombres següents segons les seves unitats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mple:   5, 427 km = 5 km 4 hm 2 dam 7 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,6257 dam =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,37 hl =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0,50 kg =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535 l =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750 dg =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gues amb quines unitats seria adequat fer les mesures següent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  <w:gridCol w:w="9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it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it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a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lçada d’una pers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Massa corporal d’una persona adu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apacitat del dipòsit de carburant d’un cotx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Càrrega màxima d’un cami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istància Barcelona-Sevi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Capacitat d’un embassa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luja caiguda en una hora per metre quad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Alçada d’una munta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Massa de caramel en una pirul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Velocitat d’un avió per h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n Joan ha comprat en una oferta 2 pots de 75 cl de Gel de bany i 2 pots de xampú de 220 ml cadascun. La Marta ha comprat 5 envasos de 35 cl de Gel de bany i li han regalat 10 mostres de xampú de 24 ml cadascuna. Calcula quant Gel de bany i quant xampú han comprat entre tots dos i dóna els resultats en lit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Completa el tiquet de la compra d’avui al SUPERECONOMIC, amb els preus que faltin, calculant el cost total i el canvi que m’han tornat si he pagat amb un bitllet de 20€ i un de 10€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12115</wp:posOffset>
                </wp:positionV>
                <wp:extent cx="3121025" cy="4090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409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 xml:space="preserve">SUPERECONOMIC S.A.      </w:t>
                              <w:tab/>
                              <w:t>NIF 352497203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 xml:space="preserve">02.10.09           </w:t>
                              <w:tab/>
                              <w:t>16:55 h                dependenta: Maite 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 xml:space="preserve">4 kg patates       </w:t>
                              <w:tab/>
                              <w:tab/>
                              <w:t>0,85 €/kg        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 xml:space="preserve">3 kg cebes     </w:t>
                              <w:tab/>
                              <w:tab/>
                              <w:t xml:space="preserve">0,60 €/kg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>………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 xml:space="preserve">0,5 kg tomàquet  </w:t>
                              <w:tab/>
                              <w:tab/>
                              <w:t>1,30 €/kg        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>0,800 kg manxego          15,00 €/kg         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 xml:space="preserve">2 l oli oliva                         2,75 €/l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>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>3 briks de 1 l llet</w:t>
                              <w:tab/>
                              <w:tab/>
                              <w:t>……. €/l</w:t>
                              <w:tab/>
                              <w:tab/>
                              <w:t>2,10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>5 paq. 1kg sal</w:t>
                              <w:tab/>
                              <w:tab/>
                              <w:t>….… €/kg</w:t>
                              <w:tab/>
                              <w:t>1,00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>Total a pagar                                              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>Entrega</w:t>
                              <w:tab/>
                              <w:tab/>
                              <w:tab/>
                              <w:tab/>
                              <w:tab/>
                              <w:t>30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>A retornar</w:t>
                              <w:tab/>
                              <w:tab/>
                              <w:tab/>
                              <w:t xml:space="preserve">            ……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>A reve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322.05pt;mso-wrap-distance-left:9.05pt;mso-wrap-distance-right:9.05pt;mso-wrap-distance-top:0pt;mso-wrap-distance-bottom:0pt;margin-top:32.4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 xml:space="preserve">SUPERECONOMIC S.A.      </w:t>
                        <w:tab/>
                        <w:t>NIF 352497203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 xml:space="preserve">02.10.09           </w:t>
                        <w:tab/>
                        <w:t>16:55 h                dependenta: Maite P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 xml:space="preserve">4 kg patates       </w:t>
                        <w:tab/>
                        <w:tab/>
                        <w:t>0,85 €/kg        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 xml:space="preserve">3 kg cebes     </w:t>
                        <w:tab/>
                        <w:tab/>
                        <w:t xml:space="preserve">0,60 €/kg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  <w:t>……….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  <w:t xml:space="preserve">0,5 kg tomàquet  </w:t>
                        <w:tab/>
                        <w:tab/>
                        <w:t>1,30 €/kg        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  <w:t>0,800 kg manxego          15,00 €/kg         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  <w:t xml:space="preserve">2 l oli oliva                         2,75 €/l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"/>
                        </w:rPr>
                        <w:t>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  <w:t>3 briks de 1 l llet</w:t>
                        <w:tab/>
                        <w:tab/>
                        <w:t>……. €/l</w:t>
                        <w:tab/>
                        <w:tab/>
                        <w:t>2,10€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  <w:t>5 paq. 1kg sal</w:t>
                        <w:tab/>
                        <w:tab/>
                        <w:t>….… €/kg</w:t>
                        <w:tab/>
                        <w:t>1,00€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  <w:t>Total a pagar                                               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  <w:t>Entrega</w:t>
                        <w:tab/>
                        <w:tab/>
                        <w:tab/>
                        <w:tab/>
                        <w:tab/>
                        <w:t>30€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  <w:t>A retornar</w:t>
                        <w:tab/>
                        <w:tab/>
                        <w:tab/>
                        <w:t xml:space="preserve">            ………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  <w:t>A reve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3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FILENAM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input.doc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" w:ascii="Arial Narrow" w:hAnsi="Arial Narrow"/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540</wp:posOffset>
              </wp:positionV>
              <wp:extent cx="2600325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stndard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Institut d'Educació Secundària Arnau Cadel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Departament de Matemàt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6pt;mso-wrap-distance-left:9.05pt;mso-wrap-distance-right:9.05pt;mso-wrap-distance-top:0pt;mso-wrap-distance-bottom:0pt;margin-top:0.2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stndard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Institut d'Educació Secundària Arnau Cadel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Departament de Matemàtiqu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membretofici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55:00Z</dcterms:created>
  <dc:creator>Maria Valls</dc:creator>
  <dc:description/>
  <cp:keywords/>
  <dc:language>en-US</dc:language>
  <cp:lastModifiedBy>arnau cadell</cp:lastModifiedBy>
  <cp:lastPrinted>2009-10-02T10:37:00Z</cp:lastPrinted>
  <dcterms:modified xsi:type="dcterms:W3CDTF">2009-10-02T08:38:00Z</dcterms:modified>
  <cp:revision>4</cp:revision>
  <dc:subject/>
  <dc:title>Sant Cugat del Vallès, 6 de setembre 2004 </dc:title>
</cp:coreProperties>
</file>