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CIRCUMFERÈNCIA I CERCLE. EL NOMBRE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</w:rPr>
        <w:t xml:space="preserve"> </w:t>
        <w:tab/>
        <w:tab/>
        <w:t>NOM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URS I GRUP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A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a longitud d’una circumferència és igual al product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π·r</m:t>
        </m:r>
      </m:oMath>
      <w:r>
        <w:rPr>
          <w:rFonts w:cs="Arial" w:ascii="Arial" w:hAnsi="Arial"/>
        </w:rPr>
        <w:t xml:space="preserve">, on r és el radi de la circumferència. L’àrea del cercle és igual a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·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Calcula la longitud de les circumferències que tenen els radis següents, arrodonint el resultat a dues xifres decimals:  r = 1 cm,   r = 2 cm,   r = 4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-6985</wp:posOffset>
                </wp:positionV>
                <wp:extent cx="3959860" cy="3599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3599640"/>
                          <a:chOff x="0" y="0"/>
                          <a:chExt cx="3960000" cy="35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00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53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97820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057480"/>
                            <a:ext cx="36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97480"/>
                            <a:ext cx="36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3784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9784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5784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1784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3748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41748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37840"/>
                            <a:ext cx="2879640" cy="2879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77120"/>
                            <a:ext cx="0" cy="32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7120"/>
                            <a:ext cx="0" cy="32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77120"/>
                            <a:ext cx="0" cy="32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77120"/>
                            <a:ext cx="0" cy="32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77120"/>
                            <a:ext cx="0" cy="32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77120"/>
                            <a:ext cx="0" cy="32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77120"/>
                            <a:ext cx="0" cy="32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77120"/>
                            <a:ext cx="0" cy="32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77120"/>
                            <a:ext cx="0" cy="32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17840"/>
                            <a:ext cx="718200" cy="718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257840"/>
                            <a:ext cx="1439640" cy="1438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-0.55pt;width:311.8pt;height:283.45pt" coordorigin="3969,-11" coordsize="6236,5669">
                <v:rect id="shape_0" stroked="f" o:allowincell="f" style="position:absolute;left:3969;top:-11;width:6235;height:56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37,836" to="4337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3105" to="10006,3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4804" to="10007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4237" to="10007,4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836" to="10006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1403" to="10006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1970" to="10006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2537" to="10006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3670" to="10006,3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5371" to="10006,5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905;top:836;width:4534;height:453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7172,268" to="7172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6,268" to="6606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8,268" to="6038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1,268" to="5471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268" to="4905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268" to="7739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6,268" to="8306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268" to="8874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0,268" to="9440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06;top:2537;width:1130;height:113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6038;top:1970;width:2266;height:226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longitud = 2 · 3,14 · ..... = ......... 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longitud = 2 · ....... · ..... = ......... 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longitud = 2 · ....... · ..... = .........  cm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nta de color la corona circular de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radi interior 1 cm, i radi exterior 2 cm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Calcula l’àrea d’aquesta corona en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40405</wp:posOffset>
                </wp:positionH>
                <wp:positionV relativeFrom="paragraph">
                  <wp:posOffset>264160</wp:posOffset>
                </wp:positionV>
                <wp:extent cx="2879725" cy="287972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879640"/>
                          <a:chOff x="0" y="0"/>
                          <a:chExt cx="2879640" cy="287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7964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2160360" cy="2159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18200"/>
                            <a:ext cx="169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4036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4036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40360"/>
                            <a:ext cx="216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1440360"/>
                            <a:ext cx="35928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80000"/>
                            <a:ext cx="719280" cy="718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0.8pt;width:226.75pt;height:226.75pt" coordorigin="5103,416" coordsize="4535,4535">
                <v:rect id="shape_0" stroked="f" o:allowincell="f" style="position:absolute;left:5103;top:416;width:4534;height:453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69;top:983;width:3401;height:3400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9638,416" to="9638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9,1547" to="8702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9,2684" to="9070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9,2684" to="9070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9,2684" to="9070,26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04,2684" to="7369,4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804;top:2117;width:1132;height:1131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 xml:space="preserve">2.- En la circumferència dibuixada, a) pinta de colors diferents: semicercle, sector circular, segment circular, corona circular. b) identifica el següents elements amb les lletres dels seus extrems (tots els que trobis)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i </w:t>
      </w:r>
    </w:p>
    <w:p>
      <w:pPr>
        <w:pStyle w:val="Normal"/>
        <w:ind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</w:t>
        <w:tab/>
        <w:tab/>
        <w:tab/>
        <w:tab/>
        <w:t xml:space="preserve">    B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àmetre</w:t>
        <w:tab/>
        <w:tab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a</w:t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</w:t>
        <w:tab/>
        <w:tab/>
        <w:tab/>
        <w:tab/>
        <w:tab/>
        <w:tab/>
        <w:tab/>
        <w:t xml:space="preserve"> 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</w:t>
        <w:tab/>
        <w:tab/>
        <w:tab/>
        <w:tab/>
        <w:tab/>
        <w:tab/>
        <w:tab/>
        <w:t xml:space="preserve">     C</w:t>
        <w:tab/>
        <w:tab/>
        <w:tab/>
        <w:t xml:space="preserve">  O</w:t>
        <w:tab/>
        <w:t xml:space="preserve">  </w:t>
        <w:tab/>
        <w:t xml:space="preserve">         E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circumferència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cercle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or circular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ona circular</w:t>
        <w:tab/>
        <w:tab/>
        <w:tab/>
        <w:tab/>
        <w:tab/>
        <w:tab/>
        <w:tab/>
        <w:tab/>
        <w:t xml:space="preserve">    F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Posició relativa d’una recta i una circumferència. Identifica les rectes secants, tangents i exteriors a les circumferències dibuixades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80175" cy="3239770"/>
                <wp:effectExtent l="3810" t="444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239640"/>
                          <a:chOff x="0" y="0"/>
                          <a:chExt cx="6480000" cy="323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80000" cy="32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144036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440360"/>
                            <a:ext cx="144036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720000"/>
                            <a:ext cx="1799640" cy="179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520360" cy="25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4680000" cy="25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159640"/>
                            <a:ext cx="215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080000"/>
                            <a:ext cx="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000" y="360000"/>
                            <a:ext cx="144036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799640"/>
                            <a:ext cx="144036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600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720000"/>
                            <a:ext cx="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510.25pt;height:255.1pt" coordorigin="0,76" coordsize="10205,5102">
                <v:rect id="shape_0" stroked="f" o:allowincell="f" style="position:absolute;left:0;top:76;width:10204;height:510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6;top:643;width:2267;height:22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01;top:2344;width:2267;height:22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04;top:1210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0,76" to="3968,4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,76" to="7935,4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4,3477" to="6234,3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9,1777" to="5669,5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6,643" to="8503,2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6,2910" to="8503,5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643" to="3967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2,1210" to="9072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a</w:t>
        <w:tab/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A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b</w:t>
        <w:tab/>
        <w:tab/>
        <w:tab/>
        <w:tab/>
        <w:t>c</w:t>
        <w:tab/>
        <w:tab/>
        <w:tab/>
        <w:t xml:space="preserve">  d</w:t>
        <w:tab/>
        <w:tab/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  C</w:t>
        <w:tab/>
        <w:tab/>
        <w:tab/>
        <w:t xml:space="preserve">    e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B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f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g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 h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Posició relativa entre dues circumferències: indica si són tangents (interiors o exteriors), secants, exteriors o interiors (concèntriques o no). 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80175" cy="2217420"/>
                <wp:effectExtent l="571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217600"/>
                          <a:chOff x="0" y="0"/>
                          <a:chExt cx="6480000" cy="221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800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417960"/>
                            <a:ext cx="1080720" cy="10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17960"/>
                            <a:ext cx="359280" cy="3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772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719280" cy="72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137960"/>
                            <a:ext cx="719280" cy="71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9760"/>
                            <a:ext cx="720000" cy="71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976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77724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57960"/>
                            <a:ext cx="1440360" cy="143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417960"/>
                            <a:ext cx="1440360" cy="174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57240"/>
                            <a:ext cx="36072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57960"/>
                            <a:ext cx="720" cy="209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7960"/>
                            <a:ext cx="720" cy="210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510.25pt;height:174.6pt" coordorigin="0,136" coordsize="10205,3492">
                <v:rect id="shape_0" stroked="f" o:allowincell="f" style="position:absolute;left:0;top:136;width:10204;height:349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6;top:794;width:1701;height:169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9;top:794;width:565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401;top:1360;width:2267;height:22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0;top:1360;width:1132;height:11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9;top:1928;width:1132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2;top:230;width:1133;height:11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34,230" to="2889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37;top:1360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370;top:227;width:2267;height:22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70;top:794;width:2267;height:27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1;top:3061;width:567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04,227" to="6804,35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34,227" to="2834,35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06340</wp:posOffset>
                </wp:positionH>
                <wp:positionV relativeFrom="paragraph">
                  <wp:posOffset>5323205</wp:posOffset>
                </wp:positionV>
                <wp:extent cx="0" cy="21005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419.15pt" to="394.2pt,5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>D</w:t>
        <w:tab/>
        <w:tab/>
        <w:tab/>
        <w:t>H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</w:t>
        <w:tab/>
        <w:tab/>
        <w:tab/>
        <w:tab/>
        <w:tab/>
        <w:t>I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 xml:space="preserve">       B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</w:t>
        <w:tab/>
        <w:tab/>
        <w:tab/>
        <w:tab/>
        <w:tab/>
        <w:tab/>
        <w:t>J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</w:t>
        <w:tab/>
        <w:tab/>
        <w:tab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</w:t>
        <w:tab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720" w:top="1440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IES Arnau Cadell</w:t>
      <w:tab/>
      <w:t xml:space="preserve">                               </w:t>
      <w:tab/>
      <w:t xml:space="preserve">                  Departament de Matemàtiques  </w:t>
    </w:r>
  </w:p>
  <w:p>
    <w:pPr>
      <w:pStyle w:val="Header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45795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08.45pt,1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Sant Cugat del Vallès</w:t>
      <w:tab/>
      <w:t xml:space="preserve">                                                 </w:t>
      <w:tab/>
      <w:t>CV Reforç de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  <w:ind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60" w:leader="dot"/>
      </w:tabs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ind w:firstLine="288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96" w:leader="none"/>
        <w:tab w:val="right" w:pos="9346" w:leader="dot"/>
      </w:tabs>
      <w:ind w:firstLine="720"/>
      <w:jc w:val="left"/>
      <w:outlineLvl w:val="2"/>
    </w:pPr>
    <w:rPr>
      <w:szCs w:val="24"/>
      <w:lang w:val="en-US" w:eastAsia="en-US"/>
    </w:rPr>
  </w:style>
  <w:style w:type="paragraph" w:styleId="Epgrafe">
    <w:name w:val="Epígrafe"/>
    <w:basedOn w:val="Normal"/>
    <w:next w:val="Normal"/>
    <w:qFormat/>
    <w:pPr>
      <w:spacing w:before="120" w:after="0"/>
      <w:ind w:firstLine="230"/>
      <w:jc w:val="center"/>
    </w:pPr>
    <w:rPr>
      <w:sz w:val="17"/>
    </w:rPr>
  </w:style>
  <w:style w:type="paragraph" w:styleId="Tabladeilustraciones">
    <w:name w:val="Tabla de ilustraciones"/>
    <w:basedOn w:val="Normal"/>
    <w:next w:val="Normal"/>
    <w:qFormat/>
    <w:pPr>
      <w:ind w:hanging="0"/>
      <w:jc w:val="center"/>
    </w:pPr>
    <w:rPr/>
  </w:style>
  <w:style w:type="paragraph" w:styleId="Textosinformato">
    <w:name w:val="Texto sin formato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lineRule="auto" w:line="240"/>
      <w:ind w:left="1152" w:firstLine="230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hanging="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angra2detindependiente">
    <w:name w:val="Sangría 2 de t. independiente"/>
    <w:basedOn w:val="Normal"/>
    <w:qFormat/>
    <w:pPr/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50:00Z</dcterms:created>
  <dc:creator>Maria Valls</dc:creator>
  <dc:description/>
  <dc:language>en-US</dc:language>
  <cp:lastModifiedBy>Maria Valls</cp:lastModifiedBy>
  <cp:lastPrinted>2005-05-10T08:59:00Z</cp:lastPrinted>
  <dcterms:modified xsi:type="dcterms:W3CDTF">2009-05-17T14:50:00Z</dcterms:modified>
  <cp:revision>2</cp:revision>
  <dc:subject/>
  <dc:title>PROGRAMACIÓ 2003-04</dc:title>
</cp:coreProperties>
</file>