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IRCUMFERÈNCIA I CERCLE (3)</w:t>
        <w:tab/>
      </w:r>
      <w:r>
        <w:rPr>
          <w:rFonts w:cs="Arial" w:ascii="Arial" w:hAnsi="Arial"/>
          <w:szCs w:val="24"/>
        </w:rPr>
        <w:tab/>
        <w:tab/>
        <w:tab/>
        <w:t>NOM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CURS I GRUP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DATA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00040" cy="652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528600"/>
                          <a:chOff x="0" y="0"/>
                          <a:chExt cx="5400000" cy="65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65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25.2pt;height:514.05pt" coordorigin="0,90" coordsize="8504,10281">
                <v:rect id="shape_0" stroked="f" o:allowincell="f" style="position:absolute;left:0;top:90;width:8503;height:1028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Calcula la longitud o perímetre i l’àrea pintada de cada figura. Deixa el nombre π indicat sense donar-li valor decimal.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039995" cy="645160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6451560"/>
                          <a:chOff x="0" y="0"/>
                          <a:chExt cx="5040000" cy="645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40000" cy="64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1439640" cy="143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85040"/>
                            <a:ext cx="714240" cy="685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3240360"/>
                            <a:ext cx="144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60720" y="2518560"/>
                            <a:ext cx="14382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680720"/>
                            <a:ext cx="1439640" cy="1439640"/>
                          </a:xfrm>
                          <a:prstGeom prst="flowChartDelay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30840"/>
                            <a:ext cx="3582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308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50840"/>
                            <a:ext cx="2159640" cy="2159640"/>
                          </a:xfrm>
                          <a:prstGeom prst="blockArc">
                            <a:avLst>
                              <a:gd name="adj1" fmla="val 10752336"/>
                              <a:gd name="adj2" fmla="val 47664"/>
                              <a:gd name="adj3" fmla="val 1661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508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115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520360"/>
                            <a:ext cx="72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9640" y="396000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3084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308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51920"/>
                            <a:ext cx="72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20000"/>
                            <a:ext cx="2159640" cy="21315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680720"/>
                            <a:ext cx="1439640" cy="14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000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40000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40000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96.85pt;height:508pt" coordorigin="0,60" coordsize="7937,10160">
                <v:rect id="shape_0" stroked="f" o:allowincell="f" style="position:absolute;left:0;top:60;width:7936;height:101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0;top:4029;width:2266;height:2266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76;top:1769;width:1124;height:1078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1133,5163" to="1134,6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99ccff" stroked="t" o:allowincell="f" style="position:absolute;left:3402;top:4027;width:2264;height:2267;flip:x;mso-wrap-style:none;v-text-anchor:middle;rotation:270"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99ccff" stroked="t" o:allowincell="f" style="position:absolute;left:567;top:7431;width:2266;height:2266;mso-wrap-style:none;v-text-anchor:middle" type="_x0000_t135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stroked="t" o:allowincell="f" style="position:absolute;left:567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1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7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5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02;top:581;width:563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8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36;top:581;width:565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835;top:1715;width:3400;height:340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4536,1715" to="4536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2283" to="1132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4029" to="3401,6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6296" to="5668,6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02;top:581;width:567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70;top:581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01,7386" to="1701,9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401;top:6863;width:3400;height:3356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1;top:7431;width:2266;height:2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8564" to="2833,8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8564" to="4533,8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2,8564" to="6802,8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</w:t>
        <w:tab/>
        <w:tab/>
        <w:tab/>
        <w:tab/>
        <w:t xml:space="preserve">           1</w:t>
      </w:r>
    </w:p>
    <w:p>
      <w:pPr>
        <w:pStyle w:val="Normal"/>
        <w:tabs>
          <w:tab w:val="left" w:pos="720" w:leader="none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1</w:t>
        <w:tab/>
        <w:tab/>
        <w:tab/>
        <w:tab/>
        <w:t xml:space="preserve">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</w:t>
        <w:tab/>
        <w:tab/>
        <w:t xml:space="preserve"> </w:t>
        <w:tab/>
        <w:t xml:space="preserve">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2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9720580</wp:posOffset>
                </wp:positionV>
                <wp:extent cx="6120130" cy="6528435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528600"/>
                          <a:chOff x="0" y="0"/>
                          <a:chExt cx="6120000" cy="65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65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4560" y="5087160"/>
                            <a:ext cx="1439640" cy="1438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127160"/>
                            <a:ext cx="1439640" cy="144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07160"/>
                            <a:ext cx="216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4071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1127160"/>
                            <a:ext cx="143964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087160"/>
                            <a:ext cx="1439640" cy="1440360"/>
                          </a:xfrm>
                          <a:custGeom>
                            <a:avLst/>
                            <a:gdLst>
                              <a:gd name="textAreaLeft" fmla="*/ 202320 w 816120"/>
                              <a:gd name="textAreaRight" fmla="*/ 613800 w 816120"/>
                              <a:gd name="textAreaTop" fmla="*/ 202320 h 816480"/>
                              <a:gd name="textAreaBottom" fmla="*/ 61416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53" y="5353"/>
                                </a:lnTo>
                                <a:lnTo>
                                  <a:pt x="10800" y="0"/>
                                </a:lnTo>
                                <a:lnTo>
                                  <a:pt x="16247" y="5353"/>
                                </a:lnTo>
                                <a:lnTo>
                                  <a:pt x="21600" y="10800"/>
                                </a:lnTo>
                                <a:lnTo>
                                  <a:pt x="16247" y="16247"/>
                                </a:lnTo>
                                <a:lnTo>
                                  <a:pt x="10800" y="21600"/>
                                </a:lnTo>
                                <a:lnTo>
                                  <a:pt x="5353" y="1624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087160"/>
                            <a:ext cx="143964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087160"/>
                            <a:ext cx="1440720" cy="144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088240"/>
                            <a:ext cx="720000" cy="107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765.4pt;width:481.9pt;height:514.05pt" coordorigin="230,15308" coordsize="9638,10281">
                <v:rect id="shape_0" stroked="f" o:allowincell="f" style="position:absolute;left:230;top:15308;width:9637;height:102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7371;top:23319;width:2266;height:2265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rect id="shape_0" fillcolor="#99ccff" stroked="t" o:allowincell="f" style="position:absolute;left:7371;top:17083;width:2266;height:226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stroked="t" o:allowincell="f" style="position:absolute;left:6236;top:15949;width:3401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03,15949" to="6803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5949" to="7371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15949" to="7937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4,15949" to="8504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15949" to="9071,1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370;top:17083;width:2266;height:22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7371;top:23319;width:2266;height:2267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371;top:23319;width:2266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99ccff" stroked="t" o:allowincell="f" style="position:absolute;left:567;top:23319;width:2268;height:2268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33;top:23321;width:1133;height:16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ES Arnau Cadell</w:t>
      <w:tab/>
      <w:t xml:space="preserve">                               </w:t>
      <w:tab/>
      <w:t xml:space="preserve">                  Departament de Matemàtiques  </w:t>
    </w:r>
  </w:p>
  <w:p>
    <w:pPr>
      <w:pStyle w:val="Head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45795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08.45pt,1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nt Cugat del Vallès</w:t>
      <w:tab/>
      <w:t xml:space="preserve">                                                 </w:t>
      <w:tab/>
      <w:t>CV Reforç de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ind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60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ind w:firstLine="288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right" w:pos="9346" w:leader="dot"/>
      </w:tabs>
      <w:ind w:firstLine="720"/>
      <w:jc w:val="left"/>
      <w:outlineLvl w:val="2"/>
    </w:pPr>
    <w:rPr>
      <w:szCs w:val="24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0"/>
      <w:ind w:firstLine="230"/>
      <w:jc w:val="center"/>
    </w:pPr>
    <w:rPr>
      <w:sz w:val="17"/>
    </w:rPr>
  </w:style>
  <w:style w:type="paragraph" w:styleId="Tabladeilustraciones">
    <w:name w:val="Tabla de ilustraciones"/>
    <w:basedOn w:val="Normal"/>
    <w:next w:val="Normal"/>
    <w:qFormat/>
    <w:pPr>
      <w:ind w:hanging="0"/>
      <w:jc w:val="center"/>
    </w:pPr>
    <w:rPr/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1152" w:firstLine="23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5:00Z</dcterms:created>
  <dc:creator>Maria Valls</dc:creator>
  <dc:description/>
  <dc:language>en-US</dc:language>
  <cp:lastModifiedBy>SGTI</cp:lastModifiedBy>
  <cp:lastPrinted>2005-05-17T09:07:00Z</cp:lastPrinted>
  <dcterms:modified xsi:type="dcterms:W3CDTF">2005-05-17T07:07:00Z</dcterms:modified>
  <cp:revision>4</cp:revision>
  <dc:subject/>
  <dc:title>PROGRAMACIÓ 2003-04</dc:title>
</cp:coreProperties>
</file>