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IRCUMFERÈNCIA I CERCLE (2)</w:t>
        <w:tab/>
      </w:r>
      <w:r>
        <w:rPr>
          <w:rFonts w:cs="Arial" w:ascii="Arial" w:hAnsi="Arial"/>
          <w:szCs w:val="24"/>
        </w:rPr>
        <w:tab/>
        <w:tab/>
        <w:tab/>
        <w:t>NOM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CURS I GRUP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DATA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 amb precisió de dues xifres decimals ben arrodonides les àrees pintades de les figures segü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a les fórmules de l’àrea del cercle i dels altres polígons més habituals, i escriu els càlculs correctament. Cada quadret mesura 1 cm x 1 cm = 1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20765" cy="652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6528600"/>
                          <a:chOff x="0" y="0"/>
                          <a:chExt cx="6120720" cy="65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65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81.95pt;height:514.05pt" coordorigin="0,90" coordsize="9639,10281">
                <v:rect id="shape_0" stroked="f" o:allowincell="f" style="position:absolute;left:0;top:90;width:9638;height:1028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610610" cy="6120130"/>
                <wp:effectExtent l="635" t="0" r="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6120000"/>
                          <a:chOff x="0" y="0"/>
                          <a:chExt cx="3610440" cy="612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10440" cy="61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1080000"/>
                            <a:ext cx="2878920" cy="1439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5040"/>
                            <a:ext cx="359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85040"/>
                            <a:ext cx="1438200" cy="143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650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650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650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650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50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650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650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650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085040"/>
                            <a:ext cx="1437120" cy="143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650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85040"/>
                            <a:ext cx="1437120" cy="143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79640"/>
                            <a:ext cx="1441440" cy="1439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2879640"/>
                            <a:ext cx="143964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680000"/>
                            <a:ext cx="1439640" cy="1439640"/>
                          </a:xfrm>
                          <a:prstGeom prst="flowChartDelay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5039640"/>
                            <a:ext cx="1438920" cy="71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5pt;width:284.4pt;height:481.9pt" coordorigin="-2,90" coordsize="5688,9638">
                <v:rect id="shape_0" stroked="f" o:allowincell="f" style="position:absolute;left:0;top:90;width:5685;height:963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99ccff" stroked="t" o:allowincell="f" style="position:absolute;left:567;top:1791;width:4533;height:2266;mso-wrap-style:none;v-text-anchor:middle"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stroked="t" o:allowincell="f" style="position:absolute;left:8;top:665;width:5668;height:56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575;top:1799;width:2264;height:226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843,665" to="2843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5,665" to="2275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9,665" to="1709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3,665" to="4543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6,665" to="3976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9,665" to="3409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6,665" to="5676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0,665" to="5110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843;top:1799;width:2262;height:2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42,665" to="1142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,665" to="574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4;top:1799;width:2262;height:2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99ccff" stroked="t" o:allowincell="f" style="position:absolute;left:567;top:4625;width:2269;height:2266;mso-wrap-style:none;v-text-anchor:middle"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coordsize="10800,10800" path="l0,21600xee" fillcolor="white" stroked="t" o:allowincell="f" style="position:absolute;left:566;top:4625;width:2266;height:2268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99ccff" stroked="t" o:allowincell="f" style="position:absolute;left:567;top:7460;width:2266;height:2266;mso-wrap-style:none;v-text-anchor:middle" type="_x0000_t135">
                  <v:fill o:detectmouseclick="t" type="solid" color2="#663300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8026;width:2265;height:1132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9525</wp:posOffset>
                </wp:positionV>
                <wp:extent cx="1440815" cy="144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1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.35pt;margin-top:0.75pt;width:113.4pt;height:113.4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9525</wp:posOffset>
                </wp:positionV>
                <wp:extent cx="720090" cy="1078230"/>
                <wp:effectExtent l="6985" t="1524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7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0.75pt;width:56.65pt;height:8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 w:eastAsia="en-US"/>
        </w:rPr>
        <mc:AlternateContent>
          <mc:Choice Requires="wpg">
            <w:drawing>
              <wp:inline distT="0" distB="0" distL="0" distR="0">
                <wp:extent cx="6120130" cy="3599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599640"/>
                          <a:chOff x="0" y="0"/>
                          <a:chExt cx="6120000" cy="359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720000"/>
                            <a:ext cx="1799640" cy="179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80000"/>
                            <a:ext cx="1080000" cy="1078920"/>
                          </a:xfrm>
                          <a:prstGeom prst="upArrow">
                            <a:avLst>
                              <a:gd name="adj1" fmla="val 32389"/>
                              <a:gd name="adj2" fmla="val 3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3.45pt" coordorigin="0,0" coordsize="9638,5669">
                <v:rect id="shape_0" stroked="f" o:allowincell="f" style="position:absolute;left:0;top:0;width:9637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566;top:1134;width:2833;height:283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133;top:1701;width:1700;height:16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54610</wp:posOffset>
                </wp:positionV>
                <wp:extent cx="1440180" cy="144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.3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54610</wp:posOffset>
                </wp:positionV>
                <wp:extent cx="1440180" cy="1439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.35pt;margin-top:4.3pt;width:113.35pt;height:113.3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54610</wp:posOffset>
                </wp:positionV>
                <wp:extent cx="1440180" cy="144018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custGeom>
                          <a:avLst/>
                          <a:gdLst>
                            <a:gd name="textAreaLeft" fmla="*/ 202320 w 816480"/>
                            <a:gd name="textAreaRight" fmla="*/ 614160 w 816480"/>
                            <a:gd name="textAreaTop" fmla="*/ 202320 h 816480"/>
                            <a:gd name="textAreaBottom" fmla="*/ 61416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53" y="5353"/>
                              </a:lnTo>
                              <a:lnTo>
                                <a:pt x="10800" y="0"/>
                              </a:lnTo>
                              <a:lnTo>
                                <a:pt x="16247" y="5353"/>
                              </a:lnTo>
                              <a:lnTo>
                                <a:pt x="21600" y="10800"/>
                              </a:lnTo>
                              <a:lnTo>
                                <a:pt x="16247" y="16247"/>
                              </a:lnTo>
                              <a:lnTo>
                                <a:pt x="10800" y="21600"/>
                              </a:lnTo>
                              <a:lnTo>
                                <a:pt x="5353" y="1624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8.35pt;margin-top:4.3pt;width:113.35pt;height:11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9720580</wp:posOffset>
                </wp:positionV>
                <wp:extent cx="6120130" cy="6528435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528600"/>
                          <a:chOff x="0" y="0"/>
                          <a:chExt cx="6120000" cy="65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20000" cy="65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4560" y="5087160"/>
                            <a:ext cx="1439640" cy="1438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127160"/>
                            <a:ext cx="1439640" cy="144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07160"/>
                            <a:ext cx="216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3840" y="1127160"/>
                            <a:ext cx="143964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087160"/>
                            <a:ext cx="1439640" cy="1440360"/>
                          </a:xfrm>
                          <a:custGeom>
                            <a:avLst/>
                            <a:gdLst>
                              <a:gd name="textAreaLeft" fmla="*/ 202320 w 816120"/>
                              <a:gd name="textAreaRight" fmla="*/ 613800 w 816120"/>
                              <a:gd name="textAreaTop" fmla="*/ 202320 h 816480"/>
                              <a:gd name="textAreaBottom" fmla="*/ 61416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53" y="5353"/>
                                </a:lnTo>
                                <a:lnTo>
                                  <a:pt x="10800" y="0"/>
                                </a:lnTo>
                                <a:lnTo>
                                  <a:pt x="16247" y="5353"/>
                                </a:lnTo>
                                <a:lnTo>
                                  <a:pt x="21600" y="10800"/>
                                </a:lnTo>
                                <a:lnTo>
                                  <a:pt x="16247" y="16247"/>
                                </a:lnTo>
                                <a:lnTo>
                                  <a:pt x="10800" y="21600"/>
                                </a:lnTo>
                                <a:lnTo>
                                  <a:pt x="5353" y="1624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087160"/>
                            <a:ext cx="143964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087160"/>
                            <a:ext cx="1440720" cy="144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088240"/>
                            <a:ext cx="720000" cy="107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765.4pt;width:481.9pt;height:514.05pt" coordorigin="230,15308" coordsize="9638,10281">
                <v:rect id="shape_0" stroked="f" o:allowincell="f" style="position:absolute;left:230;top:15308;width:9637;height:102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7371;top:23319;width:2266;height:2265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rect id="shape_0" fillcolor="#99ccff" stroked="t" o:allowincell="f" style="position:absolute;left:7371;top:17083;width:2266;height:226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stroked="t" o:allowincell="f" style="position:absolute;left:6236;top:15949;width:3401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03,15949" to="6803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15949" to="7371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15949" to="7937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4,15949" to="8504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15949" to="9071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370;top:17083;width:2266;height:226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1;top:23319;width:2266;height:226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371;top:23319;width:2266;height:22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#99ccff" stroked="t" o:allowincell="f" style="position:absolute;left:567;top:23319;width:2268;height:2268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33;top:23321;width:1133;height:16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IES Arnau Cadell</w:t>
      <w:tab/>
      <w:t xml:space="preserve">                               </w:t>
      <w:tab/>
      <w:t xml:space="preserve">                  Departament de Matemàtiques  </w:t>
    </w:r>
  </w:p>
  <w:p>
    <w:pPr>
      <w:pStyle w:val="Header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457950" cy="0"/>
              <wp:effectExtent l="0" t="5080" r="0" b="508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08.45pt,1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Sant Cugat del Vallès</w:t>
      <w:tab/>
      <w:t xml:space="preserve">                                                 </w:t>
      <w:tab/>
      <w:t>CV Reforç de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ind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60" w:leader="dot"/>
      </w:tabs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ind w:firstLine="288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96" w:leader="none"/>
        <w:tab w:val="right" w:pos="9346" w:leader="dot"/>
      </w:tabs>
      <w:ind w:firstLine="720"/>
      <w:jc w:val="left"/>
      <w:outlineLvl w:val="2"/>
    </w:pPr>
    <w:rPr>
      <w:szCs w:val="24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0"/>
      <w:ind w:firstLine="230"/>
      <w:jc w:val="center"/>
    </w:pPr>
    <w:rPr>
      <w:sz w:val="17"/>
    </w:rPr>
  </w:style>
  <w:style w:type="paragraph" w:styleId="Tabladeilustraciones">
    <w:name w:val="Tabla de ilustraciones"/>
    <w:basedOn w:val="Normal"/>
    <w:next w:val="Normal"/>
    <w:qFormat/>
    <w:pPr>
      <w:ind w:hanging="0"/>
      <w:jc w:val="center"/>
    </w:pPr>
    <w:rPr/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lineRule="auto" w:line="240"/>
      <w:ind w:left="1152" w:firstLine="230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hanging="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angra2detindependiente">
    <w:name w:val="Sangría 2 de t. independiente"/>
    <w:basedOn w:val="Normal"/>
    <w:qFormat/>
    <w:pPr/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56:00Z</dcterms:created>
  <dc:creator>Maria Valls</dc:creator>
  <dc:description/>
  <dc:language>en-US</dc:language>
  <cp:lastModifiedBy>Maria Valls</cp:lastModifiedBy>
  <dcterms:modified xsi:type="dcterms:W3CDTF">2005-05-11T18:56:00Z</dcterms:modified>
  <cp:revision>2</cp:revision>
  <dc:subject/>
  <dc:title>PROGRAMACIÓ 2003-04</dc:title>
</cp:coreProperties>
</file>