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eSans-Plain" w:hAnsi="TheSans-Plain" w:cs="TheSans-Plain"/>
          <w:color w:val="FFFFFF"/>
          <w:sz w:val="30"/>
          <w:szCs w:val="30"/>
        </w:rPr>
      </w:pPr>
      <w:r>
        <w:rPr>
          <w:rFonts w:cs="TheSans-Plain" w:ascii="TheSans-Plain" w:hAnsi="TheSans-Plain"/>
          <w:color w:val="FFFFFF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eSans-Plain" w:hAnsi="TheSans-Plain" w:cs="TheSans-Plain"/>
          <w:color w:val="FFFFFF"/>
          <w:sz w:val="30"/>
          <w:szCs w:val="30"/>
        </w:rPr>
      </w:pPr>
      <w:r>
        <w:rPr>
          <w:rFonts w:cs="TheSans-Plain" w:ascii="TheSans-Plain" w:hAnsi="TheSans-Plain"/>
          <w:color w:val="FFFFFF"/>
          <w:sz w:val="30"/>
          <w:szCs w:val="30"/>
        </w:rPr>
        <w:t>. Martí, E. Servat, N. Cot, E. Lloret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04"/>
          <w:szCs w:val="104"/>
        </w:rPr>
      </w:pPr>
      <w:r>
        <w:rPr>
          <w:rFonts w:cs="Helvetica-Bold" w:ascii="Helvetica-Bold" w:hAnsi="Helvetica-Bold"/>
          <w:b/>
          <w:bCs/>
          <w:color w:val="000000"/>
          <w:sz w:val="104"/>
          <w:szCs w:val="10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a casa és gran, alta i llarga, de dos pisos rematats per una galeria de diminut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rcs. Hi ha un balcó extens, de ferro rovellat, amb un escut de pedra que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té gravats un braç i uns rotlles. Les persianes són grisoses, despintades. Le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parets són de color d’or obscur, recuit pel sol. El portal és gòtic, de pedra. Hi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ha un pou davant, sota un ginjoler immens, al tronc del qual tenen fermat un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gos, silenciós i gros, que jeu entre excrements de gallina.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El vestíbul és sòrdid, empedrat, les parets pintades de verd. El pagès i la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seva família el fan servir com a menjador. Hi tenen una taula envernissada,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mb potes que figuren peixos, i un aparador amb miralls. Penjats hi ha do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calendaris i un sant sopar de cartó-pedra. Al costat, es veu la cuina, folgada,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mb fogons baixos i un mosaic blavenc i violeta i amb flors dibuixades. És una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cuina bonica, amb un ample escalfapanxes en un angle.Vestíbul i cuina donen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 altres cambres, que fan servir com a dormitoris i magatzem on guarden sac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de gra, una alfàbia d’oli i pebres i tomàquets asseca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Light" w:ascii="Palatino-Light" w:hAnsi="Palatino-Light"/>
          <w:color w:val="000000"/>
          <w:sz w:val="26"/>
          <w:szCs w:val="26"/>
        </w:rPr>
        <w:t>Baltasar P</w:t>
      </w:r>
      <w:r>
        <w:rPr>
          <w:rFonts w:cs="Palatino-Light" w:ascii="Palatino-Light" w:hAnsi="Palatino-Light"/>
          <w:color w:val="000000"/>
          <w:sz w:val="20"/>
          <w:szCs w:val="20"/>
        </w:rPr>
        <w:t>ORCEL</w:t>
      </w:r>
      <w:r>
        <w:rPr>
          <w:rFonts w:cs="Palatino-Light" w:ascii="Palatino-Light" w:hAnsi="Palatino-Light"/>
          <w:color w:val="000000"/>
          <w:sz w:val="26"/>
          <w:szCs w:val="26"/>
        </w:rPr>
        <w:t>, «El retorn» (1971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lengua catalana i Literatu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00"/>
          <w:szCs w:val="100"/>
        </w:rPr>
      </w:pPr>
      <w:r>
        <w:rPr>
          <w:rFonts w:cs="Helvetica-Bold" w:ascii="Helvetica-Bold" w:hAnsi="Helvetica-Bold"/>
          <w:b/>
          <w:bCs/>
          <w:color w:val="000000"/>
          <w:sz w:val="100"/>
          <w:szCs w:val="10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El poble l’havien bastit en un gran pla a dalt d’una muntanya solitària que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s’alçava enmig d’una estesa de camps de blat. Era petit: dotze cases i un hostal.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a muntanya no era gaire alta. A la banda de ponent, tota ella era una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garriga foradada pels caus de llebres i conills. A la banda de llevant la vegetació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era exuberant. A la banda de ponent no hi plovia mai. A la banda de llevant,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a pluja no parava. I a la banda de la pluja hi havia dotze fonts: la de l’espígol,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a del romaní, la dels créixens, la de la camamilla, la de la sargantana, la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del grèvol, la de l’escurçó, la de la formiga, la de l’oronell, la de l’esparver, la de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a rosella, la del rossinyol, la de la mallerenga... No eren dotze, tretze. Les case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eren totes masies, amb teulat, amb paller, amb pou, amb era, amb celler. En el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pla de la muntanya hi creixia, verdejava i rossejava el blat; el millor i el mé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famós de la contrada. Cada espiga un llongu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Light" w:ascii="Palatino-Light" w:hAnsi="Palatino-Light"/>
          <w:color w:val="000000"/>
          <w:sz w:val="26"/>
          <w:szCs w:val="26"/>
        </w:rPr>
        <w:t>Mercè R</w:t>
      </w:r>
      <w:r>
        <w:rPr>
          <w:rFonts w:cs="Palatino-Light" w:ascii="Palatino-Light" w:hAnsi="Palatino-Light"/>
          <w:color w:val="000000"/>
          <w:sz w:val="20"/>
          <w:szCs w:val="20"/>
        </w:rPr>
        <w:t>ODOREDA</w:t>
      </w:r>
      <w:r>
        <w:rPr>
          <w:rFonts w:cs="Palatino-Light" w:ascii="Palatino-Light" w:hAnsi="Palatino-Light"/>
          <w:color w:val="000000"/>
          <w:sz w:val="26"/>
          <w:szCs w:val="26"/>
        </w:rPr>
        <w:t>, «Viatge al poble de les dues roses» (1980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00"/>
          <w:szCs w:val="100"/>
        </w:rPr>
      </w:pPr>
      <w:r>
        <w:rPr>
          <w:rFonts w:cs="Helvetica-Bold" w:ascii="Helvetica-Bold" w:hAnsi="Helvetica-Bold"/>
          <w:b/>
          <w:bCs/>
          <w:color w:val="000000"/>
          <w:sz w:val="100"/>
          <w:szCs w:val="1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00"/>
          <w:szCs w:val="100"/>
        </w:rPr>
      </w:pPr>
      <w:r>
        <w:rPr>
          <w:rFonts w:cs="Helvetica-Bold" w:ascii="Helvetica-Bold" w:hAnsi="Helvetica-Bold"/>
          <w:b/>
          <w:bCs/>
          <w:color w:val="000000"/>
          <w:sz w:val="100"/>
          <w:szCs w:val="10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00"/>
          <w:szCs w:val="100"/>
        </w:rPr>
      </w:pPr>
      <w:r>
        <w:rPr>
          <w:rFonts w:cs="Helvetica-Bold" w:ascii="Helvetica-Bold" w:hAnsi="Helvetica-Bold"/>
          <w:b/>
          <w:bCs/>
          <w:color w:val="000000"/>
          <w:sz w:val="100"/>
          <w:szCs w:val="10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Ja han arribat els abellerols. Fa a penes unes setmanes que se’ls veia sobrevolar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a sabana africana i, no obstant això, ja s’han instal·lat còmodament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ls talussos dels camps de cultiu i els barrancs de les rieres, des de l’Ebre fin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 l’Empordà. Amb ells també han anat arribant el puput, el cucut, l’oriol i el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gaig blau.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es aus estivals arriben a Catalunya per criar, atretes per l’abundància d’insecte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que ja voleien per tot arreu. I és que, amb la majoria de les plantes i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rbres en plena floració, el matoll mediterrani s’ha convertit en un autèntic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bufet lliure per als insectes pol·linitzadors, que van de flor en flor exercint d’inseminadors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naturals amb les potes plenes de pol·len.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Així, en el vol planyívol i brunzinaire del maldestre borinot blau, que causa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tants ensurts entre alguns, se simbolitza el sentit únic de la primavera: estimular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la reproducció dels éssers vius. La primavera és la gran orgia de la naturalesa,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el gran moment de màxima esplendor sexual de les espècies. Per això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és gairebé un pecat no sortir d’excursió al camp aquests dies. Creieu-me, el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que està passant allà fora és un autèntic espectacle, el de la Vida rebentant de</w:t>
      </w:r>
    </w:p>
    <w:p>
      <w:pPr>
        <w:pStyle w:val="Normal"/>
        <w:autoSpaceDE w:val="false"/>
        <w:spacing w:lineRule="auto" w:line="240" w:before="0" w:after="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  <w:t>passi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Light" w:ascii="Palatino-Light" w:hAnsi="Palatino-Light"/>
          <w:color w:val="000000"/>
          <w:sz w:val="26"/>
          <w:szCs w:val="26"/>
        </w:rPr>
        <w:t>José Luis G</w:t>
      </w:r>
      <w:r>
        <w:rPr>
          <w:rFonts w:cs="Palatino-Light" w:ascii="Palatino-Light" w:hAnsi="Palatino-Light"/>
          <w:color w:val="000000"/>
          <w:sz w:val="20"/>
          <w:szCs w:val="20"/>
        </w:rPr>
        <w:t>ALLEGO</w:t>
      </w:r>
      <w:r>
        <w:rPr>
          <w:rFonts w:cs="Palatino-Light" w:ascii="Palatino-Light" w:hAnsi="Palatino-Light"/>
          <w:color w:val="000000"/>
          <w:sz w:val="26"/>
          <w:szCs w:val="26"/>
        </w:rPr>
        <w:t xml:space="preserve">. </w:t>
      </w:r>
      <w:r>
        <w:rPr>
          <w:rFonts w:cs="Palatino-LightItalic" w:ascii="Palatino-LightItalic" w:hAnsi="Palatino-LightItalic"/>
          <w:i/>
          <w:iCs/>
          <w:color w:val="000000"/>
          <w:sz w:val="26"/>
          <w:szCs w:val="26"/>
        </w:rPr>
        <w:t xml:space="preserve">Quadern del diumenge. El Periódico </w:t>
      </w:r>
      <w:r>
        <w:rPr>
          <w:rFonts w:cs="Palatino-Light" w:ascii="Palatino-Light" w:hAnsi="Palatino-Light"/>
          <w:color w:val="000000"/>
          <w:sz w:val="26"/>
          <w:szCs w:val="26"/>
        </w:rPr>
        <w:t>(20 abril 2008)</w:t>
      </w:r>
    </w:p>
    <w:p>
      <w:pPr>
        <w:pStyle w:val="Normal"/>
        <w:spacing w:before="0" w:after="200"/>
        <w:rPr>
          <w:rFonts w:ascii="Palatino-Light" w:hAnsi="Palatino-Light" w:cs="Palatino-Light"/>
          <w:color w:val="000000"/>
          <w:sz w:val="26"/>
          <w:szCs w:val="26"/>
        </w:rPr>
      </w:pPr>
      <w:r>
        <w:rPr>
          <w:rFonts w:cs="Palatino-Light" w:ascii="Palatino-Light" w:hAnsi="Palatino-Light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Plain">
    <w:charset w:val="00"/>
    <w:family w:val="auto"/>
    <w:pitch w:val="default"/>
  </w:font>
  <w:font w:name="Helvetica-Bold">
    <w:charset w:val="00"/>
    <w:family w:val="swiss"/>
    <w:pitch w:val="default"/>
  </w:font>
  <w:font w:name="Palatino-Ligh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-Light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7:00Z</dcterms:created>
  <dc:creator>Generalitat de Catalunya</dc:creator>
  <dc:description/>
  <cp:keywords/>
  <dc:language>en-US</dc:language>
  <cp:lastModifiedBy>Generalitat de Catalunya</cp:lastModifiedBy>
  <dcterms:modified xsi:type="dcterms:W3CDTF">2010-09-10T12:08:00Z</dcterms:modified>
  <cp:revision>4</cp:revision>
  <dc:subject/>
  <dc:title/>
</cp:coreProperties>
</file>