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firstLine="708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32"/>
          <w:szCs w:val="32"/>
        </w:rPr>
        <w:t>MODEL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OL·LICITUD I AUTORITZACIÓ DE TRANSPORT ESCOLA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URS 2014-201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En/na...................................................................................... com a pare, mare tutor/a de l’alumne/a...................................................................................................</w:t>
      </w:r>
    </w:p>
    <w:p>
      <w:pPr>
        <w:pStyle w:val="TextBody"/>
        <w:spacing w:lineRule="auto" w:line="360"/>
        <w:ind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>resident al/ a......................................................................................... núm.................. pis............... porta............... Població............................................tel. ....................................   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que cursarà................................................................................. nivell d’educació infantil/primària/ESO (subratllar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 centre..................................................................................................... de Roda de Berà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·LIC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al meu fill/filla l’ús de transport escolar (marcar la casella que correspongu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</w:rPr>
        <w:t>Matí</w:t>
      </w:r>
      <w:r>
        <w:rPr>
          <w:rFonts w:cs="Arial" w:ascii="Arial" w:hAnsi="Arial"/>
          <w:sz w:val="18"/>
          <w:szCs w:val="18"/>
        </w:rPr>
        <w:t xml:space="preserve"> – entrada escolar    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Tarda</w:t>
      </w:r>
      <w:r>
        <w:rPr>
          <w:rFonts w:cs="Arial" w:ascii="Arial" w:hAnsi="Arial"/>
          <w:sz w:val="18"/>
          <w:szCs w:val="18"/>
        </w:rPr>
        <w:t xml:space="preserve"> – sortida 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  <w:lang w:val="es-ES"/>
        </w:rPr>
        <w:t xml:space="preserve">Va amb cadira de rodes?     Si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  <w:lang w:val="es-ES"/>
        </w:rPr>
        <w:t xml:space="preserve">        NO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 </w:t>
        <w:tab/>
        <w:t>(Adjunto informe)</w:t>
        <w:tab/>
        <w:tab/>
      </w:r>
      <w:r>
        <w:rPr>
          <w:rFonts w:cs="Arial" w:ascii="Arial" w:hAnsi="Arial"/>
          <w:sz w:val="18"/>
          <w:szCs w:val="18"/>
          <w:lang w:val="es-ES"/>
        </w:rPr>
        <w:t xml:space="preserve">Si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  <w:lang w:val="es-ES"/>
        </w:rPr>
        <w:t xml:space="preserve">        NO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 pares, mares o tutors dels alumnes menors de 12 anys tenen l'obligació i la responsabilitat d'acompanyar-los tant en la pujada com en la baixada del bu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TO ASSABENTAT/DA:</w:t>
      </w:r>
    </w:p>
    <w:p>
      <w:pPr>
        <w:pStyle w:val="Heading1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El dia 22/23 de setembre de 2014 es penjarà la llista d’alumnes admesos al centre escolar.</w:t>
      </w:r>
    </w:p>
    <w:p>
      <w:pPr>
        <w:pStyle w:val="Heading1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Els alumnes que siguin admesos hauran de reservar la plaça de Transport escolar pel curs 2014/2015 omplint el MODEL 2 al centre escolar i portar-ho a l’Ajuntament de Roda de Berà. Posteriorment s’haurà abonar al conductor de l’autobús abans del dia 30 de setembre de 2014, l’import de la fiança del carnet escolar de pagament mensual i el mes de setembre de 2014 amb 5€ i 10 € respectivament.</w:t>
      </w:r>
    </w:p>
    <w:p>
      <w:pPr>
        <w:pStyle w:val="Heading1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Si no es realitza la reserva de la plaça en aquest termini, s’entén que es renuncia a aquesta donant pas al següent de la lli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 ,......... , d’/de........................ de 20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, nom i  NIF pare, mare, tutor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8"/>
        </w:rPr>
        <w:t>La persona interessada autoritza a l’Ajuntament de Roda de Berà a cedir totes les dades que consten a l’expedient a altres administracions amb la finalitat per la qual han estat recollides d’acord amb l’establert a la llei 15/1999, de 13 de desembre, de protecció de dades de caràcter personal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’autorització concedida per a la cessió de dades es pot revocar en qualsevol moment mitjançant un escrit adreçat a l’Ajuntament de Roda de Berà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53710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910" cy="999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Bera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7:00Z</dcterms:created>
  <dc:creator>** **</dc:creator>
  <dc:description/>
  <cp:keywords/>
  <dc:language>en-US</dc:language>
  <cp:lastModifiedBy>** **</cp:lastModifiedBy>
  <dcterms:modified xsi:type="dcterms:W3CDTF">2014-06-19T10:19:00Z</dcterms:modified>
  <cp:revision>11</cp:revision>
  <dc:subject/>
  <dc:title>MODEL 1</dc:title>
</cp:coreProperties>
</file>