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PROPORCIONALITAT</w:t>
        <w:tab/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  <w:lang w:val="es-ES_tradnl"/>
        </w:rPr>
      </w:pPr>
      <w:hyperlink r:id="rId2">
        <w:r>
          <w:rPr>
            <w:rStyle w:val="InternetLink"/>
            <w:rFonts w:cs="Comic Sans MS" w:ascii="Comic Sans MS" w:hAnsi="Comic Sans MS"/>
            <w:lang w:val="es-ES_tradnl"/>
          </w:rPr>
          <w:t>http://historico.portalmix.com/simpson/personajes.shtml</w:t>
        </w:r>
      </w:hyperlink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57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447290" cy="2447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7135" cy="2477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n Dani li agrada molt mirar la tele amb els seus pares i la seva germana i els programes que més li agraden són:  “Els Simpson”, el futbol ( millor quan juga el Reial Madrid, el seu favorit), “ Pasapalabra” i “Allá tu”. De vegades també mira “Gran Hermano”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a en Dani estava comodament al sofà de casa seva mirant “Gran hermano” i de repent es va posar a riure estrepitosament. La seva mare que estava per allà li va dir:- Que passa Dani que rius tant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n Dani li va dir: - Hi ha un concursant de Gran Hermano que no sap fer ni una “regla de tres” i és facilíssim, i a més és una regla bàsica de matemàtiques elementals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ic molt contenta, ets un noi molt aplicat, me’n alegro que aprofitis les classes del Institut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stic segur que en Barth Simpson ho sabria fer millor que els de Gran Hermano, va dir en Dani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 que són les regles de tres ?, va preguntar la mare d’en Dani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És una regla fàcil per treballar la proporcionalitat,  va dir en Dani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lt interessant,  va comentar la mare d’en Dani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220585" cy="2650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319645" cy="3039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158990" cy="2343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ES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A en Homer Simpson li agrada molt menjar sobretot hamburgueses, cacauets, donuts i altres coses que engreixen i a la Marge Simpson li agrada molt cuinar i sap perfectament que per a ser una bona cuinera cal entendre molt bé les proporcions, ajuda a la Marge a resoldre els següents problemes: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Per fer un pastís per a 8 persones necessitem 250gr de farina. Quants grams necessitem per a fer-ne un per a 20 persones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enim la següent recepta de pollastre amb cacauets: ( els cacauets són el que més agrada  a en Homer)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3230" cy="2268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fer la recepta per a sis persones necessitem 3 tasses de cacauets, quantes tasses necessitem per a fer la recepta per a 18 persones? I per a 30? I per a 100? I per a 150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enim la recepta per a fer hamburgueses, plat favorit d’en Homer: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21990" cy="2414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kg i mig quants grams són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sitem 1500grams de carn per fer hamburgueses per a 8 persones. Quants kg de carn necessitem per a fer hamburgueses per a 4 persones? I per a 1? I per a 2? I per a 12? I per a 10? I per a 20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abem que 5 hamburgueses pesen 500g. Quan pesen 10 hamburgueses? I 15? I 1? I 3? I 12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/>
      </w:pPr>
      <w:r>
        <w:rPr>
          <w:rFonts w:cs="Comic Sans MS" w:ascii="Comic Sans MS" w:hAnsi="Comic Sans MS"/>
        </w:rPr>
        <w:t>e) Sabem que sis hamburgueses valen 6€. Quant valen 3 hamburgueses? I 12? I 4? I 3? I 20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En Homer Simpson és un gran afeccionat a menjar Donuts. Si un paquet de 4 donuts val 4,20€. Quant valen 10 donuts? I 20 donuts? I 12 donuts? I 15 donuts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Resol els següents exercicis: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Si sabem que la carn crua conté entre un 50% i un 70% del seu pes en aigua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enim un bistec de 100 grams quina quantitat d’aigua té? I si pesa 150g? I si pesa 300g? I si pesa 500g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Si sabem que</w:t>
      </w:r>
      <w:r>
        <w:rPr/>
        <w:t xml:space="preserve"> </w:t>
      </w:r>
      <w:r>
        <w:rPr>
          <w:rFonts w:cs="Comic Sans MS" w:ascii="Comic Sans MS" w:hAnsi="Comic Sans MS"/>
        </w:rPr>
        <w:t>un ou de grandària mitjana d'uns 50 g, té uns 6 g de greixos, 250 mg de colesterol, uns 6,5 g de proteïnes i al voltant d'a,4 mg de ferro. Indica els percentatges de  greixos i  proteïnes dels ous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i sabem que el</w:t>
      </w:r>
      <w:r>
        <w:rPr/>
        <w:t xml:space="preserve"> </w:t>
      </w:r>
      <w:r>
        <w:rPr>
          <w:rFonts w:cs="Comic Sans MS" w:ascii="Comic Sans MS" w:hAnsi="Comic Sans MS"/>
        </w:rPr>
        <w:t>contingut de proteïnes de la carn oscil·la al voltant d'un 20%. (La principal característiques de les proteïnes de la carn és que són d'alt valor biològic.) Calcula els grams de proteïnes que conté un bistec de 100grams? I un de 150 grams? I un de 50g? I un de 300g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Llegeix: El greix de la carn es pot dividir en el </w:t>
      </w:r>
      <w:r>
        <w:rPr>
          <w:rFonts w:cs="Comic Sans MS" w:ascii="Comic Sans MS" w:hAnsi="Comic Sans MS"/>
          <w:b/>
          <w:bCs/>
        </w:rPr>
        <w:t>greix visible</w:t>
      </w:r>
      <w:r>
        <w:rPr>
          <w:rFonts w:cs="Comic Sans MS" w:ascii="Comic Sans MS" w:hAnsi="Comic Sans MS"/>
        </w:rPr>
        <w:t xml:space="preserve"> que es concentra en bandes de teixit adipós que envolten els músculs i les vísceres, i el </w:t>
      </w:r>
      <w:r>
        <w:rPr>
          <w:rFonts w:cs="Comic Sans MS" w:ascii="Comic Sans MS" w:hAnsi="Comic Sans MS"/>
          <w:b/>
          <w:bCs/>
        </w:rPr>
        <w:t xml:space="preserve">greix invisible o de constitució </w:t>
      </w:r>
      <w:r>
        <w:rPr>
          <w:rFonts w:cs="Comic Sans MS" w:ascii="Comic Sans MS" w:hAnsi="Comic Sans MS"/>
        </w:rPr>
        <w:t>que es troba distribuït homogèniament dins dels músculs o d'altres teixits. El contingut de greix de la carn pot oscil·lar des d'un 4% fins a un 25%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la quantitat de greix que pot tenir un bistec de 100grams? I un de 200g? I un de 80? I un de 70g? I un de 320? I un de 182?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La Marge Simpson va de rebaixes i a la botiga hi ha els següents articles rebaixats. Podries dir-li quin és el preu un cop aplicada la rebaixa.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409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Preu ( en 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ntatge de descomp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omp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 pre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9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ico.portalmix.com/simpson/personajes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3:00Z</dcterms:created>
  <dc:creator>WinuE</dc:creator>
  <dc:description/>
  <cp:keywords/>
  <dc:language>en-US</dc:language>
  <cp:lastModifiedBy>Eva</cp:lastModifiedBy>
  <dcterms:modified xsi:type="dcterms:W3CDTF">2011-03-23T21:46:00Z</dcterms:modified>
  <cp:revision>4</cp:revision>
  <dc:subject/>
  <dc:title/>
</cp:coreProperties>
</file>