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TMANA DE LA GEOMETR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IONS LINEALS-FUNCIONS AF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79570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72280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tiga “Fils d’Or”, seguint amb la seva tradició d’organitzar activitats lúdiques i culturals de gran interès per a la ciutat, va  organitzar una “Setmana de la Geometria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s els productes que es venien a la Merceria anaven acompanyats de la seva descripció geomètrica. L’equip organitzador, format per la Cassi, la Dafne, la Tina i altres, van escollir productes amb un alt contingut geomètri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714750" cy="273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27145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Els alumnes de l’I.E.S els ajudarien a fer la descripció geomètrica de cada objecte com un exercici de matemàtiques guiat pel professorat del Departament de Matemàtiqu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97960" cy="294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a botiga de mobles “El Pi Trencat” va cedir molt amablement mobles per a l’exposició: hi havia taules amb peu piramidal, amb potes prismàtiques, amb potes en forma de tronc de piràmide, potes cilíndriques, ... I la forma de les taules podia ser quadrada, pentagonal, circular, 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31335" cy="320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s productes de la Merceria eren botons de forma cilíndrica, prismàtica, de tetraedre, etc. Sivelles de cinturons, bobines de fils, estovalles (quadrades, circulars, poligonals...); sanefes amb diversos motius geomètrics i molts altres object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88485" cy="323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Yasmina i la Jessica, tant emprenedores com sempre, van suggerir a la Cassi que es podien fer samarretes amb dibuixos geomètrics com a logo de la "Setmana de la Geometria".</w:t>
      </w:r>
    </w:p>
    <w:p>
      <w:pPr>
        <w:pStyle w:val="TextBody"/>
        <w:rPr/>
      </w:pPr>
      <w:r>
        <w:rPr/>
        <w:t>Després de rumiar-ho molt, van pensar que farien dibuixos sobre uns eixos cartesians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18990" cy="342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 xml:space="preserve">Activitat. </w:t>
      </w:r>
    </w:p>
    <w:p>
      <w:pPr>
        <w:pStyle w:val="TextBody"/>
        <w:rPr/>
      </w:pPr>
      <w:r>
        <w:rPr/>
        <w:t>Sabies que Descartes és considerat el pare de la geometria cartesian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ra Descartes? Troba informaci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</wp:posOffset>
                </wp:positionH>
                <wp:positionV relativeFrom="paragraph">
                  <wp:posOffset>23495</wp:posOffset>
                </wp:positionV>
                <wp:extent cx="5448300" cy="327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276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xos de coordenades o cartes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ón dues rectes perpendiculars en què es determina una graduació. Divideixen el pla en quatre quadr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rigen de coordenad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És el punt on es tallen les rectes. Les seves coordenades són O (0,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fr-FR"/>
                              </w:rPr>
                              <w:t xml:space="preserve">Eix d'abscisses OX: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És la recta horitzontal. Els valors a la dreta de l'origen són positius i cap a l'esquerra negati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fr-FR"/>
                              </w:rPr>
                              <w:t xml:space="preserve">Eix d'ordenades OY: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És la recta vertical. Els valors cap amunt de l'origen són positius i cap avall negati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mpre hem de col·locar la magnitud a representar a cadascun dels eixos i la unitat correspon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pt;height:258pt;mso-wrap-distance-left:9.05pt;mso-wrap-distance-right:9.05pt;mso-wrap-distance-top:0pt;mso-wrap-distance-bottom:0pt;margin-top:1.85pt;mso-position-vertical-relative:text;margin-left:4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xos de coordenades o cartesi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ón dues rectes perpendiculars en què es determina una graduació. Divideixen el pla en quatre quadra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Origen de coordenades</w:t>
                      </w:r>
                      <w:r>
                        <w:rPr>
                          <w:rFonts w:cs="Comic Sans MS" w:ascii="Comic Sans MS" w:hAnsi="Comic Sans MS"/>
                        </w:rPr>
                        <w:t>: És el punt on es tallen les rectes. Les seves coordenades són O (0,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fr-FR"/>
                        </w:rPr>
                        <w:t xml:space="preserve">Eix d'abscisses OX: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És la recta horitzontal. Els valors a la dreta de l'origen són positius i cap a l'esquerra negatiu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fr-FR"/>
                        </w:rPr>
                        <w:t xml:space="preserve">Eix d'ordenades OY: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És la recta vertical. Els valors cap amunt de l'origen són positius i cap avall negati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mpre hem de col·locar la magnitud a representar a cadascun dels eixos i la unitat correspon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fer el següent disseny de samarretes: sobre uns eixos cartesians, un dibuix i a sota les coordenades dels punts representa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quema del dibuix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37965" cy="3131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>Coordenades dels punts: (4,5); (-3,5); (-3,-4); (4,-4); (4,2); (1,2); (1,0); (2,0); (2,-2); (-1,-2); (-1,3); (4,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32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a et toca a tu: observa aquests dibuixos i troba les coordenades dels punts assenyala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11220" cy="3580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37865" cy="3288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19550" cy="3199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58235" cy="3951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74620" cy="2828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790315" cy="30340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32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nades les següents coordenades de punts, fes el dibuix que representen unint els punt per rec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1- (0,3); (3,0); (6,0); (3,-3); (6,-6); (3,-6); (0,-9); (-3,-6); (-6,-6); (-3,-3); (-,0); (-3,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7975" cy="29419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(1,2); (2,2); (5,0); (3,-2); (-3,-2); (-5,0); (-2,2); (-1,2); (0,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7975" cy="29419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3- (2,4); (6,0); (9,3); (9,-4); (6,-2); (2,-6); (1,-1); (3,-1); (1,-3); (-2,-6); (-6,-2);   (-6,0); (-2,4); (-3,0); (-2,1); (-3,2); (-4,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7975" cy="29419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(3,5); (0,10); (-3,5); (-3,-7); (3,-7); (-1,-7); (-1,-3); (1,-7); (1,-3); (-1,2); (1,2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-1,4);(1,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7975" cy="29419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5- (1,3); (2,3); (4,5); (4,7); (2,9); (-2,9); (-4,7); (-4,5); (-2,3); (-1,3); (-1,-7);   (1,-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7975" cy="29419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(1,2); (3,0); (3,-2); (1,-4); (-1,-4); (-3,-2); (-3,0); (-1,2); (3,4); (5,2); (5,-4); (3,-6); (-3,-6); (-5,-4); (5,2); (-3,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7975" cy="29419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32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a fes tu el teu propi disseny de samarreta. Pots fer-ne més d’un, si vo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7975" cy="29419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17975" cy="29419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Clot, quan hi havia algun afer de tipus matemàtic, s'ho ensumava ràpidament i sempre es posava pel mig, a veure què hi podia dir. </w:t>
      </w:r>
    </w:p>
    <w:p>
      <w:pPr>
        <w:pStyle w:val="TextBody"/>
        <w:rPr/>
      </w:pPr>
      <w:r>
        <w:rPr/>
        <w:t>Ell insistia a tots els de la Merceria que el fet de treballar amb coordenades cartesianes facilitava molt l'estudi de les funcions, i va començar a explicar i explicar tot el que sabia sobre el te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71925" cy="2917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85750</wp:posOffset>
                </wp:positionH>
                <wp:positionV relativeFrom="paragraph">
                  <wp:posOffset>25400</wp:posOffset>
                </wp:positionV>
                <wp:extent cx="6187440" cy="41122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4112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Teor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enomen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s tot allò que podem observ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emple: La Dora ven roba. Aquesta roba vermella val 10 € el me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ariable independ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És aquella variable a la qual donem valors. Es representa a l'eix d'abscisses O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emple: En el cas de la roba vermella, la variable independent és els metres de roba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 xml:space="preserve">Variable dependent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És aquella variable que podem calcular quan coneixem la independent. Es representa a l'eix d'ordenades O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emple: En el cas de la roba vermella, la variable dependent és el cost de la ro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fr-FR"/>
                              </w:rPr>
                              <w:t xml:space="preserve">Variable contínua: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Una variable és contínua si pot prendre tots els valors reals d'un cert interv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Exemple: En el cas de la roba vermella, les variables poden prendre tots els valors reals positi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fr-FR"/>
                              </w:rPr>
                              <w:t>Variable discreta: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Una variable és discreta si només pot prendre certs valors aïllat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Exemple: Si volem vendre boles i una bola val 1 €, les variables només poden prendre valors natur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2pt;height:323.8pt;mso-wrap-distance-left:9.05pt;mso-wrap-distance-right:9.05pt;mso-wrap-distance-top:0pt;mso-wrap-distance-bottom:0pt;margin-top:2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Teori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enomen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s tot allò que podem observ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emple: La Dora ven roba. Aquesta roba vermella val 10 € el met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ariable independent</w:t>
                      </w:r>
                      <w:r>
                        <w:rPr>
                          <w:rFonts w:cs="Comic Sans MS" w:ascii="Comic Sans MS" w:hAnsi="Comic Sans MS"/>
                        </w:rPr>
                        <w:t>: És aquella variable a la qual donem valors. Es representa a l'eix d'abscisses OX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xemple: En el cas de la roba vermella, la variable independent és els metres de roba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 xml:space="preserve">Variable dependent: </w:t>
                      </w:r>
                      <w:r>
                        <w:rPr>
                          <w:b w:val="false"/>
                          <w:bCs w:val="false"/>
                        </w:rPr>
                        <w:t>És aquella variable que podem calcular quan coneixem la independent. Es representa a l'eix d'ordenades O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emple: En el cas de la roba vermella, la variable dependent és el cost de la rob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fr-FR"/>
                        </w:rPr>
                        <w:t xml:space="preserve">Variable contínua: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Una variable és contínua si pot prendre tots els valors reals d'un cert interv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Exemple: En el cas de la roba vermella, les variables poden prendre tots els valors reals positiu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fr-FR"/>
                        </w:rPr>
                        <w:t>Variable discreta: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Una variable és discreta si només pot prendre certs valors aïllat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fr-FR"/>
                        </w:rPr>
                        <w:t>Exemple: Si volem vendre boles i una bola val 1 €, les variables només poden prendre valors natur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7175</wp:posOffset>
                </wp:positionH>
                <wp:positionV relativeFrom="paragraph">
                  <wp:posOffset>-433070</wp:posOffset>
                </wp:positionV>
                <wp:extent cx="6134100" cy="86487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4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 xml:space="preserve">Funció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És una relació que a cada valor de la variable independent li associa un valor i només un de la variable depend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 representa per y = f(x) i es llegeix: y és funció de x o bé y és igual a f de 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ormes d'expressar una funció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)- Descripció verb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sisteix a expressar amb paraules qualitativament la relació funci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emple: La roba vermella val 10 € el me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2)- Taula de valor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sisteix a expressar quantitativament la funció, indicant alguns dels valors que pren la variable independent i els corresponents valors de la variable depend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xemple: Roba vermella:</w:t>
                            </w:r>
                          </w:p>
                          <w:tbl>
                            <w:tblPr>
                              <w:tblW w:w="1440" w:type="dxa"/>
                              <w:jc w:val="left"/>
                              <w:tblInd w:w="37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)- Gràfic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 representen en uns eixos coordenats les dues variables relacionades, la independent i la dependent, per parella ordenats de pu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088005" cy="2423160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005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)-Fórmu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fórmula ens permet calcular els valors de y de la variable dependent en substituïr el valor x de la variable independent: y = f(x). Diem que y és funció de 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emple: En el cas de la roba vermella: y = 10x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681pt;mso-wrap-distance-left:9.05pt;mso-wrap-distance-right:9.05pt;mso-wrap-distance-top:0pt;mso-wrap-distance-bottom:0pt;margin-top:-34.1pt;mso-position-vertical-relative:text;margin-left:-20.2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 xml:space="preserve">Funció: </w:t>
                      </w:r>
                      <w:r>
                        <w:rPr>
                          <w:b w:val="false"/>
                          <w:bCs w:val="false"/>
                        </w:rPr>
                        <w:t>És una relació que a cada valor de la variable independent li associa un valor i només un de la variable depend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s representa per y = f(x) i es llegeix: y és funció de x o bé y és igual a f de x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ormes d'expressar una funció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)- Descripció verb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sisteix a expressar amb paraules qualitativament la relació funcio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emple: La roba vermella val 10 € el me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2)- Taula de valor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nsisteix a expressar quantitativament la funció, indicant alguns dels valors que pren la variable independent i els corresponents valors de la variable depend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xemple: Roba vermella:</w:t>
                      </w:r>
                    </w:p>
                    <w:tbl>
                      <w:tblPr>
                        <w:tblW w:w="1440" w:type="dxa"/>
                        <w:jc w:val="left"/>
                        <w:tblInd w:w="37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"/>
                        <w:gridCol w:w="804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)- Gràfic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s representen en uns eixos coordenats les dues variables relacionades, la independent i la dependent, per parella ordenats de pu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088005" cy="2423160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005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)-Fórmu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fórmula ens permet calcular els valors de y de la variable dependent en substituïr el valor x de la variable independent: y = f(x). Diem que y és funció de x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xemple: En el cas de la roba vermella: y = 10x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32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rcic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-La Dora ven una roba verda Ref:102 a 15 € el m. Troba la fórmula i fes la taula i el gràf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88005" cy="22066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2-La visita a l'exposició de la "Setmana de la geometria"  val un preu simbòlic de 1 €. Troba la fórmula i fes la taula i el gràf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08350" cy="23602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-El trenet de joguina que hi havia a l'exposició de joguines antigues tenia tres velocitats. Suposem la velocitat de 1 Km/h. Passa-ho a m/s i representa la funció que relaciona l'espai amb el temps. Troba la fórmula i fes la taula i el gràf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88005" cy="22066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Suposem que sobre un cert producte de la merceria "Fils d'Or" es carrega un I.V.A. del 16%. Representa la funció que relaciona el nou preu en funció del vell. Troba la fórmula i fes la taula i el gràf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3088005" cy="22066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5-Un ascensor va baixant per una fosa a velocitat constant de 2m/s. Si considerem l'alçada cap baix com a negativa, troba la funció que relaciona l'alçada i el temps. Troba la fórmula i fes la taula i el gràf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88005" cy="22066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Les noies es van quedar parades de la quantitat de coses que sabia en Clot sobre matemàtiques; com que ell ho explicava amb tanta gràcia, tothom que l'escoltava es quedava sempre amb ganes de saber-ne més. Per tant, en Clot va continuar explicant:</w:t>
      </w:r>
    </w:p>
    <w:p>
      <w:pPr>
        <w:pStyle w:val="TextBody"/>
        <w:rPr/>
      </w:pPr>
      <w:r>
        <w:rPr/>
        <w:t>-Si us fixeu, totes aquestes funcions que hem treballat tenen una cosa en comú: les seves fórmules són totes de la forma y = mx i se les anomena FUNCIONS DE PROPORCIONALITAT. La seva representació gràfica sempre és UNA RECTA QUE PASSA PER L'ORIGEN DE COORDENADES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6545" cy="303339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850</wp:posOffset>
                </wp:positionH>
                <wp:positionV relativeFrom="paragraph">
                  <wp:posOffset>-411480</wp:posOffset>
                </wp:positionV>
                <wp:extent cx="5219700" cy="16764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Teor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funcions 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proporcionalita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ón de la forma y = mx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seva representació gràfica sempre és una recta que passa per l'origen de coorden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la constant m se l'anome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nstant de proporcionalita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penden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coeficient angular de la rec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pt;height:132pt;mso-wrap-distance-left:9.05pt;mso-wrap-distance-right:9.05pt;mso-wrap-distance-top:0pt;mso-wrap-distance-bottom:0pt;margin-top:-32.4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Teori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s funcions d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proporcionalitat </w:t>
                      </w:r>
                      <w:r>
                        <w:rPr>
                          <w:rFonts w:cs="Comic Sans MS" w:ascii="Comic Sans MS" w:hAnsi="Comic Sans MS"/>
                        </w:rPr>
                        <w:t>són de la forma y = mx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seva representació gràfica sempre és una recta que passa per l'origen de coordenad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 la constant m se l'anomen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nstant de proporcionalitat</w:t>
                      </w:r>
                      <w:r>
                        <w:rPr>
                          <w:rFonts w:cs="Comic Sans MS" w:ascii="Comic Sans MS" w:hAnsi="Comic Sans MS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pendent </w:t>
                      </w:r>
                      <w:r>
                        <w:rPr>
                          <w:rFonts w:cs="Comic Sans MS" w:ascii="Comic Sans MS" w:hAnsi="Comic Sans MS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coeficient angular de la 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32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rcic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1-Sobre un mateix sistema de coordenades, dibuixa el gràfic de les següents funcions: y = 2x</w:t>
        <w:tab/>
        <w:t>;</w:t>
        <w:tab/>
        <w:t>y = 3,5x</w:t>
        <w:tab/>
        <w:t>;</w:t>
        <w:tab/>
        <w:t>y = 5x</w:t>
        <w:tab/>
        <w:t>;</w:t>
        <w:tab/>
        <w:t>y = 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180330" cy="37052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coses tenen en comú aquestes gràfiques? Què les diferenc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Si haguessis de caracteritzar cadascuna d'aquestes rectes per un nombre, quins nombres creus que serien els més úti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Observa que si et situes sobre un punt de la recta i et desplaces una unitat a la dreta del punt i puges el valor del pendent, arribes a un altre punt de la rec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Observa que si dividim la y entre la x de cada punt de la recta, obtenim el valor del pend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Sobre un mateix sistema de coordenades dibuixa el gràfic de les següents funcions: y = -2x</w:t>
        <w:tab/>
        <w:t>;</w:t>
        <w:tab/>
        <w:t>y = -3,5x</w:t>
        <w:tab/>
        <w:t>;</w:t>
        <w:tab/>
        <w:t>y = -5x</w:t>
        <w:tab/>
        <w:t>;</w:t>
        <w:tab/>
        <w:t>y = -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70475" cy="363029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coses tenen en comú aquestes gràfiques? Què les diferenc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Si haguessis de caracteritzar cadascuna d'aquestes rectes per un nombre, quins nombres creus que serien els més úti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Observa que si et situes sobre un punt de la recta i et desplaces una unitat a la dreta del punt i baixes el valor del pendent, arribes a un altre punt de la rec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Observa que si dividim la y entre la x de cada punt de la recta, obtenim el valor del pend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Troba la funció de proporcionalitat el gràfic de la qual passa pel pu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(6,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(3,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(1,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A(2,-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A(6,-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 la representació gràfic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27905" cy="34575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</w:rPr>
        <w:t>En Clot va dir a les noies que per il·lustrar les seves explicacions calia anar a un lloc molt especial: la magnífica secció de disfresses de lloguer de la merceria "Fils d'Or". Era una de les seccions de més orgull per a la Dafne, la mestressa, ja que feia més de 100 anys que funcionava. Tenien un dipòsit de vestits d'època extraordinari i sovint feien exposicions.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73880" cy="325564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essica i la Yasmina es van quedar bocabadades en veure tota l'extensió de penjadors amb vestits de tota mena. N'hi havia a centenars.</w:t>
      </w:r>
    </w:p>
    <w:p>
      <w:pPr>
        <w:pStyle w:val="Normal"/>
        <w:rPr/>
      </w:pPr>
      <w:r>
        <w:rPr>
          <w:rFonts w:cs="Comic Sans MS" w:ascii="Comic Sans MS" w:hAnsi="Comic Sans MS"/>
        </w:rPr>
        <w:t>-Podem emprovar-nos-en algun? -Van exclamar les dues alhor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rPr/>
      </w:pPr>
      <w:r>
        <w:rPr/>
        <w:t>L'encarregat de la secció, en Camil, els va explicar com funcionava el llogu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ireu, cada vestit o complement (barret, sabates, bossa, guants, espases, etc...) té dos preus anotats: un és la taxa fixa i l'altre el preu per ho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exemple, aquest de Mª Antoniet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6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lonOldFace BT;Georgia" w:hAnsi="CaslonOldFace BT;Georgia" w:cs="CaslonOldFace BT;Georgia"/>
              </w:rPr>
            </w:pPr>
            <w:r>
              <w:rPr>
                <w:rFonts w:cs="CaslonOldFace BT;Georgia" w:ascii="CaslonOldFace BT;Georgia" w:hAnsi="CaslonOldFace BT;Georgia"/>
                <w:b/>
                <w:bCs/>
                <w:u w:val="single"/>
              </w:rPr>
              <w:t>Mª Antonieta</w:t>
            </w:r>
          </w:p>
          <w:p>
            <w:pPr>
              <w:pStyle w:val="Normal"/>
              <w:rPr>
                <w:rFonts w:ascii="CaslonOldFace BT;Georgia" w:hAnsi="CaslonOldFace BT;Georgia" w:cs="CaslonOldFace BT;Georgia"/>
              </w:rPr>
            </w:pPr>
            <w:r>
              <w:rPr>
                <w:rFonts w:cs="CaslonOldFace BT;Georgia" w:ascii="CaslonOldFace BT;Georgia" w:hAnsi="CaslonOldFace BT;Georgia"/>
              </w:rPr>
            </w:r>
          </w:p>
          <w:p>
            <w:pPr>
              <w:pStyle w:val="Normal"/>
              <w:rPr>
                <w:rFonts w:ascii="CaslonOldFace BT;Georgia" w:hAnsi="CaslonOldFace BT;Georgia" w:cs="CaslonOldFace BT;Georgia"/>
              </w:rPr>
            </w:pPr>
            <w:r>
              <w:rPr>
                <w:rFonts w:cs="CaslonOldFace BT;Georgia" w:ascii="CaslonOldFace BT;Georgia" w:hAnsi="CaslonOldFace BT;Georgia"/>
              </w:rPr>
              <w:t>Taxa Fixa: 20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aslonOldFace BT;Georgia" w:ascii="CaslonOldFace BT;Georgia" w:hAnsi="CaslonOldFace BT;Georgia"/>
              </w:rPr>
              <w:t>Preu hora: 2€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-Sabríeu dir-me –va preguntar en Clot- quina és la funció que relaciona les hores amb el pre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Ara aquesta expressió no és d'una funció lineal o de proporcionalitat, sinó que és una FUNCIÓ AFÍ. Fes el gràfic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90975" cy="285559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32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oba les funcions afins que relacionen el preu amb les hore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9375</wp:posOffset>
                </wp:positionH>
                <wp:positionV relativeFrom="paragraph">
                  <wp:posOffset>121285</wp:posOffset>
                </wp:positionV>
                <wp:extent cx="1162050" cy="12192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Motz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2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1,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pt;mso-wrap-distance-left:9.05pt;mso-wrap-distance-right:9.05pt;mso-wrap-distance-top:0pt;mso-wrap-distance-bottom:0pt;margin-top:9.55pt;mso-position-vertical-relative:text;margin-left:206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Motz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2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1,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3475</wp:posOffset>
                </wp:positionH>
                <wp:positionV relativeFrom="paragraph">
                  <wp:posOffset>121285</wp:posOffset>
                </wp:positionV>
                <wp:extent cx="1162050" cy="1219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  <w:lang w:val="en-US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  <w:lang w:val="en-US"/>
                              </w:rPr>
                              <w:t>Napoleó nº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  <w:lang w:val="en-US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  <w:lang w:val="en-US"/>
                              </w:rPr>
                              <w:t>Taxa Fixa: 2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 2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pt;mso-wrap-distance-left:9.05pt;mso-wrap-distance-right:9.05pt;mso-wrap-distance-top:0pt;mso-wrap-distance-bottom:0pt;margin-top:9.55pt;mso-position-vertical-relative:text;margin-left:89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  <w:lang w:val="en-US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  <w:lang w:val="en-US"/>
                        </w:rPr>
                        <w:t>Napoleó nº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  <w:lang w:val="en-US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  <w:lang w:val="en-US"/>
                        </w:rPr>
                        <w:t>Taxa Fixa: 2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 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32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s els gràfic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72585" cy="298577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00</wp:posOffset>
                </wp:positionH>
                <wp:positionV relativeFrom="paragraph">
                  <wp:posOffset>163830</wp:posOffset>
                </wp:positionV>
                <wp:extent cx="6019800" cy="29337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3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  <w:lang w:val="fr-FR"/>
                              </w:rPr>
                              <w:t>Teor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A les funcions les fórmules de les quals són del tipu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Y = mx + 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les anomena FUNCIONS AFINS. Diem que y és funció afí d'x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eva representació gràfica és una línea recta que no passa per l'origen de coordenades excepte en el cas que n=0, que és una funció de proporcionalit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la constant m se l'anome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nstant de proporcionalita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penden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coeficient angular de la rec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inclinació de la recta depén de m.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231pt;mso-wrap-distance-left:9.05pt;mso-wrap-distance-right:9.05pt;mso-wrap-distance-top:0pt;mso-wrap-distance-bottom:0pt;margin-top:12.9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  <w:lang w:val="fr-FR"/>
                        </w:rPr>
                        <w:t>Teori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A les funcions les fórmules de les quals són del tipu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Y = mx + 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les anomena FUNCIONS AFINS. Diem que y és funció afí d'x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eva representació gràfica és una línea recta que no passa per l'origen de coordenades excepte en el cas que n=0, que és una funció de proporcionalit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 la constant m se l'anomen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nstant de proporcionalitat</w:t>
                      </w:r>
                      <w:r>
                        <w:rPr>
                          <w:rFonts w:cs="Comic Sans MS" w:ascii="Comic Sans MS" w:hAnsi="Comic Sans MS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pendent </w:t>
                      </w:r>
                      <w:r>
                        <w:rPr>
                          <w:rFonts w:cs="Comic Sans MS" w:ascii="Comic Sans MS" w:hAnsi="Comic Sans MS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coeficient angular de la rec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inclinació de la recta depén de m.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32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rcici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Dibuixa en un mateix sistema de referència els gràfics de les següents funcions: y = 2x</w:t>
        <w:tab/>
        <w:t>;</w:t>
        <w:tab/>
        <w:t>y = 2x+1</w:t>
        <w:tab/>
        <w:t>;</w:t>
        <w:tab/>
        <w:t>y = 2x-1</w:t>
        <w:tab/>
        <w:t>;</w:t>
        <w:tab/>
        <w:t>y = 2x-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9115" cy="314261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coses tenen en comú aquestes gràfiques? Què les diferenc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són les rectes obtingudes entre el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Dibuixa en un mateix sistema de referència els gràfics de les següents funcions: y = 2x</w:t>
        <w:tab/>
        <w:t>;</w:t>
        <w:tab/>
        <w:t>y = x+1</w:t>
        <w:tab/>
        <w:t>;</w:t>
        <w:tab/>
        <w:t>y = 3x-1</w:t>
        <w:tab/>
        <w:t>;</w:t>
        <w:tab/>
        <w:t>y = 1,5x-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9115" cy="314261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coses tenen en comú aquestes gràfiques? Què les diferenc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Observa que si et situes sobre un punt de la recta i et desplaces una unitat a la dreta del punt i puges el valor del pendent, arribes a un altre punt de la rec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 per la recta: y = 3x-1   agafa quatre punts: A, B, C i D 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la parella A i B fes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ferència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ferènciax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la parella C i D fes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ferència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ferènciax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observ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 el mateix per les altres rec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Dibuixa en un mateix sistema de referència els gràfics de les següents funcions: y = -2x</w:t>
        <w:tab/>
        <w:t>;</w:t>
        <w:tab/>
        <w:t>y = -x+1</w:t>
        <w:tab/>
        <w:t>;</w:t>
        <w:tab/>
        <w:t>y = -3x-1</w:t>
        <w:tab/>
        <w:t>;</w:t>
        <w:tab/>
        <w:t>y = -1,5x-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9115" cy="314261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coses tenen en comú aquestes gràfiques? Què les diferenc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que si et situes sobre un punt de la recta i et desplaces una unitat a la dreta del punt i baixes el valor del pendent, arribes a un altre punt de la rec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 per la recta: y=3x-1   agafa quatre punts: A, B, C i D 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la parella A i B fes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ferència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ferènciax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la parella C i D fes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ferència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ferènciax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observ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 el mateix per les altres recte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8575</wp:posOffset>
                </wp:positionH>
                <wp:positionV relativeFrom="paragraph">
                  <wp:posOffset>-309245</wp:posOffset>
                </wp:positionV>
                <wp:extent cx="5562600" cy="25812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81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Teo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s gràfics de les funcions que tenen el mateix pendent són rectes paral·le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gràfic d'una funció afí: y = mx + n talla l'eix d'ordenades en el punt (0,n) i per això el punt (0,n) s'anomena ORDENADA A L'ORIGEN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 calcular el pendent d'una recta donats dos punts, hem de calcul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iferència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iferència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pt;height:203.25pt;mso-wrap-distance-left:9.05pt;mso-wrap-distance-right:9.05pt;mso-wrap-distance-top:0pt;mso-wrap-distance-bottom:0pt;margin-top:-24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Teori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s gràfics de les funcions que tenen el mateix pendent són rectes paral·le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 gràfic d'una funció afí: y = mx + n talla l'eix d'ordenades en el punt (0,n) i per això el punt (0,n) s'anomena ORDENADA A L'ORIGEN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 calcular el pendent d'una recta donats dos punts, hem de calcul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ferència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ferènciax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32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oba les fórmules de les rectes que passen pels dos punts que s'indiquen i fes la seva representació gràfic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0,4) i (3,7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0,3) i (3,0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,1) i (2,5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,6) i (0,1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,0,5) i (1,1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,0,4) i (1/2 ,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508500" cy="325691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nois van continuar mirant disfresses i més disfresses i se'n van emprovar algu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preus de les disfresses que es van emprovar són aques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64770</wp:posOffset>
                </wp:positionV>
                <wp:extent cx="1358265" cy="104076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40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Sissi Emperadr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1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1,7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95pt;height:81.95pt;mso-wrap-distance-left:9.05pt;mso-wrap-distance-right:9.05pt;mso-wrap-distance-top:0pt;mso-wrap-distance-bottom:0pt;margin-top:5.1pt;mso-position-vertical-relative:text;margin-left:16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Sissi Emperadr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1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1,7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8350</wp:posOffset>
                </wp:positionH>
                <wp:positionV relativeFrom="paragraph">
                  <wp:posOffset>179070</wp:posOffset>
                </wp:positionV>
                <wp:extent cx="1181100" cy="92646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26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Lluis X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17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1,7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72.95pt;mso-wrap-distance-left:9.05pt;mso-wrap-distance-right:9.05pt;mso-wrap-distance-top:0pt;mso-wrap-distance-bottom:0pt;margin-top:14.1pt;mso-position-vertical-relative:text;margin-left:160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Lluis X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17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1,7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750</wp:posOffset>
                </wp:positionH>
                <wp:positionV relativeFrom="paragraph">
                  <wp:posOffset>64770</wp:posOffset>
                </wp:positionV>
                <wp:extent cx="1524000" cy="9359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35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Cardenal Richel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1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1,6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73.7pt;mso-wrap-distance-left:9.05pt;mso-wrap-distance-right:9.05pt;mso-wrap-distance-top:0pt;mso-wrap-distance-bottom:0pt;margin-top:5.1pt;mso-position-vertical-relative:text;margin-left:322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Cardenal Richeli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1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1,6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179070</wp:posOffset>
                </wp:positionV>
                <wp:extent cx="1181100" cy="104330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43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Drà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10€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0,7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2.15pt;mso-wrap-distance-left:9.05pt;mso-wrap-distance-right:9.05pt;mso-wrap-distance-top:0pt;mso-wrap-distance-bottom:0pt;margin-top:14.1pt;mso-position-vertical-relative:text;margin-left:340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Dràc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10€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0,7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050</wp:posOffset>
                </wp:positionH>
                <wp:positionV relativeFrom="paragraph">
                  <wp:posOffset>161925</wp:posOffset>
                </wp:positionV>
                <wp:extent cx="1409700" cy="9525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Mosqueter de la re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18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1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75pt;mso-wrap-distance-left:9.05pt;mso-wrap-distance-right:9.05pt;mso-wrap-distance-top:0pt;mso-wrap-distance-bottom:0pt;margin-top:12.75pt;mso-position-vertical-relative:text;margin-left:-1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Mosqueter de la re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18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1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6950</wp:posOffset>
                </wp:positionH>
                <wp:positionV relativeFrom="paragraph">
                  <wp:posOffset>97155</wp:posOffset>
                </wp:positionV>
                <wp:extent cx="1295400" cy="80518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0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Elvis Pres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1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 1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63.4pt;mso-wrap-distance-left:9.05pt;mso-wrap-distance-right:9.05pt;mso-wrap-distance-top:0pt;mso-wrap-distance-bottom:0pt;margin-top:7.65pt;mso-position-vertical-relative:text;margin-left:178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Elvis Pres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1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 1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550</wp:posOffset>
                </wp:positionH>
                <wp:positionV relativeFrom="paragraph">
                  <wp:posOffset>145415</wp:posOffset>
                </wp:positionV>
                <wp:extent cx="1524000" cy="8382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Romà nº1 Marc Ant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2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2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66pt;mso-wrap-distance-left:9.05pt;mso-wrap-distance-right:9.05pt;mso-wrap-distance-top:0pt;mso-wrap-distance-bottom:0pt;margin-top:11.45pt;mso-position-vertical-relative:text;margin-left:16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Romà nº1 Marc Ant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2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8650</wp:posOffset>
                </wp:positionH>
                <wp:positionV relativeFrom="paragraph">
                  <wp:posOffset>161290</wp:posOffset>
                </wp:positionV>
                <wp:extent cx="1409700" cy="8382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Romà nº3 Legio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1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1,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66pt;mso-wrap-distance-left:9.05pt;mso-wrap-distance-right:9.05pt;mso-wrap-distance-top:0pt;mso-wrap-distance-bottom:0pt;margin-top:12.7pt;mso-position-vertical-relative:text;margin-left:349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Romà nº3 Legion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1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1,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66950</wp:posOffset>
                </wp:positionH>
                <wp:positionV relativeFrom="paragraph">
                  <wp:posOffset>96520</wp:posOffset>
                </wp:positionV>
                <wp:extent cx="1524000" cy="95948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9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Romà nª2 Gladi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1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1,7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75.55pt;mso-wrap-distance-left:9.05pt;mso-wrap-distance-right:9.05pt;mso-wrap-distance-top:0pt;mso-wrap-distance-bottom:0pt;margin-top:7.6pt;mso-position-vertical-relative:text;margin-left:178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Romà nª2 Gladi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1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1,7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850</wp:posOffset>
                </wp:positionH>
                <wp:positionV relativeFrom="paragraph">
                  <wp:posOffset>62865</wp:posOffset>
                </wp:positionV>
                <wp:extent cx="1524000" cy="8382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Romà nº4 Sen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1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1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66pt;mso-wrap-distance-left:9.05pt;mso-wrap-distance-right:9.05pt;mso-wrap-distance-top:0pt;mso-wrap-distance-bottom:0pt;margin-top:4.95pt;mso-position-vertical-relative:text;margin-left:25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Romà nº4 Sen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1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1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2650</wp:posOffset>
                </wp:positionH>
                <wp:positionV relativeFrom="paragraph">
                  <wp:posOffset>-17780</wp:posOffset>
                </wp:positionV>
                <wp:extent cx="1638300" cy="8382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Romana nº1 Cleopa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2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1,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66pt;mso-wrap-distance-left:9.05pt;mso-wrap-distance-right:9.05pt;mso-wrap-distance-top:0pt;mso-wrap-distance-bottom:0pt;margin-top:-1.4pt;mso-position-vertical-relative:text;margin-left:169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Romana nº1 Cleopa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2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1,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38650</wp:posOffset>
                </wp:positionH>
                <wp:positionV relativeFrom="paragraph">
                  <wp:posOffset>62865</wp:posOffset>
                </wp:positionV>
                <wp:extent cx="1524000" cy="8382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Romana nº2 Mesa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Taxa Fixa:2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ldFace BT;Georgia" w:hAnsi="CaslonOldFace BT;Georgia" w:cs="CaslonOldFace BT;Georgia"/>
                              </w:rPr>
                            </w:pPr>
                            <w:r>
                              <w:rPr>
                                <w:rFonts w:cs="CaslonOldFace BT;Georgia" w:ascii="CaslonOldFace BT;Georgia" w:hAnsi="CaslonOldFace BT;Georgia"/>
                              </w:rPr>
                              <w:t>Preu hora:1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66pt;mso-wrap-distance-left:9.05pt;mso-wrap-distance-right:9.05pt;mso-wrap-distance-top:0pt;mso-wrap-distance-bottom:0pt;margin-top:4.95pt;mso-position-vertical-relative:text;margin-left:349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Romana nº2 Mesa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Taxa Fixa:2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lonOldFace BT;Georgia" w:hAnsi="CaslonOldFace BT;Georgia" w:cs="CaslonOldFace BT;Georgia"/>
                        </w:rPr>
                      </w:pPr>
                      <w:r>
                        <w:rPr>
                          <w:rFonts w:cs="CaslonOldFace BT;Georgia" w:ascii="CaslonOldFace BT;Georgia" w:hAnsi="CaslonOldFace BT;Georgia"/>
                        </w:rPr>
                        <w:t>Preu hora:1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rPr/>
      </w:pPr>
      <w:r>
        <w:rPr/>
        <w:t>En aquell moment va arribar una parella a la secció de disfresses de lloguer que volia llogar les de Marc Antoni i Cleòpatra. Tots dos volien gastar-se el mateix i van preguntar a en Camil quantes hores els podien tenir si el preu de cadascun d'ells havia de coincidi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638040" cy="340931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mil va arrufar el nas, però en Clot, que no perdia detall, el va ajudar molt amablement:</w:t>
      </w:r>
    </w:p>
    <w:p>
      <w:pPr>
        <w:pStyle w:val="TextBody"/>
        <w:rPr/>
      </w:pPr>
      <w:r>
        <w:rPr/>
        <w:t>-Mira –li va dir- Ho farem gràficament: Y=20x+2x   i   Y=25+1,5x. Aleshores, representem gràficament les dues funcions i el punt on es tallin ens donarà el valor buscat (la x)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9115" cy="3142615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A això se li diu </w:t>
      </w:r>
      <w:r>
        <w:rPr>
          <w:rFonts w:cs="Comic Sans MS" w:ascii="Comic Sans MS" w:hAnsi="Comic Sans MS"/>
          <w:b/>
          <w:bCs/>
        </w:rPr>
        <w:t>resolució gràfica de sistemes d'equacions lineals</w:t>
      </w:r>
      <w:r>
        <w:rPr>
          <w:rFonts w:cs="Comic Sans MS" w:ascii="Comic Sans MS" w:hAnsi="Comic Sans MS"/>
        </w:rPr>
        <w:t xml:space="preserve"> – va sentenciar- I si resolem el sistema per qualsevol mètode, arribarem a la mateixa conclusió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b/>
          <w:bCs/>
          <w:sz w:val="32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s-ho tu també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P IconicSymbolsA;Symbol" w:cs="WP IconicSymbolsA;Symbol" w:ascii="WP IconicSymbolsA;Symbol" w:hAnsi="WP IconicSymbolsA;Symbol"/>
          <w:b/>
          <w:bCs/>
          <w:sz w:val="32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ol gràficament i numèricament els següents sistem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981075" cy="34290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9115" cy="314261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38200" cy="34290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9115" cy="314261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66775" cy="34290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9115" cy="314261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752475" cy="33337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9115" cy="3142615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790575" cy="333375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9115" cy="3142615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5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CaslonOldFace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9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20.png"/><Relationship Id="rId45" Type="http://schemas.openxmlformats.org/officeDocument/2006/relationships/image" Target="media/image16.png"/><Relationship Id="rId46" Type="http://schemas.openxmlformats.org/officeDocument/2006/relationships/image" Target="media/image21.png"/><Relationship Id="rId47" Type="http://schemas.openxmlformats.org/officeDocument/2006/relationships/image" Target="media/image16.png"/><Relationship Id="rId48" Type="http://schemas.openxmlformats.org/officeDocument/2006/relationships/image" Target="media/image22.png"/><Relationship Id="rId49" Type="http://schemas.openxmlformats.org/officeDocument/2006/relationships/image" Target="media/image16.png"/><Relationship Id="rId50" Type="http://schemas.openxmlformats.org/officeDocument/2006/relationships/image" Target="media/image23.png"/><Relationship Id="rId51" Type="http://schemas.openxmlformats.org/officeDocument/2006/relationships/image" Target="media/image16.png"/><Relationship Id="rId52" Type="http://schemas.openxmlformats.org/officeDocument/2006/relationships/image" Target="media/image24.png"/><Relationship Id="rId53" Type="http://schemas.openxmlformats.org/officeDocument/2006/relationships/image" Target="media/image16.png"/><Relationship Id="rId54" Type="http://schemas.openxmlformats.org/officeDocument/2006/relationships/image" Target="media/image25.png"/><Relationship Id="rId55" Type="http://schemas.openxmlformats.org/officeDocument/2006/relationships/image" Target="media/image16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8:00Z</dcterms:created>
  <dc:creator>eva garcia</dc:creator>
  <dc:description/>
  <cp:keywords/>
  <dc:language>en-US</dc:language>
  <cp:lastModifiedBy>Eva</cp:lastModifiedBy>
  <cp:lastPrinted>2001-09-06T22:53:00Z</cp:lastPrinted>
  <dcterms:modified xsi:type="dcterms:W3CDTF">2011-01-02T17:20:00Z</dcterms:modified>
  <cp:revision>7</cp:revision>
  <dc:subject/>
  <dc:title>LA SETMANA DE LA GEOMETRIA</dc:title>
</cp:coreProperties>
</file>