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ÀREE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 les àrees següe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96865" cy="436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alcula l’àrea vermella, groga, verda clar, verda fosca, rosa, blava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drawing>
          <wp:inline distT="0" distB="0" distL="0" distR="0">
            <wp:extent cx="5398770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alcula l’àrea vermella, taronja, verda, blava, groga i lila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7:00Z</dcterms:created>
  <dc:creator>EVA GARCIA</dc:creator>
  <dc:description/>
  <dc:language>en-US</dc:language>
  <cp:lastModifiedBy>Eva</cp:lastModifiedBy>
  <dcterms:modified xsi:type="dcterms:W3CDTF">2010-12-08T15:57:00Z</dcterms:modified>
  <cp:revision>2</cp:revision>
  <dc:subject/>
  <dc:title>ÀREES</dc:title>
</cp:coreProperties>
</file>