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nçarem fent liquidacions de comptes.</w:t>
      </w:r>
    </w:p>
    <w:p>
      <w:pPr>
        <w:pStyle w:val="Normal"/>
        <w:rPr/>
      </w:pPr>
      <w:r>
        <w:rPr>
          <w:rFonts w:cs="Comic Sans MS" w:ascii="Comic Sans MS" w:hAnsi="Comic Sans MS"/>
        </w:rPr>
        <w:t>- Cada alumne agafarà un paper blau on s'indicarà l'estat inicial de comptes.</w:t>
      </w:r>
    </w:p>
    <w:p>
      <w:pPr>
        <w:pStyle w:val="Normal"/>
        <w:rPr/>
      </w:pPr>
      <w:r>
        <w:rPr>
          <w:rFonts w:cs="Comic Sans MS" w:ascii="Comic Sans MS" w:hAnsi="Comic Sans MS"/>
        </w:rPr>
        <w:t>- Repartirem totes les targetes blanques entre els alumnes que hi hag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ratègies: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erents maneres d'arribar  a fer la liquidació ( anotar totes les entrades i sortides i al final fer la liquidació o bé  fer la liquidació operació a operació o bé...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 fotocopies en cartolina blava del primer full i retalleu els rect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 fotocòpies en cartolina blanca dels altres fulls ( subratllat) i retalleu els rectang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u w:val="single"/>
        </w:rPr>
        <w:t>PAPER BLAU: SENSE SUBRATLLAR PAPER BLANC:SUBRATLLAT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803"/>
        <w:gridCol w:w="173"/>
        <w:gridCol w:w="3973"/>
      </w:tblGrid>
      <w:tr>
        <w:trPr/>
        <w:tc>
          <w:tcPr>
            <w:tcW w:w="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a setmana els meus pares em donen 3 €  avui tinc el que he estalviat durant 4 setmanes ( no he gastat res anteriorment)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ui tinc al moneder  50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 mirat la meva guardiola hi tinc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ig d'excursió i els meus pares em donen 20€, els meus avis 12,50€ i  la meva germana 5,60 €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to de casa amb 16,85€ a la butxac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inc 5,68€ a la butxaca però un amic em retorna un deute de 4€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c 68,50 € quan surto de casa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vui es diumenge i cada dia de la setmana rebo 45 cèntims. Quant tinc avui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a dia de la setmana els meus pares em donen 30 cèntim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cap de 10 dies quants diners tinc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vui tinc a la butxaca tots aquests diners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ui he reunit tots els diners de les meves guardioles i tinc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1: 12,3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2: 4,90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3: 30,65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to de casa amb tots aquests diner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da dia de la setmana em donen 25 cèntims. Quant tinc al acabar la setmana si de dilluns a divendres només em gasto 5 cèntims cada di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ui és diumenge i surto de casa amb el que em queda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da dia de la setmana em donen 1,50 cèntims. ¿Quant tinc al acabar la setmana si de dilluns a divendres només em gasto 90 cèntims cada dia per esmorza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ui és diumenge i surto de casa amb el que em queda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a dia de la setmana els meus pares em donen 50 cèntim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cap de 15 dies quants diners tinc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ui tinc a la butxaca tots aquests diners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ui he reunit tots els diners de les meves guardioles i tinc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1: 42,3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2: 34,90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to de casa amb tots aquests diners.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m compro un paquet de crispetes que val 1,30€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Hem trobo un bitllet de 5€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Hem gasto 1,45 € amb un entrepà de fuet i 1€ amb una coca-cola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Hem gasto 4€ amb una entrada al cinema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ompro una targeta d'autobús de 5,40 €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l meus avis em donen els diners de tres mesos ( cada mes 12€)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Ve un oncle d'Amèrica i em dóna 200€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a meva padrina em regala 30 €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inc un aniversari i el regal em costa 18 €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ec 15 € al meu amic Joan.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a meva amiga Margarita em deu  11,50 € i em paga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mpro al quiosc per un import de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14,30€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m compro dolços per un valor de 2,30€w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m retornes diners d'una excursió anterior per un valor de 5€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Dono a la meva mare 6,20€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Deixo en préstec 3€ al meu amic Manel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ompro un segell per valor de  40 cèntims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pro una  barra de pa per un valor de 75 cèntims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Faig el "vermout" i em costa 3,20€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pro una cosa al  "Tot a 60 cèntims"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pro tres coses al " Tot a 60 cèntims"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ompro tres llaunes de refresc a 40 cèntims cada una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pro 7 xiclets de 10 cèntims cada un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Fan una oferta de pagi dos i emportis tres per a llaunes de refresc i jo en compro sis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 cada una val 55 cèntims. Quant em costen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Fan una oferta de pagui dos i emportis tres per a paquets de xocolata. Si cada un val 1,90 € i jo en compro 3. Quant em costa?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Fan una oferta de pagui dos i emportis tres per a paquets de patates. Si cada un val 0,90 € i jo en compro 5. Quant em costa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Fan una oferta de pagui dos i emportis tres per a paquets de cacauets. Si cada un val 2€ i jo en compro 4. Quant em costa?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ig amb 6 amics al supermercat i comprem un paquet de sis llaunes de refresc i val 3€ tot el paquet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val cada refresc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pago jo si me'n prenc un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ig amb 3 amics al supermercat i comprem un paquet de sis llaunes de refresc i val 3€ tot el paquet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val cada refresc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pago jo si me'n prenc un?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ig amb 3 amics al supermercat i comprem un paquet de sis llaunes de refresc i val 3€ tot el paquet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val cada refresc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pago jo si me'n prenc dos?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ig al supermercat i compro un paquet de 10  sacs de patates fregides que val 3€ tot el paquet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val cada sac de patates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ago 5€ per un dossier de matemàtiques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ig a la fira d'atraccions i l'oferta é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415</wp:posOffset>
                      </wp:positionV>
                      <wp:extent cx="2190750" cy="592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tiquets 10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tiquet 2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6.65pt;mso-wrap-distance-left:9.05pt;mso-wrap-distance-right:9.05pt;mso-wrap-distance-top:0pt;mso-wrap-distance-bottom:0pt;margin-top:1.4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tiquets 1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iquet 2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 pujo a tres atraccions el dissabte i a tres el diumenge que em surt més rentable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em gasto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+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ig a la fira d'atraccions i l'oferta é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415</wp:posOffset>
                      </wp:positionV>
                      <wp:extent cx="2190750" cy="592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tiquets 10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tiquet 2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6.65pt;mso-wrap-distance-left:9.05pt;mso-wrap-distance-right:9.05pt;mso-wrap-distance-top:0pt;mso-wrap-distance-bottom:0pt;margin-top:1.4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tiquets 1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iquet 2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 pujo només a tres atraccions  que em surt més rentable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em gasto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ig a la fira d'atraccions i l'oferta é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415</wp:posOffset>
                      </wp:positionV>
                      <wp:extent cx="2190750" cy="592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tiquets 10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tiquet 2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6.65pt;mso-wrap-distance-left:9.05pt;mso-wrap-distance-right:9.05pt;mso-wrap-distance-top:0pt;mso-wrap-distance-bottom:0pt;margin-top:1.4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tiquets 1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iquet 2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 pujo a 7 atraccions que em surt més rentable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em gasto?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ompro 5 caramels a 15 cèntims cada una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pro una llibreta de 2€.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bo 15 € de la meva iaia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Un amic em torna 4€ que em devia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l meu pare em fa un regal de 10€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Em trobo un bitllet de 10€ a l’ autobús.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m compro un iogurt per 75 cèntims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Anem quatre amics al súper i comprem un paquet de 4 iogurts per 1€ . Ens prenem un iogurt cada un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nt em toca pagar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Faig de cangur i guanyo 10€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Faig una classe particular i guanyo 7€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1:09:00Z</dcterms:created>
  <dc:creator>EVA GARCIA</dc:creator>
  <dc:description/>
  <dc:language>en-US</dc:language>
  <cp:lastModifiedBy>Eva1</cp:lastModifiedBy>
  <cp:lastPrinted>2002-10-20T21:02:00Z</cp:lastPrinted>
  <dcterms:modified xsi:type="dcterms:W3CDTF">2008-10-21T13:34:00Z</dcterms:modified>
  <cp:revision>5</cp:revision>
  <dc:subject/>
  <dc:title>NOMBRES </dc:title>
</cp:coreProperties>
</file>