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NCREUAT 1                                                                             CÀLCUL MEN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6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"/>
        <w:gridCol w:w="460"/>
        <w:gridCol w:w="499"/>
        <w:gridCol w:w="499"/>
        <w:gridCol w:w="499"/>
        <w:gridCol w:w="499"/>
        <w:gridCol w:w="499"/>
        <w:gridCol w:w="499"/>
        <w:gridCol w:w="499"/>
        <w:gridCol w:w="499"/>
        <w:gridCol w:w="609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La coma ocupa una casella de la següent manera:</w:t>
      </w:r>
    </w:p>
    <w:tbl>
      <w:tblPr>
        <w:tblW w:w="47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el resultat és un nombre que té menys caselles de les marcades posem un zero al dav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RITZONTAL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)549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Comic Sans MS" w:ascii="Comic Sans MS" w:hAnsi="Comic Sans MS"/>
          <w:sz w:val="22"/>
          <w:szCs w:val="22"/>
        </w:rPr>
        <w:t>8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6 centenes més 6 desenes més dues unitats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La dècima part de 20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)10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més el quíntuple de 8 més 1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La meitat de 1 més la vintena part de 3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)La sisena part de 0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Dos dies i mig menys una hora quantes hores fan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Reparteix 60 entre 12, quant toca?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 xml:space="preserve"> 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Comic Sans MS" w:ascii="Comic Sans MS" w:hAnsi="Comic Sans MS"/>
          <w:sz w:val="22"/>
          <w:szCs w:val="22"/>
        </w:rPr>
        <w:t xml:space="preserve"> 103754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)Quantes quartes parts he de menjar per menjar-me tot el pastis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La quarta part de 60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Quin nombre primer és més petit que 10 i més gran que la meitat de 10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5 d’aquest fan 25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)Mitja centena més mitja desena 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Tots els parells el tenen de divisor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Té com a divisors el 7, el 11,el 3 i el 4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Un parel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)La quarta part de 2000 més la tercera part de 9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El quadrat de 21 més 1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)Mitja dotzena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Els quadrats dels dos primers nombres naturals sumats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Si fosin romans seria vi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Els seus múltiples acaben en 0 o en ell mateix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)Un miler més mig miler més una desena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per un no tenim tres quarts de 100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)La unitat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la meitat de 5 cèntims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9 vegades 5 cèntims quants cèntims fan?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)600 € més el seu 2%.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 xml:space="preserve">3 milers més 5 </w:t>
      </w: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cs="Comic Sans MS" w:ascii="Comic Sans MS" w:hAnsi="Comic Sans MS"/>
          <w:sz w:val="22"/>
          <w:szCs w:val="22"/>
        </w:rPr>
        <w:t>La quarta part d’una dotzena menys tres ou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TICAL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Doble de 20 més 1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Triple de 15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Quíntuple de 12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 xml:space="preserve"> Meitat de 1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Doble del triple de 5 multiplicat per 10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Meitat de 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1+10+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9.10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(2-3+5-7+8).111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Meitat de 4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Dos dotzenes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10 dotzenes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Quants minuts són dos hores dividit entre 1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10-25+100-10+25+50+5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Triple d’1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3.10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Quarta part de 24.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Sisena part de 54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Setena part de 63.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Quina és l’àrea d’un rectangle de 6 metres de llarg per un metre d’ample.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Quant toca a cada persona si repartim 250 € entre 5 person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)Una CD val 15 €. Quant valen 4?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Una revista val 12€. Quant valen 60?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7.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)Quarta part de 10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12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-100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Cinquena part de 20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Cinquena part de 25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)-3-5-6+20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(10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-5.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):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El quàdruple d’1 deu vegades.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Setena part de 28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10)Si uns pantalons valen 25€. Quant costen 25 pantalons iguals?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I 9 pantalons quant costen?</w:t>
      </w:r>
      <w:r>
        <w:rPr>
          <w:rFonts w:eastAsia="Wingdings" w:cs="Wingdings" w:ascii="Wingdings" w:hAnsi="Wingdings"/>
          <w:sz w:val="20"/>
          <w:szCs w:val="20"/>
        </w:rPr>
        <w:t></w:t>
      </w:r>
      <w:r>
        <w:rPr>
          <w:rFonts w:cs="Comic Sans MS" w:ascii="Comic Sans MS" w:hAnsi="Comic Sans MS"/>
          <w:sz w:val="20"/>
          <w:szCs w:val="20"/>
        </w:rPr>
        <w:t>I dos pantalons quant costen?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SOLUCIÓ ENCREUAT 1----CÀLCUL MENTAL</w:t>
      </w:r>
    </w:p>
    <w:tbl>
      <w:tblPr>
        <w:tblW w:w="56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"/>
        <w:gridCol w:w="460"/>
        <w:gridCol w:w="499"/>
        <w:gridCol w:w="499"/>
        <w:gridCol w:w="499"/>
        <w:gridCol w:w="499"/>
        <w:gridCol w:w="499"/>
        <w:gridCol w:w="499"/>
        <w:gridCol w:w="499"/>
        <w:gridCol w:w="499"/>
        <w:gridCol w:w="609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NCREUAT 2                                                   PERCENTATG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39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-Si compro un armari que val 500€ i em fan un 10% de descompte quants diners em treuen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compro un moble que val 1500€ i em fan un 10% de descompte. Quant haig de paga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Compro dos articles de 750 i de 800€ respectivament. El primer article té un descompte del 10% i el segon del 20%.Quants diners m’estalvio en total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compro dos articles, un de 600€ i un de 300€ respectivament i el primer té un descompte del 20% i el segon del 10%, quant haig de pagar en total?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-Un article està rebaixat dues vegades i val 3000€. El primer descompte és del 70% i el segon del 10% sobre el preu rebaixat. Quant val finalment l’article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Quin descompte em fan si un article val 70€ i em rebaixen el 30%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-Dos sofàs valen 500€ cada un i em fan un 10% de descompte sobre el total. Quant m’estalvio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un article val 100€ i només pago 95€. Quin descompte m’han fet?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-Si una barreja de 70l té un 10% d’aigua, quants litres d’aigua té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una barreja de vi i aigua de 20 litres té un 20% d’aigua, quants litres de vi té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una tauleta de xocolata de 150grams té un 20% de farines, quant pesen les farines? El resultat divideix-lo entre 1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-Si una persona pesa 60kg i el seu cos conté un 42 kg d’aigua, quin percentatge d’aigua té el seu cos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Un nadó de 5 mesos pesa sis kg i el seu cos conté un 80% d’aigua. Quants kg d’aigua té el seu cos? Expressa el seu pes en grams.</w:t>
      </w:r>
    </w:p>
    <w:p>
      <w:pPr>
        <w:pStyle w:val="Normal"/>
        <w:rPr/>
      </w:pPr>
      <w:r>
        <w:rPr>
          <w:rFonts w:cs="Comic Sans MS" w:ascii="Comic Sans MS" w:hAnsi="Comic Sans MS"/>
        </w:rPr>
        <w:t>7-Si d’una classe de 40 alumnes han aprovat 10, quin tant per cent d’aprovats hi ha?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En una classe de 30 alumnes han aprovat 3. Quin tant per cent de suspesos hi ha?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RT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-Un producte val 50€ i em carreguen un 4% d’IVA. Quant val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En una manifestació hi ha 100 persones i després d’un quart d’hora hi ha un 77% més. Quantes persones hi ha un cop passat el quart d’hora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El preu de l’avió per anar a Cuba  val 400€ però aquesta setmana fan un descompte del 5%. Quant val aquesta setmana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a 100€ li trec 2€, quin tant per cent li he tret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-Si paguem un impost del 2% per uns articles determinats, quant costarà un article de 500€ 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Si un objecte val 50€ i jo en pago 45, quin tant per cent m’han tret? Divideix entre 2 aquest tant per cen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- El 1%de 100.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Descomptant aquest tant per cent queda la mateixa quantitat.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Si a un article de 10€ li apliquem un recàrrec del 40%, quant val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-Si una persona de 80 kg després de fer un règim pesa el 90% del seu pes anterior, quant pesa després del règim? Suma 1 al resultat i inverteix la quantitat.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Una moto val 2840€ però li apliquen un descompte del 20%.Quin descompte fan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-Quin és el 20% de 2840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Al revés. Si em fan un descompte del 10%, quin tant per cent pago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- Al revés. Si no pago res, quin tant per cent m’han tret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 xml:space="preserve"> El triple del percentatge que representa tota la quant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SOLUCIÓ ENCREUAT 2                                       PERCENTAT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39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CREUAT 3                                                        PERCENTATG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- El 10% de 250€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>Si compro un article que val 70€ i em fan un 10% de descompte, quant em costa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- Si compro un electrodomèstic que val 1000€ i em fan un 20% de descompte, quant em descompten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-Si compro una televisió que val 1200€ i em fan un 30%, quant em costa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Si tinc una barreja de 15 litres de vi i aigua i sabem que el 20% és aigua, quants litres d’aigua hi h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-Si tinc 25 litres d’una barreja de vi i aigua i el 20% és aigua, quants litres de vi hi ha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En una classe de 35 alumnes el 20% han suspès l’examen de matemàtiques. Quants han suspè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- En una classe de 35 alumnes el 40% han suspès l’examen de llatí. Quants han aprovat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El cap de setmana passat hi ha hagut 40 accidents de tràfic i aquest cap de setmana s’han incrementat en un 20%. Quants accidents s’han produït més aquest cap de setman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ERTICAL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-En una classe de 50 alumnes només un alumne ha aprovat l’examen de matemàtiques. Quin percentatge representa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Un venedor compra un article per 80 € i en vendre’l vol guanyar el 2,5%. Per quant cal que el vengui?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-El 10% de 500.000, més el  10% de 20.000, més el 10% de 4.000, més el 10% de 20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-Si carrego aquest percentatge el preu no varia.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>Quin tant per cent de 500 dóna 5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-Un bitllet d’avió costa 300€. Em fan un descompte del 20%. Quants € em descompten?.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El 1% de 7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5-En un recipient hi ha una dissolució de 10 dl (aigua i un medicament). Si sabem que el 30% és medicament, quants dl de medicament hi ha al recipient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Un objecte quan surt de fàbrica val 2000€. Quan el posen en venta li carreguen el 50% del seu valor. Quin és el preu de venda ( Resultat en milers).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  <w:sz w:val="22"/>
          <w:szCs w:val="22"/>
        </w:rPr>
        <w:t xml:space="preserve"> El doble del 40% de 10 €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OLUCIÓ  ENCREUAT 3                                                PERCENTATG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CREUAT 4                                                                    CÀLCUL MENTA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raccions les expressem de la següent manera: ¾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75"/>
        <w:gridCol w:w="499"/>
        <w:gridCol w:w="3548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ixò vol dir 3 partit entre 4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cupen 3 casell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Tres vegades la meitat de 4.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 5.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Si per fer un pastís necessitem 200 grams de farina, quants Kg de farina necessitaré per fer 5 pastissos.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Si per fer 2 pastissos necessitem 200 de farina, quants grams necessitaré per fer-ne un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 Mig litre més tres quarts de litre, quant passa del litre? Expressa-ho en fracció.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Si per fer un pastís necessitem 50g de mantega, quants grams de mantega necessitem per fer-ne mig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4) Quin és el valor de x: 2x-12 =x+12 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 Calcula el valor de: 2-3+4+3-2(2-3+1) 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Quantes dotzenes són 96 ous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) Calcula: 2-3+5+3-2-5 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Vuit vegades un quart de litre, quants litres fan?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10% de 5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 De les tres de la tarda a les 5 de la tarda, quants minuts han passat?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 Quantes hores són 240 minut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RTICA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Quants ous són mitja dotzena?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Uns cavallets de fira donen una volta en 20 segons. Quants segons trigaran en fer 6 voltes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Reparteixo un pastís entre quatre persones, quant en toca a cada una? Expressa-ho en forma de fracció.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. Quants parells de sabates són dues sabates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Comic Sans MS" w:ascii="Comic Sans MS" w:hAnsi="Comic Sans MS"/>
          <w:sz w:val="20"/>
          <w:szCs w:val="20"/>
        </w:rPr>
        <w:t xml:space="preserve">25 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 Quants quarts de Kg són un Kg. de sucre?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És múltiple d’11 i de 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Al revés, una desena.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1 dividit entre 1/6 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>Vaig en ascensor. Si estic a la planta -2 i pujo 3 pisos i després en baixo 1, a quina planta estic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 Al revés 2.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 Troba la solució positiva d’aquesta equació: 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-25=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Al revés un miler menys la seva quarta part més 100.</w:t>
      </w:r>
      <w:r>
        <w:rPr>
          <w:rFonts w:eastAsia="Wingdings" w:cs="Wingdings" w:ascii="Wingdings" w:hAnsi="Wingdings"/>
          <w:sz w:val="20"/>
          <w:szCs w:val="20"/>
        </w:rPr>
        <w:t></w:t>
      </w:r>
      <w:r>
        <w:rPr>
          <w:rFonts w:cs="Comic Sans MS" w:ascii="Comic Sans MS" w:hAnsi="Comic Sans MS"/>
          <w:sz w:val="20"/>
          <w:szCs w:val="20"/>
        </w:rPr>
        <w:t xml:space="preserve"> Calcula: 3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.2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OLUCIÓ                                                       ENCREUAT 4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ENCREUAT 5                                                SISTEMA MÈTRI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4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Quants dl són un litre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Quants dl són mig lit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ants cl són un quart de litre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Quants litres són 150dl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Quants litres són 20dl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30cl., quants dl són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Quants ml són 0.3 d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VERT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Si he tallat una cinta en 10 trossos de 10cm cada un, quant mesurava la cinta? Expressa-ho en metres.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Un metre més tres decímetres, quants decímetres f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Si tallo un metre de roba en quatre trossos, quants cm fa cada tros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50cm., quants dm són? 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300cm., quants metres són?</w:t>
      </w:r>
    </w:p>
    <w:p>
      <w:pPr>
        <w:pStyle w:val="Normal"/>
        <w:rPr/>
      </w:pPr>
      <w:r>
        <w:rPr>
          <w:rFonts w:cs="Comic Sans MS" w:ascii="Comic Sans MS" w:hAnsi="Comic Sans MS"/>
        </w:rPr>
        <w:t>4) Mig metre, quants dm són?</w:t>
      </w:r>
      <w:r>
        <w:rPr>
          <w:rFonts w:eastAsia="Wingdings" w:cs="Wingdings" w:ascii="Wingdings" w:hAnsi="Wingdings"/>
        </w:rPr>
        <w:t></w:t>
      </w:r>
      <w:r>
        <w:rPr>
          <w:rFonts w:cs="Comic Sans MS" w:ascii="Comic Sans MS" w:hAnsi="Comic Sans MS"/>
        </w:rPr>
        <w:t>Si tallo un metre de roba en 5 trossos, quants cm fa cada tr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OLUCIÓ ENCREUAT 5</w:t>
        <w:tab/>
        <w:t xml:space="preserve">                    </w:t>
        <w:tab/>
        <w:tab/>
        <w:t>SISTEMA MÈTRIC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4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CREUAT 6                                               SISTEMA MÈTRI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) Si per fer un pastís necessito 50gr de mantega, quants grams de mantega necessito per fer 5 pastissos?</w:t>
      </w:r>
      <w:r>
        <w:rPr>
          <w:rFonts w:eastAsia="Symbol" w:cs="Symbol" w:ascii="Symbol" w:hAnsi="Symbol"/>
          <w:sz w:val="22"/>
          <w:szCs w:val="22"/>
        </w:rPr>
        <w:t></w:t>
      </w:r>
      <w:r>
        <w:rPr>
          <w:rFonts w:cs="Comic Sans MS" w:ascii="Comic Sans MS" w:hAnsi="Comic Sans MS"/>
          <w:sz w:val="22"/>
          <w:szCs w:val="22"/>
        </w:rPr>
        <w:t xml:space="preserve"> Si per fer un pastís necessito 250gr de sucre, quants grams necessito per fer quatre pastissos. Expressa-ho en K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Tinc mig Kg de pasta de pa de pessic i tinc cinc motlles de pastisseria, quants grams de pasta posaré a cada motll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) Si tinc un quart de Kg de pasta de pa i vull fer 5 pans, quant pesarà cada pa. Expressa-ho en grams.</w:t>
      </w:r>
      <w:r>
        <w:rPr>
          <w:rFonts w:eastAsia="Symbol" w:cs="Symbol" w:ascii="Symbol" w:hAnsi="Symbol"/>
          <w:sz w:val="22"/>
          <w:szCs w:val="22"/>
        </w:rPr>
        <w:t></w:t>
      </w:r>
      <w:r>
        <w:rPr>
          <w:rFonts w:cs="Comic Sans MS" w:ascii="Comic Sans MS" w:hAnsi="Comic Sans MS"/>
          <w:sz w:val="22"/>
          <w:szCs w:val="22"/>
        </w:rPr>
        <w:t xml:space="preserve"> Si tinc 20 Kg de pasta de pa, quants pans podré fer de quart de Kg?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) Si cada taronja pesa 200gr, quantes taronges conté un Kg?</w:t>
      </w:r>
      <w:r>
        <w:rPr>
          <w:rFonts w:eastAsia="Symbol" w:cs="Symbol" w:ascii="Symbol" w:hAnsi="Symbol"/>
          <w:sz w:val="22"/>
          <w:szCs w:val="22"/>
        </w:rPr>
        <w:t></w:t>
      </w:r>
      <w:r>
        <w:rPr>
          <w:rFonts w:cs="Comic Sans MS" w:ascii="Comic Sans MS" w:hAnsi="Comic Sans MS"/>
          <w:sz w:val="22"/>
          <w:szCs w:val="22"/>
        </w:rPr>
        <w:t xml:space="preserve"> Si tinc un Kg i mig de pasta de magdalenes i tinc motlles de 30gr cada un, quantes magdalenes podré fe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) Si una ametlla pesa 25gr, quantes ametlles hi ha en mig Kg.</w:t>
      </w:r>
      <w:r>
        <w:rPr>
          <w:rFonts w:eastAsia="Symbol" w:cs="Symbol" w:ascii="Symbol" w:hAnsi="Symbol"/>
          <w:sz w:val="22"/>
          <w:szCs w:val="22"/>
        </w:rPr>
        <w:t></w:t>
      </w:r>
      <w:r>
        <w:rPr>
          <w:rFonts w:cs="Comic Sans MS" w:ascii="Comic Sans MS" w:hAnsi="Comic Sans MS"/>
          <w:sz w:val="22"/>
          <w:szCs w:val="22"/>
        </w:rPr>
        <w:t xml:space="preserve"> Si una maduixa pesa 25 grams, quantes maduixes hi ha en la meitat d’un quart de K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ERTIC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)  Quants Kg són 8 vegades 250 grams?</w:t>
      </w:r>
      <w:r>
        <w:rPr>
          <w:rFonts w:eastAsia="Symbol" w:cs="Symbol" w:ascii="Symbol" w:hAnsi="Symbol"/>
          <w:sz w:val="22"/>
          <w:szCs w:val="22"/>
        </w:rPr>
        <w:t></w:t>
      </w:r>
      <w:r>
        <w:rPr>
          <w:rFonts w:cs="Comic Sans MS" w:ascii="Comic Sans MS" w:hAnsi="Comic Sans MS"/>
          <w:sz w:val="22"/>
          <w:szCs w:val="22"/>
        </w:rPr>
        <w:t xml:space="preserve"> Un Kg de caramels els reparteixo en 20 bosses. Quant pesa cada bossa si sabem que el paper i un llaç decoratiu que porta cada bossa pesa 5g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) Porto una bossa que pesa 10 grams i que conté mig Kg de pomes. Quin pes porto? Expressa-ho en grams. </w:t>
      </w:r>
      <w:r>
        <w:rPr>
          <w:rFonts w:eastAsia="Symbol" w:cs="Symbol" w:ascii="Symbol" w:hAnsi="Symbol"/>
          <w:sz w:val="22"/>
          <w:szCs w:val="22"/>
        </w:rPr>
        <w:t></w:t>
      </w:r>
      <w:r>
        <w:rPr>
          <w:rFonts w:cs="Comic Sans MS" w:ascii="Comic Sans MS" w:hAnsi="Comic Sans MS"/>
          <w:sz w:val="22"/>
          <w:szCs w:val="22"/>
        </w:rPr>
        <w:t xml:space="preserve"> Si un gra de raïm pesa 10 grams, quants Kg pesaran quatre carrolls que tenen 50 grans, 25 grans, 75 grans i 50 gran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) Si a un Kg d’arròs li trec 5 vegades un grapat de 200grams, quants grams d’arròs em quedarà al paquet?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en una lliura de pernil dolç (400grams) entren 8 filets de pernil, quant pesa cada filet en gram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200 lliures, quants Kg són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) Cinc mitges lliures, quants Kg són? 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  <w:sz w:val="22"/>
          <w:szCs w:val="22"/>
        </w:rPr>
        <w:t>Mitja lliura menys 200grams.</w:t>
      </w:r>
      <w:r>
        <w:rPr>
          <w:rFonts w:eastAsia="Symbol" w:cs="Symbol" w:ascii="Symbol" w:hAnsi="Symbol"/>
        </w:rPr>
        <w:t>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 d’un paquet d’espaguetti que pesa un quart de Kg faig racions de 50 grams, quantes persones podran menja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OLUCIÓ ENCREUAT 6----------------------------SISTEMA MÈTRIC DECIMAL</w:t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CREUAT 7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-------------------------------------</w:t>
      </w:r>
      <w:r>
        <w:rPr>
          <w:rFonts w:eastAsia="Symbol" w:cs="Symbol" w:ascii="Symbol" w:hAnsi="Symbol"/>
          <w:b/>
          <w:bCs/>
          <w:sz w:val="18"/>
          <w:szCs w:val="18"/>
          <w:u w:val="single"/>
        </w:rPr>
        <w:t>_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ÀREES</w:t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ts els decimals s’arrodoneixen per truncament a les dècim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HORITZONTAL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)  Calcula l’àrea d’un rectangle de 2cm de llarg per 3cm d’ample.</w:t>
      </w: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l’ àrea d’un quadrat de 3m de costat.</w:t>
      </w: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el perímetre d’un triangle equilàter de 3m de costa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)  Calcula el doble de l’àrea d’un triangle isòsceles de 4cm de base i 6cm de costats iguals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>Calcula l’ àrea d’un rombe de 4cm de diagonal gran i 2cm de diagonal petita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)  Calcula l’ àrea d’un trapezi de 10cm de base petita, 40cm de base gran i 30cm d’alçada.</w:t>
      </w: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el perímetre d’un rombe de 2m de costa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 Calcula el perímetre del següent triangle rectang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247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>Calcula l’àrea del següent triangle rectang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4965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) Calcula l’ àrea d’una habitació de 3m de llarg per tres d’ample.</w:t>
      </w: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el perímetre del triangle següent: (isòsceles de 8cm de base i 3 d’alçada.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9474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l’àrea del següent romboide:( base=4m , alçada=2m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143635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) Calcula l’àrea de la següent figur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13740" cy="72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l’ àrea de la següent figura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drawing>
          <wp:inline distT="0" distB="0" distL="0" distR="0">
            <wp:extent cx="102489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VERTICALS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) Calcula el perímetre del següent romboide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856615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l’ àrea del següent triangle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71208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) Calcula l’ àrea dels tres rectangles i calcula: 10.A</w:t>
      </w:r>
      <w:r>
        <w:rPr>
          <w:rFonts w:cs="Comic Sans MS" w:ascii="Comic Sans MS" w:hAnsi="Comic Sans MS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+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+A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Comic Sans MS" w:ascii="Comic Sans MS" w:hAnsi="Comic Sans MS"/>
          <w:sz w:val="18"/>
          <w:szCs w:val="18"/>
          <w:vertAlign w:val="subscript"/>
        </w:rPr>
        <w:drawing>
          <wp:inline distT="0" distB="0" distL="0" distR="0">
            <wp:extent cx="1428115" cy="97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l’ àre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410970" cy="58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 Calcula l’ àrea del següent trapezi: base gran=11m, base petita=8m, h = 1m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Si és quadrat i  l’àrea i el costat valen el mateix. Quant val el costat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 Calcula l’ àrea de la següent figur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216660" cy="70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>Calcula l’ àrea de la següent figura i suma 1 al resultat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265555" cy="122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) Calcula l’ àrea d’un triangle rectangle de catets 2 i 9cm respectivament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>Per quants triangles equilàters està format un hexàgon?</w:t>
      </w: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>Calcula l’ àrea de la figura “a” menys l’ àrea de la figura “b”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433195" cy="636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) Calcula l’ àrea de la següent figur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602105" cy="593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§§</w:t>
      </w:r>
      <w:r>
        <w:rPr>
          <w:rFonts w:cs="Comic Sans MS" w:ascii="Comic Sans MS" w:hAnsi="Comic Sans MS"/>
          <w:sz w:val="18"/>
          <w:szCs w:val="18"/>
        </w:rPr>
        <w:t xml:space="preserve"> Calcula l’ àrea de la següent figura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drawing>
          <wp:inline distT="0" distB="0" distL="0" distR="0">
            <wp:extent cx="1585595" cy="862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OLUCIÓ ENCREUAT 7 -----------------ÀREE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CREUAT 8--------------------------TEOREMA DE PITÀGOR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1850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s els decimals que no siguin exactes els aproximem per truncament a les dècimes.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) Calcula la longitud de A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longitud de B.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x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: Hipotenusa d’un triangle rectangle de catets 1 i 2 cm + Hipotenusa d’un triangle rectangle de catets 2 i 2 cm + 2 cm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B: Hipotenusa d’un triangle rectangle de catets 1 i 4 cm multiplicat per 10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>C: x= hipotenusa d’un triangle rectangle de catets 4 i 3 cm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) Calcula la longitud de A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longitud de B i divideix el resultat entre 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: Hipotenusa d’un triangle rectangle de catets 1 i 3 cm multiplicat per 2 + Hipotenusa d’un triangle rectangle de catets 3 i 2 cm + 5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: Hipotenusa d’un triangle rectangle de catets 1 i 1 cm multiplicat per 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Calcula la longitud de A: Hipotenusa d’un triangle rectangle de catets 2 i 2 cm multiplicada per 2 +6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) Calcula el catet d’un triangle rectangle d’hipotenusa 17 dm i un catet de 15 dm ( passa el resultat a cm)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el catet d’un triangle rectangle d’hipotenusa 5 cm  i un catet de 3 cm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el catet d’un triangle rectangle d’hipotenusa 5 cm i un catet de 4 c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) Calcula el catet d’un triangle rectangle d’hipotenusa 2 cm i un catet de 1,5 cm. Multiplica el resultat per 10 i divideix-lo per 13.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hipotenusa d’un triangle rectangle de catets 1 i 3 cm. Multiplica el resultat per 40 i després el divideixes per 31.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hipotenusa d’un triangle rectangle de catets 2 i 2 cm. Multiplica el resultat per 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) Calcula la hipotenusa d’un triangle rectangle de catets 4 i 3 cm. Divideix el resultat entre 5 i multiplica’l per 2.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hipotenusa d’un triangle rectangle de catets 4 i 3 c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tiplica el resultat per 2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RTICA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Calcula la hipotenusa d’un triangle rectangle de catets 4 i 3 cm i multiplica-la per 7. Multiplica aquest resultat per 2 i suma-li 1.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el catet al quadrat d’un triangle rectangle on la hipotenusa val 15m i l’altre catet 12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Calcula el catet d’un triangle rectangle si la hipotenusa val 10m i l’altre catet 6m. Multiplica el resultat per 50 i després suma-li 10.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el catet d’un triangle rectangle d’hipotenusa 10m i l’altre catet 8 m. Divideix el resultat entre 3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) Calcula la hipotenusa d’un triangle rectangle de catets 1 i 3 cm. i suma 1 al resultat.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hipotenusa d’un triangle rectangle de catets 1 i 1 cm i multiplica el resultat per 10. Resta 10 al resulta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Calcula la hipotenusa d’un triangle rectangle de catets 2 i 3 cm multiplicada per 5 + la hipotenusa d’un triangle rectangle de catets 1 i 1 cm.  Resta 1 al resultat.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En un triangle rectangle, si la hipotenusa val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Comic Sans MS" w:ascii="Comic Sans MS" w:hAnsi="Comic Sans MS"/>
          <w:sz w:val="20"/>
          <w:szCs w:val="20"/>
        </w:rPr>
        <w:t>2 m i un catet val 1 m, quant val l’altre catet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) Quant val l’alçada d’un rectangle de base 8 m i diagonal 10 m?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Quant val la diagonal al quadrat d’un rectangle de base 4 m i alçada 3 m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6) Si en un rectangle la diagonal val 9m i l’alçada 5m, quant val la base al quadrat? Suma 1 al resultat. </w:t>
      </w:r>
      <w:r>
        <w:rPr>
          <w:rFonts w:eastAsia="Symbol" w:cs="Symbol" w:ascii="Symbol" w:hAnsi="Symbol"/>
          <w:sz w:val="20"/>
          <w:szCs w:val="20"/>
        </w:rPr>
        <w:t></w:t>
      </w:r>
      <w:r>
        <w:rPr>
          <w:rFonts w:cs="Comic Sans MS" w:ascii="Comic Sans MS" w:hAnsi="Comic Sans MS"/>
          <w:sz w:val="20"/>
          <w:szCs w:val="20"/>
        </w:rPr>
        <w:t xml:space="preserve"> Calcula la hipotenusa d’un triangle rectangle de catets 1 i 3 cm. Multiplica el resultat per 10 i després suma-li 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OLUCIÓ ENCREUAT 8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OREMA DE PITÀGORA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CREUAT 9                  À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106045</wp:posOffset>
                </wp:positionV>
                <wp:extent cx="2515870" cy="24136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313305" cy="230314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90.05pt;mso-wrap-distance-left:9.05pt;mso-wrap-distance-right:9.05pt;mso-wrap-distance-top:0pt;mso-wrap-distance-bottom:0pt;margin-top:8.3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313305" cy="230314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ma s’expressa ocupant una casella de la següent forma:</w:t>
      </w:r>
    </w:p>
    <w:tbl>
      <w:tblPr>
        <w:tblW w:w="4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π</w:t>
      </w:r>
      <w:r>
        <w:rPr>
          <w:rFonts w:cs="Comic Sans MS" w:ascii="Comic Sans MS" w:hAnsi="Comic Sans MS"/>
          <w:sz w:val="20"/>
          <w:szCs w:val="20"/>
        </w:rPr>
        <w:t xml:space="preserve"> l’aproximem per 3,14 </w:t>
      </w:r>
      <w:r>
        <w:rPr>
          <w:rFonts w:eastAsia="Wingdings" w:cs="Wingdings" w:ascii="Wingdings" w:hAnsi="Wingdings"/>
          <w:sz w:val="20"/>
          <w:szCs w:val="20"/>
        </w:rPr>
        <w:t></w:t>
      </w:r>
      <w:r>
        <w:rPr>
          <w:rFonts w:cs="Comic Sans MS" w:ascii="Comic Sans MS" w:hAnsi="Comic Sans MS"/>
          <w:sz w:val="20"/>
          <w:szCs w:val="20"/>
        </w:rPr>
        <w:t>Si hi ha dos trossos amb el mateix nombre es calcula la suma de les àrees dels dos tross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RITZONTA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Calcula l’àrea de la figura 2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 xml:space="preserve"> Calcula l’àrea de la figura 8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 xml:space="preserve"> Calcula l’àrea de la figura 1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Calcula l’àrea del tros de pla marcat amb un 3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Calcula l’àrea de la figura 6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13 més 2. unitats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5 multiplicat per 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 Calcula l’àrea de la figura 10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Calcula l’àrea de la figura 4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7 multiplicada per 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Calcula l’àrea de la figura 14 multiplicada per 4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el doble de l’àrea de la figura 9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11 més 0,5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)Calcula l’àrea de la figura 5 més l’àrea de la figura 6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meitat de la figura 2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10 més l’àrea de la figura 14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RTICA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Calcula l’àrea de 1 i fes les 2/9 parts d’aquesta àrea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Calcula l’àrea de la figura 12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Fes 10 vegades l’àrea de la figura 10 més 10 vegades l’àrea de la figura 12 més dos vegades l’àrea de la figura 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L’àrea de 10 menys 2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La cinquena part de la suma de les àrees de 14 i 15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Mil vegades l’àrea de la figura 14 més 10 vegades l’àrea de la figura 12 més dos vegades l’àrea de la figura 16 més l’àrea de la figura 15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El triple de l’àrea de la figura 1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Les dos cinquenes parts de l’àrea de la figura 16 (expressa-ho en forma decimal)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àrea de la figura 13 més l’àrea de la figura 15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Vint vegades l’àrea de la figura 1 menys l’àrea de la figura 9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La meitat de l’àrea de la figura 9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L’àrea de la figura 15 multiplicada per 6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Nou vegades l’àrea de la figura 7 més l’àrea de la figura 12 dividida entre 10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El doble de l’àrea de la figura 1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)L’àrea de la figura 12.</w:t>
      </w:r>
      <w:r>
        <w:rPr>
          <w:rFonts w:eastAsia="Wingdings" w:cs="Wingdings" w:ascii="Wingdings" w:hAnsi="Wingdings"/>
          <w:sz w:val="20"/>
          <w:szCs w:val="20"/>
        </w:rPr>
        <w:t></w:t>
      </w:r>
      <w:r>
        <w:rPr>
          <w:rFonts w:cs="Comic Sans MS" w:ascii="Comic Sans MS" w:hAnsi="Comic Sans MS"/>
          <w:sz w:val="20"/>
          <w:szCs w:val="20"/>
        </w:rPr>
        <w:t>1000 vegades l’àrea de la figura 12 més la quarta part de la figura 13 multiplicada per 100 més 7 vegades l’àrea de la figura 10 més l’àrea de la figura 1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499"/>
        <w:gridCol w:w="460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NCREUAT 10 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ÀLCUL MENTAL</w:t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)Quants cl són 0,1 litres.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El sèxtuple de 21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)Si comprant un kg de cireres entren 50 cireres, quant pesa cada cirera?(suposem totes pesen igual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(suposem que totes pesen igual) Expressa el resultat en grams.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Calcula els metres quadrats d’una habitació rectangular de 5m d’ample per 7 de llarg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(3.10</w:t>
      </w:r>
      <w:r>
        <w:rPr>
          <w:rFonts w:cs="Comic Sans MS" w:ascii="Comic Sans MS" w:hAnsi="Comic Sans MS"/>
          <w:sz w:val="18"/>
          <w:szCs w:val="18"/>
          <w:vertAlign w:val="superscript"/>
        </w:rPr>
        <w:t>-2</w:t>
      </w:r>
      <w:r>
        <w:rPr>
          <w:rFonts w:cs="Comic Sans MS" w:ascii="Comic Sans MS" w:hAnsi="Comic Sans MS"/>
          <w:sz w:val="18"/>
          <w:szCs w:val="18"/>
        </w:rPr>
        <w:t xml:space="preserve"> + 2.10</w:t>
      </w:r>
      <w:r>
        <w:rPr>
          <w:rFonts w:cs="Comic Sans MS" w:ascii="Comic Sans MS" w:hAnsi="Comic Sans MS"/>
          <w:sz w:val="18"/>
          <w:szCs w:val="18"/>
          <w:vertAlign w:val="superscript"/>
        </w:rPr>
        <w:t>-1</w:t>
      </w:r>
      <w:r>
        <w:rPr>
          <w:rFonts w:cs="Comic Sans MS" w:ascii="Comic Sans MS" w:hAnsi="Comic Sans MS"/>
          <w:sz w:val="18"/>
          <w:szCs w:val="18"/>
        </w:rPr>
        <w:t xml:space="preserve"> +1).1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66040</wp:posOffset>
                </wp:positionH>
                <wp:positionV relativeFrom="paragraph">
                  <wp:posOffset>5715</wp:posOffset>
                </wp:positionV>
                <wp:extent cx="5600065" cy="40132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31.6pt;mso-wrap-distance-left:12pt;mso-wrap-distance-right:12pt;mso-wrap-distance-top:12pt;mso-wrap-distance-bottom:12pt;margin-top:0.4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Si compro una figura que val 20 € i em fan un 10% de descompte. Quant val?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(5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.2)/10 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6</w:t>
      </w:r>
      <w:r>
        <w:rPr>
          <w:rFonts w:cs="Comic Sans MS" w:ascii="Comic Sans MS" w:hAnsi="Comic Sans MS"/>
          <w:sz w:val="18"/>
          <w:szCs w:val="18"/>
          <w:vertAlign w:val="superscript"/>
        </w:rPr>
        <w:t>0</w:t>
      </w:r>
      <w:r>
        <w:rPr>
          <w:rFonts w:cs="Comic Sans MS" w:ascii="Comic Sans MS" w:hAnsi="Comic Sans MS"/>
          <w:sz w:val="18"/>
          <w:szCs w:val="18"/>
        </w:rPr>
        <w:t>+2</w:t>
      </w:r>
      <w:r>
        <w:rPr>
          <w:rFonts w:cs="Comic Sans MS" w:ascii="Comic Sans MS" w:hAnsi="Comic Sans MS"/>
          <w:sz w:val="18"/>
          <w:szCs w:val="18"/>
          <w:vertAlign w:val="superscript"/>
        </w:rPr>
        <w:t>0</w:t>
      </w:r>
      <w:r>
        <w:rPr>
          <w:rFonts w:cs="Comic Sans MS" w:ascii="Comic Sans MS" w:hAnsi="Comic Sans MS"/>
          <w:sz w:val="18"/>
          <w:szCs w:val="18"/>
        </w:rPr>
        <w:t>+3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>-2</w:t>
      </w:r>
      <w:r>
        <w:rPr>
          <w:rFonts w:cs="Comic Sans MS" w:ascii="Comic Sans MS" w:hAnsi="Comic Sans MS"/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)Si inverteixo 10 milions de € en un banc i després de 5 anys tinc un 20% més del que tenia. Quants milions tinc al cap d’aquests 5 anys?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Troba el valor de x:</w:t>
        <w:tab/>
        <w:t>3+2x-50-x=3-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6)Si per fer una coca necessito un quart de Kg de farina, quanta farina necessito per fer 8 coques. Expressa-ho en Kg.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 xml:space="preserve">Troba el valor de x diferent de 0: </w:t>
        <w:tab/>
        <w:t>x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>-x=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 xml:space="preserve">Troba el valor de x: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margin">
                  <wp:posOffset>66040</wp:posOffset>
                </wp:positionH>
                <wp:positionV relativeFrom="paragraph">
                  <wp:posOffset>3175</wp:posOffset>
                </wp:positionV>
                <wp:extent cx="5600065" cy="37846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=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29.8pt;mso-wrap-distance-left:12pt;mso-wrap-distance-right:12pt;mso-wrap-distance-top:12pt;mso-wrap-distance-bottom:12pt;margin-top:0.2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=0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VERTICAL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) Calcula l’àrea d’un quadrat de 1 metre de costat. Expressa-ho en metres quadrats.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10 monedes 10 vegades 5 més 1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Quin volum té un prisma de base quadrada d’alçada 2m i costat de la base 1m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) Al revés: Si al doble de la meva edat li sumo 10 obtinc el quíntuple de l’edat que tenia fa 10 anys.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És un quadrat perfecte, també és múltiple de  27 de 9 i de 3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)És la base del nostre sistema de numeració ( al revés).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Tinc 3 pantalons i 7 jerseis. Si cada cop  que em vesteixo em poso un jersei i un pantaló, quants possibles conjunts tinc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)Mig litre més 2 vegades un quart de litre, quants litres fan?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Si tinc rajoles de 20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Comic Sans MS" w:ascii="Comic Sans MS" w:hAnsi="Comic Sans MS"/>
          <w:sz w:val="18"/>
          <w:szCs w:val="18"/>
        </w:rPr>
        <w:t>20 cm i vull enrajolar un tros de paret quadrat de 1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Comic Sans MS" w:ascii="Comic Sans MS" w:hAnsi="Comic Sans MS"/>
          <w:sz w:val="18"/>
          <w:szCs w:val="18"/>
        </w:rPr>
        <w:t>1m,quantes rajoles necessito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)2.10</w:t>
      </w:r>
      <w:r>
        <w:rPr>
          <w:rFonts w:cs="Comic Sans MS" w:ascii="Comic Sans MS" w:hAnsi="Comic Sans MS"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sz w:val="18"/>
          <w:szCs w:val="18"/>
        </w:rPr>
        <w:t>+3.10</w:t>
      </w:r>
      <w:r>
        <w:rPr>
          <w:rFonts w:cs="Comic Sans MS" w:ascii="Comic Sans MS" w:hAnsi="Comic Sans MS"/>
          <w:sz w:val="18"/>
          <w:szCs w:val="18"/>
          <w:vertAlign w:val="superscript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+3 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Quants anys són la quarta part d’un segle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6)Si compro un article que val 100 € i em fan un descompte del 35%,quant haig de pagar?</w:t>
      </w:r>
      <w:r>
        <w:rPr>
          <w:rFonts w:eastAsia="Wingdings" w:cs="Wingdings" w:ascii="Wingdings" w:hAnsi="Wingdings"/>
          <w:sz w:val="18"/>
          <w:szCs w:val="18"/>
        </w:rPr>
        <w:t></w:t>
      </w:r>
      <w:r>
        <w:rPr>
          <w:rFonts w:cs="Comic Sans MS" w:ascii="Comic Sans MS" w:hAnsi="Comic Sans MS"/>
          <w:sz w:val="18"/>
          <w:szCs w:val="18"/>
        </w:rPr>
        <w:t>Si tinc un jersei de llana i fibra sintètica i el 65% és llana. Quin tant per cent és fibra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NCREUAT 10 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ÀLCUL MENTAL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OLUCIÓ</w:t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ENCREUAT 11 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  <w:b/>
          <w:bCs/>
          <w:u w:val="single"/>
        </w:rPr>
        <w:t>CALCUL 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HORITZONT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Expressa 12/5 en forma decimal i arrodoneix a les unitats.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Quin volum té una capsa de 10cm de llarg 4cm d’ample i 2cm d’alt. Suma 2 al resultat.</w:t>
      </w:r>
    </w:p>
    <w:p>
      <w:pPr>
        <w:pStyle w:val="Normal"/>
        <w:rPr/>
      </w:pPr>
      <w:r>
        <w:rPr>
          <w:rFonts w:cs="Comic Sans MS" w:ascii="Comic Sans MS" w:hAnsi="Comic Sans MS"/>
        </w:rPr>
        <w:t>2) Compro un cotxe que val 50.000 €, una moto que val una vint-i-cinquena part del cotxe, una nevera que val una cinquena part de la moto i una revista que val 2 €, quant m’he gastat?</w:t>
      </w:r>
    </w:p>
    <w:p>
      <w:pPr>
        <w:pStyle w:val="Normal"/>
        <w:rPr/>
      </w:pPr>
      <w:r>
        <w:rPr>
          <w:rFonts w:cs="Comic Sans MS" w:ascii="Comic Sans MS" w:hAnsi="Comic Sans MS"/>
        </w:rPr>
        <w:t>3) Arrodoneix 1/5 a les unitats.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Arrodoneix 6/5 a les unitats.</w:t>
      </w:r>
    </w:p>
    <w:p>
      <w:pPr>
        <w:pStyle w:val="Normal"/>
        <w:rPr/>
      </w:pPr>
      <w:r>
        <w:rPr>
          <w:rFonts w:cs="Comic Sans MS" w:ascii="Comic Sans MS" w:hAnsi="Comic Sans MS"/>
        </w:rPr>
        <w:t>4) Tots els angles interiors d’un hexàgon regular valen el mateix (expressa-ho en graus). Quant valen?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 xml:space="preserve"> Quants costats té un heptàgon regula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Arrodoneix a les unitats el nombre </w:t>
      </w:r>
      <w:r>
        <w:rPr/>
        <w:t>π</w:t>
      </w:r>
      <w:r>
        <w:rPr>
          <w:rFonts w:cs="Comic Sans MS" w:ascii="Comic Sans MS" w:hAnsi="Comic Sans MS"/>
        </w:rPr>
        <w:t>.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Quants angles té un triangle.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Quina quantitat m’ha tocat a la rifa si el doble menys la meitat és igual al triple menys 12. (El resultat són mili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VERT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El 10% de 250 €.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Una finca val 70 milions però està rebaixada un 10%,quants milions cos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El 10% de 1000 dues vegades.</w:t>
      </w:r>
    </w:p>
    <w:p>
      <w:pPr>
        <w:pStyle w:val="Normal"/>
        <w:rPr/>
      </w:pPr>
      <w:r>
        <w:rPr>
          <w:rFonts w:cs="Comic Sans MS" w:ascii="Comic Sans MS" w:hAnsi="Comic Sans MS"/>
        </w:rPr>
        <w:t>3)Una cuina val 1200€ però la botiga fan rebaixes del 30%, quant costa la cuina?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Si tinc una barreja de 15 litres de dos tipus de vi ( A i B),si el 20% és de la classe A, quants litres de vi de la classe A hi ha?</w:t>
      </w:r>
    </w:p>
    <w:p>
      <w:pPr>
        <w:pStyle w:val="Normal"/>
        <w:rPr/>
      </w:pPr>
      <w:r>
        <w:rPr>
          <w:rFonts w:cs="Comic Sans MS" w:ascii="Comic Sans MS" w:hAnsi="Comic Sans MS"/>
        </w:rPr>
        <w:t>4)Si tinc una barreja de 25 litres de dos tipus de vi ( A i B),si el 20% és de la classe A, quants litres de vi de la classe B hi ha?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En una peixera hi ha 35 peixos on el 20% són mascles, quants mascles hi ha?</w:t>
      </w:r>
    </w:p>
    <w:p>
      <w:pPr>
        <w:pStyle w:val="Normal"/>
        <w:rPr/>
      </w:pPr>
      <w:r>
        <w:rPr>
          <w:rFonts w:cs="Comic Sans MS" w:ascii="Comic Sans MS" w:hAnsi="Comic Sans MS"/>
        </w:rPr>
        <w:t>5)En un hospital la setmana passada han hagut 35 nous ingressos dels quals el 40% són dones, quants són homes?</w:t>
      </w:r>
      <w:r>
        <w:rPr>
          <w:rFonts w:eastAsia="Wingdings" w:cs="Wingdings" w:ascii="Wingdings" w:hAnsi="Wingdings"/>
        </w:rPr>
        <w:t></w:t>
      </w:r>
      <w:r>
        <w:rPr>
          <w:rFonts w:cs="Comic Sans MS" w:ascii="Comic Sans MS" w:hAnsi="Comic Sans MS"/>
        </w:rPr>
        <w:t>Tinc 40 CD i avui he comprat de nous incrementant en un 20% les meves existències, quants CD he comprat?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ENCREUAT 11 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  <w:b/>
          <w:bCs/>
          <w:u w:val="single"/>
        </w:rPr>
        <w:t>CALCUL MENTAL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 xml:space="preserve"> SOLUCI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NCREUAT 12                 CÀLCUL MENTAL</w:t>
      </w:r>
    </w:p>
    <w:tbl>
      <w:tblPr>
        <w:tblW w:w="39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a fracció a/b l’expressem:</w:t>
      </w:r>
    </w:p>
    <w:tbl>
      <w:tblPr>
        <w:tblW w:w="1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  <w:gridCol w:w="475"/>
        <w:gridCol w:w="49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HORITZONTAL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)Les tres quartes parts d’una dotzena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Si una ampolla es de mig litre, quants litres tinc amb 12 ampolles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Si una barra de ferro mesura 10 metres, quants trossos podré fer d’un metre i quart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Dins una ampolla he posat 4 vegades un quart de litre, quants litres he posat?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2)Dins una ampolla he posat ½ litre 6 vegades i 3/4 de litre quatre vegades, quants litres he posat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D’una peça de roba he fet 10 trossos de mig metre, quants metres mesurava la tela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>Un quart de metre quants cm són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)Quina fracció de metre són 25 cm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>Quina fracció de metre són 20 cm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4)44 quarts de litre, quants litres són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(1/2)+(3/4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5)Si sis llibres valen 240 €, quant val un iogurt dividit entre 10.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Quina fracció de 100 són 25 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>Les tres quartes parts dels 2/9 de 4 dotzenes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6)Reparteix 3/4 de litre de llet entre 6 nens. Quina fracció toca a cada un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(2/3+1/5).30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7)Al revés. Expressa en cm 2/5 parts de 10 metres.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12.(8/3+1/6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VERTICAL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1) 3 vuitenes parts de de 2 dotzenes.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10 calculadores valen 190 €, quant valen 6 calculadores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(3/4).(10-5+5-10)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)Troba la fracció inversa de: 1/6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(10</w:t>
      </w:r>
      <w:r>
        <w:rPr>
          <w:rFonts w:cs="Comic Sans MS" w:ascii="Comic Sans MS" w:hAnsi="Comic Sans MS"/>
          <w:sz w:val="18"/>
          <w:szCs w:val="18"/>
          <w:vertAlign w:val="superscript"/>
        </w:rPr>
        <w:t>-1</w:t>
      </w:r>
      <w:r>
        <w:rPr>
          <w:rFonts w:cs="Comic Sans MS" w:ascii="Comic Sans MS" w:hAnsi="Comic Sans MS"/>
          <w:sz w:val="18"/>
          <w:szCs w:val="18"/>
        </w:rPr>
        <w:t>+10</w:t>
      </w:r>
      <w:r>
        <w:rPr>
          <w:rFonts w:cs="Comic Sans MS" w:ascii="Comic Sans MS" w:hAnsi="Comic Sans MS"/>
          <w:sz w:val="18"/>
          <w:szCs w:val="18"/>
          <w:vertAlign w:val="superscript"/>
        </w:rPr>
        <w:t>-2</w:t>
      </w:r>
      <w:r>
        <w:rPr>
          <w:rFonts w:cs="Comic Sans MS" w:ascii="Comic Sans MS" w:hAnsi="Comic Sans MS"/>
          <w:sz w:val="18"/>
          <w:szCs w:val="18"/>
        </w:rPr>
        <w:t>+10</w:t>
      </w:r>
      <w:r>
        <w:rPr>
          <w:rFonts w:cs="Comic Sans MS" w:ascii="Comic Sans MS" w:hAnsi="Comic Sans MS"/>
          <w:sz w:val="18"/>
          <w:szCs w:val="18"/>
          <w:vertAlign w:val="superscript"/>
        </w:rPr>
        <w:t>-3</w:t>
      </w:r>
      <w:r>
        <w:rPr>
          <w:rFonts w:cs="Comic Sans MS" w:ascii="Comic Sans MS" w:hAnsi="Comic Sans MS"/>
          <w:sz w:val="18"/>
          <w:szCs w:val="18"/>
        </w:rPr>
        <w:t>)(10</w:t>
      </w:r>
      <w:r>
        <w:rPr>
          <w:rFonts w:cs="Comic Sans MS" w:ascii="Comic Sans MS" w:hAnsi="Comic Sans MS"/>
          <w:sz w:val="18"/>
          <w:szCs w:val="18"/>
          <w:vertAlign w:val="superscript"/>
        </w:rPr>
        <w:t>4</w:t>
      </w:r>
      <w:r>
        <w:rPr>
          <w:rFonts w:cs="Comic Sans MS" w:ascii="Comic Sans MS" w:hAnsi="Comic Sans MS"/>
          <w:sz w:val="18"/>
          <w:szCs w:val="18"/>
        </w:rPr>
        <w:t>/111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)El triple de 1/2+(3/4).2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Quantes quartes parts té un litre?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>les 5 hores i 15 minuts són ......... de sis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)Una cinquena part de 25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Fes aquesta operació, simplifica-la i després al denominador li sumes una unitat: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5)La inversa de la fracció 3/2 multiplicada per 12.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Quina part del quilo són 250 grams.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>Quant val un llibre si el triple del seu valor són 9 €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margin">
                  <wp:posOffset>66040</wp:posOffset>
                </wp:positionH>
                <wp:positionV relativeFrom="paragraph">
                  <wp:posOffset>3175</wp:posOffset>
                </wp:positionV>
                <wp:extent cx="5600065" cy="56896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44.8pt;mso-wrap-distance-left:12pt;mso-wrap-distance-right:12pt;mso-wrap-distance-top:12pt;mso-wrap-distance-bottom:12pt;margin-top:0.2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6)Equivalent a la meitat però amb denominador 4. </w:t>
      </w:r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  <w:t xml:space="preserve"> Dos dotzen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margin">
                  <wp:posOffset>66040</wp:posOffset>
                </wp:positionH>
                <wp:positionV relativeFrom="paragraph">
                  <wp:posOffset>4445</wp:posOffset>
                </wp:positionV>
                <wp:extent cx="5600065" cy="15049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11.85pt;mso-wrap-distance-left:12pt;mso-wrap-distance-right:12pt;mso-wrap-distance-top:12pt;mso-wrap-distance-bottom:12pt;margin-top:0.3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7) 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Wingdings" w:cs="Wingdings" w:ascii="Wingdings" w:hAnsi="Wingdings"/>
          <w:sz w:val="18"/>
          <w:szCs w:val="18"/>
        </w:rPr>
        <w:t></w:t>
      </w:r>
      <w:r>
        <w:rPr>
          <w:rFonts w:cs="Comic Sans MS" w:ascii="Comic Sans MS" w:hAnsi="Comic Sans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NCREUAT 12                 CÀLCUL MENTAL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OLUCIÓ</w:t>
      </w:r>
    </w:p>
    <w:tbl>
      <w:tblPr>
        <w:tblW w:w="39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"/>
        <w:gridCol w:w="460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CREUAT 13 EQUACIONS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ORITZONTAL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Resol la següent equació 2x-3x+4=6x-3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Quants diners tinc a la guardiola si el doble d’aquesta quantitat més la meitat d’aquesta quantitat és igual a quatre vegades aquesta quantitat menys 150 €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Troba la solució positiva d’aquesta equació: 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=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Quant val x : 3</w:t>
      </w:r>
      <w:r>
        <w:rPr>
          <w:rFonts w:cs="Comic Sans MS" w:ascii="Comic Sans MS" w:hAnsi="Comic Sans MS"/>
          <w:sz w:val="20"/>
          <w:szCs w:val="20"/>
          <w:vertAlign w:val="superscript"/>
        </w:rPr>
        <w:t>x</w:t>
      </w:r>
      <w:r>
        <w:rPr>
          <w:rFonts w:cs="Comic Sans MS" w:ascii="Comic Sans MS" w:hAnsi="Comic Sans MS"/>
          <w:sz w:val="20"/>
          <w:szCs w:val="20"/>
        </w:rPr>
        <w:t>=9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Calcula 2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+2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+2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+2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Calcula :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Comic Sans MS" w:ascii="Comic Sans MS" w:hAnsi="Comic Sans MS"/>
          <w:sz w:val="20"/>
          <w:szCs w:val="20"/>
        </w:rPr>
        <w:t>9 +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Comic Sans MS" w:ascii="Comic Sans MS" w:hAnsi="Comic Sans MS"/>
          <w:sz w:val="20"/>
          <w:szCs w:val="20"/>
        </w:rPr>
        <w:t>1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Resol l’equació A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Resol l’equació B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Resol l’equació 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Troba el valor d’x en l’expressió A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Quants anys tinc si la tercera part de la meva edat més 5 vegades la meva edat és igual a 96.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Calcula x en l’expressió B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margin">
                  <wp:posOffset>66040</wp:posOffset>
                </wp:positionH>
                <wp:positionV relativeFrom="paragraph">
                  <wp:posOffset>5715</wp:posOffset>
                </wp:positionV>
                <wp:extent cx="5600065" cy="37846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2   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+x=6   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x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29.8pt;mso-wrap-distance-left:12pt;mso-wrap-distance-right:12pt;mso-wrap-distance-top:12pt;mso-wrap-distance-bottom:12pt;margin-top:0.4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2   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x=6   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 A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C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66040</wp:posOffset>
                </wp:positionH>
                <wp:positionV relativeFrom="paragraph">
                  <wp:posOffset>1270</wp:posOffset>
                </wp:positionV>
                <wp:extent cx="5600065" cy="37846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x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+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x=1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29.8pt;mso-wrap-distance-left:12pt;mso-wrap-distance-right:12pt;mso-wrap-distance-top:12pt;mso-wrap-distance-bottom:12pt;margin-top:0.1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x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x=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66040</wp:posOffset>
                </wp:positionH>
                <wp:positionV relativeFrom="paragraph">
                  <wp:posOffset>5715</wp:posOffset>
                </wp:positionV>
                <wp:extent cx="5600065" cy="41211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32.45pt;mso-wrap-distance-left:12pt;mso-wrap-distance-right:12pt;mso-wrap-distance-top:12pt;mso-wrap-distance-bottom:12pt;margin-top:0.45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 A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)7-2.3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3+2.5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10.5+2.3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margin">
                  <wp:posOffset>66040</wp:posOffset>
                </wp:positionH>
                <wp:positionV relativeFrom="paragraph">
                  <wp:posOffset>1270</wp:posOffset>
                </wp:positionV>
                <wp:extent cx="5600065" cy="42418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33.4pt;mso-wrap-distance-left:12pt;mso-wrap-distance-right:12pt;mso-wrap-distance-top:12pt;mso-wrap-distance-bottom:12pt;margin-top:0.1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RTICA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Quants caramels tinc si 100 vegades aquesta quantitat és igual a 125 menys 25 vegades aquesta quantitat.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10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+10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(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+10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)/(3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+3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Quants anys té el meu germà si el doble de la seva edat és igual al triple de la seva edat menys 21.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Quan passin 14 anys la meva edat serà el doble de la que tinc ar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 3-5.(4/10)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2.5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-2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10+3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Calcula x sabent que si a la tercera part de x li sumo les 3/4 parts de x i li resto 1/12 part de x el resultat és 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1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+5.10+2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3+5.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Al revés: (1/4).100 +(1/4).100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9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)Troba x en A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Troba x en 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margin">
                  <wp:posOffset>66040</wp:posOffset>
                </wp:positionH>
                <wp:positionV relativeFrom="paragraph">
                  <wp:posOffset>1270</wp:posOffset>
                </wp:positionV>
                <wp:extent cx="5600065" cy="37846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10   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29.8pt;mso-wrap-distance-left:12pt;mso-wrap-distance-right:12pt;mso-wrap-distance-top:12pt;mso-wrap-distance-bottom:12pt;margin-top:0.1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10   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8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) Troba la meva edat si al doble de la meva edat +6 anys és igual al triple de la meva edat menys 31 anys.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>Al revés. Calcula el valor de A)</w:t>
      </w:r>
      <w:r>
        <w:rPr>
          <w:rFonts w:eastAsia="Wingdings" w:cs="Wingdings" w:ascii="Wingdings" w:hAnsi="Wingdings"/>
          <w:sz w:val="20"/>
          <w:szCs w:val="20"/>
        </w:rPr>
        <w:t></w:t>
      </w:r>
      <w:r>
        <w:rPr>
          <w:rFonts w:cs="Comic Sans MS" w:ascii="Comic Sans MS" w:hAnsi="Comic Sans MS"/>
          <w:sz w:val="20"/>
          <w:szCs w:val="20"/>
        </w:rPr>
        <w:t xml:space="preserve"> 5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0 </w:t>
      </w:r>
      <w:r>
        <w:rPr>
          <w:rFonts w:cs="Comic Sans MS" w:ascii="Comic Sans MS" w:hAnsi="Comic Sans MS"/>
          <w:sz w:val="20"/>
          <w:szCs w:val="20"/>
        </w:rPr>
        <w:t>+5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margin">
                  <wp:posOffset>66040</wp:posOffset>
                </wp:positionH>
                <wp:positionV relativeFrom="paragraph">
                  <wp:posOffset>1270</wp:posOffset>
                </wp:positionV>
                <wp:extent cx="5600065" cy="39116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30.8pt;mso-wrap-distance-left:12pt;mso-wrap-distance-right:12pt;mso-wrap-distance-top:12pt;mso-wrap-distance-bottom:12pt;margin-top:0.1pt;mso-position-vertical-relative:text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NCREUAT 13 EQUACIONS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OLUCIÓ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7:00Z</dcterms:created>
  <dc:creator>Eva1</dc:creator>
  <dc:description/>
  <dc:language>en-US</dc:language>
  <cp:lastModifiedBy>Eva1</cp:lastModifiedBy>
  <cp:lastPrinted>2008-10-14T15:17:00Z</cp:lastPrinted>
  <dcterms:modified xsi:type="dcterms:W3CDTF">2008-10-21T14:42:00Z</dcterms:modified>
  <cp:revision>6</cp:revision>
  <dc:subject/>
  <dc:title>ENCREUAT 1----CÀLCUL MENTAL</dc:title>
</cp:coreProperties>
</file>