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0969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7150" cy="244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2705" cy="236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stem molt contentes perquè avui tenim una reunió intergalàctica. Ens reunim amb les abelles d’altres planetes!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Ja sabeu com són les nostres col·legues?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otser tenen 5 ales o 20 potes, però segur que no són tan treballadores i eixerides com nosaltres!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 nosaltres ens interessa molt saber com és el producte que fabriquen com la nostra mel !!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 mi m’han dit que no sempre és líquida com la nostra, diuen que de vegades és sòlida i altres gasosa!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 mi m’han dit que els colors també són molt variats vermell, blau i altres!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a forma de les seves  cel·les sabeu com és?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à rodon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à quadrad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à triangula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ser no saben que la millor forma és la nostra, hexagonal ja, ja ja!!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ACTIVITATS CATALÀ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Què hi ha de realitat i què hi ha de ficció en aquesta història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afa un bolígraf vermell i assenyala a les vinyetes les faltes d’ortografia que trobis. ( compara amb el diàleg que tens escrit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CTIVITATS MATEMÀTIQU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-Sabíeu què les cel·les de les abelles tenen forma d’hexàgo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-Què és un hexàgo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3-Un triangle és una figura geomètrica plana de ...............costa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n triangle que té els tres costats iguals és diu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n triangle que té dos costats iguals és diu......................................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riangle que no té cap costat igual és diu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Agafa 3 canyetes de refresc i guals. Quina classe de triangles pots construi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Amb dues canyetes i mitja canyeta quin triangle pots construi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Amb 3 canyetes de mida diferent, quin triangle obten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Pots construir un triangle amb canyetes d’aquestes mides 7cm, 2cm i 4 cm? Per què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8-Un quadrilàter és una figura geomètrica plana de ...................costa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9-Un quadrilàter que té els quatre costats iguals és un...................... o bé un....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0-Explica en què s’assemblen i en què es diferencien un quadrat i un rectang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1-Un pentàgon és una figura geomètrica plana de...........................costa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n pentàgon que té els 5 costats iguals és un pentàgon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2-Un hexàgon és una figura geomètrica plana de..........costa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n hexàgon que té els 6 costats iguals és un hexàgon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3-Les figures geomètriques planes que tenen els costats iguals i els angles interns iguals són polígons REGULAR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PLE ELS QUADR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61"/>
        <w:gridCol w:w="2161"/>
        <w:gridCol w:w="2161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AT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ÈRTEX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ES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NG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DRILÀTE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TÀNG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XÀG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PTÀG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-El PERÍMETRE d’un polígon és la suma de la longitud de tots els seus costa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a utilitzarem el centímetre quadrat per mesurar superfícies ( el centímetre quadrat és un quadrat d’un centímetre de costat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UPERFICÍE d’una figura és el nombre de centímetres quadrats que es necessiten per cobrir-la totalm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mb l’ajuda d’un regle graduat calcula el perímetre de les següents figur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165</wp:posOffset>
                </wp:positionH>
                <wp:positionV relativeFrom="paragraph">
                  <wp:posOffset>127000</wp:posOffset>
                </wp:positionV>
                <wp:extent cx="2886075" cy="1590675"/>
                <wp:effectExtent l="11430" t="8255" r="107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590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3.95pt;margin-top:10pt;width:227.2pt;height:125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30480</wp:posOffset>
                </wp:positionV>
                <wp:extent cx="2009775" cy="1409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2.4pt;width:158.2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71450</wp:posOffset>
                </wp:positionV>
                <wp:extent cx="3533775" cy="2085975"/>
                <wp:effectExtent l="8255" t="571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085840"/>
                        </a:xfrm>
                        <a:custGeom>
                          <a:avLst/>
                          <a:gdLst>
                            <a:gd name="textAreaLeft" fmla="*/ 440640 w 2003400"/>
                            <a:gd name="textAreaRight" fmla="*/ 1562760 w 2003400"/>
                            <a:gd name="textAreaTop" fmla="*/ 259920 h 1182600"/>
                            <a:gd name="textAreaBottom" fmla="*/ 922680 h 11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5.2pt;margin-top:13.5pt;width:278.2pt;height:164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44450</wp:posOffset>
                </wp:positionV>
                <wp:extent cx="2714625" cy="2066925"/>
                <wp:effectExtent l="635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066760"/>
                        </a:xfrm>
                        <a:prstGeom prst="hexagon">
                          <a:avLst>
                            <a:gd name="adj" fmla="val 3283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47.2pt;margin-top:3.5pt;width:213.7pt;height:162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s una fotocòpia d’aquestes figures i enganxa-les SOTA paper mil·limetrat i compta quadradets. Caldrà fer aproximacions. Amb això sabràs la SUPERFÍCIE de cada figur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5-EXPERIMENT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ïm 6 figures geomètriques planes regulars amb un cordill de 84 cm de llarg.( professor/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NGLE: DE 28 cm DE COSTA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ova que: 28+28+28=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 bé que 28x3=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DRAT: DE 21 cm DE COSTA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ova que 21+21+21+21=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bé que 21x4=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HEXÀGON: DE 14 cm DE COSTA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ova que 14+14+14+14+14+14=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bé que 14x6=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PTÀGON: DE 12 cm DE COSTA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ova que 12+12+12+12+12+12+12=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bé que 12x7=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BSERVA AQUESTES 4 FIGURES GEOMÈTRIQUES I ENVOLTA-LES AMB EL CORDILL DE 84 CENTÍMETRES. ENCAIXA PERFECTAMENT EN TOTES ELLE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SHORES PODEM DIR QUE ELS PERÍMETRE DE TOTES AQUESTS FIGURES ÉS 84 c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-Ara agafarem paper mil·limetrat DIN3  i dibuixarem al damunt cadascuna de les  4 figures geomètriques i calcularem la superfície comptant quadret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Quina té més quadret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tant podem dir que ..........................................té la superfície més gran amb el mateix perímet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intel·ligents les abelles? Què et sembl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- Dibuixa sobre paper mil·limetrat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figura de 10 cm quadrats que no sigui un rectangl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quadrat de 16cm quadrat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rectangle de 10cm quadrat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figura de 9 cm quadrats que no sigui quadr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8-Agafa un got o una moneda i dibuixa’n el contor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igura geomètrica que en resulta s’anomena circumferènc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ta l’interior de la circumferència i obtindràs un cerc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IRCUMFERÈNCIA ÉS LA FRONTERA DEL CERC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-Construeix un cercle. Dibuixa i retalla un cercle. Després doblega’l dues vegades i finalment desdoblega’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l punt on es tallen  els dos plecs s’anomena centre de la circumferènc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 línea recta que uneix el centre amb la circumferència s’anomena rad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 línea que travessa el cercle passant pel centre s’anomena diàmet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20-Busca diferents objectes   amb els quals puguis dibuixar circumferències de diàmetre diferents i fes l’exercici 16. Am el regle graduat calcula la longitud del radi i del diàmetre d’aquesta circumferènci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- Dibuixa un cercle de 84 cm de perímetre i enganxa’l sota paper mil·limetrat. Compta quadrade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 més o menys superfície que el triangle, quadrat, hexàgon, heptàgon de l’exercici 1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-SI HAN TRIAT L’HEXÀGON PER QUÈ SER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que en pense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3-Construeix 10 figures de cada. Amb quines és pot formar mosaic, es a dir quines pots enganxar sense que quedin espais buits 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a creus que són intel·ligents les abelle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IC ELS ANIMALS DE GRANJA, perquè les tanques de les granges on estan els animals sempre tenen formes rectangular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què on fan la doma dels cavalls és circula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les places de toros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urals els animal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a 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s. Les fein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ma 4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42:00Z</dcterms:created>
  <dc:creator>Eva1</dc:creator>
  <dc:description/>
  <cp:keywords/>
  <dc:language>en-US</dc:language>
  <cp:lastModifiedBy>Eva</cp:lastModifiedBy>
  <dcterms:modified xsi:type="dcterms:W3CDTF">2009-12-28T17:05:00Z</dcterms:modified>
  <cp:revision>6</cp:revision>
  <dc:subject/>
  <dc:title> </dc:title>
</cp:coreProperties>
</file>