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4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935</wp:posOffset>
            </wp:positionH>
            <wp:positionV relativeFrom="paragraph">
              <wp:posOffset>145415</wp:posOffset>
            </wp:positionV>
            <wp:extent cx="2205990" cy="1374775"/>
            <wp:effectExtent l="0" t="0" r="0" b="0"/>
            <wp:wrapTight wrapText="bothSides">
              <wp:wrapPolygon edited="0">
                <wp:start x="-1171" y="3633"/>
                <wp:lineTo x="759" y="25030"/>
                <wp:lineTo x="7384" y="24358"/>
                <wp:lineTo x="11593" y="21532"/>
                <wp:lineTo x="11662" y="21935"/>
                <wp:lineTo x="20357" y="18975"/>
                <wp:lineTo x="21185" y="18436"/>
                <wp:lineTo x="22496" y="17494"/>
                <wp:lineTo x="22427" y="14668"/>
                <wp:lineTo x="22358" y="14264"/>
                <wp:lineTo x="21737" y="8478"/>
                <wp:lineTo x="21668" y="8074"/>
                <wp:lineTo x="21254" y="2153"/>
                <wp:lineTo x="21185" y="1884"/>
                <wp:lineTo x="20495" y="-3364"/>
                <wp:lineTo x="18770" y="-3498"/>
                <wp:lineTo x="-205" y="2960"/>
                <wp:lineTo x="-1171" y="3633"/>
              </wp:wrapPolygon>
            </wp:wrapTight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.95pt;margin-top:15.7pt;width:427.45pt;height:267.7pt;mso-wrap-style:none;v-text-anchor:middle" type="_x0000_t136">
            <v:path textpathok="t"/>
            <v:textpath on="t" fitshape="t" string="PROJECTE&#10; ELS &#10;VEHICLES" style="font-family:&quot;Arial&quot;;font-size:8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3065</wp:posOffset>
            </wp:positionH>
            <wp:positionV relativeFrom="paragraph">
              <wp:posOffset>236855</wp:posOffset>
            </wp:positionV>
            <wp:extent cx="2249805" cy="2247900"/>
            <wp:effectExtent l="0" t="0" r="0" b="0"/>
            <wp:wrapNone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010</wp:posOffset>
            </wp:positionH>
            <wp:positionV relativeFrom="paragraph">
              <wp:posOffset>217805</wp:posOffset>
            </wp:positionV>
            <wp:extent cx="1848485" cy="1439545"/>
            <wp:effectExtent l="0" t="0" r="0" b="0"/>
            <wp:wrapNone/>
            <wp:docPr id="4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9380</wp:posOffset>
                </wp:positionH>
                <wp:positionV relativeFrom="paragraph">
                  <wp:posOffset>139065</wp:posOffset>
                </wp:positionV>
                <wp:extent cx="23545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4pt;margin-top:10.95pt;width:18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910</wp:posOffset>
                </wp:positionH>
                <wp:positionV relativeFrom="paragraph">
                  <wp:posOffset>123825</wp:posOffset>
                </wp:positionV>
                <wp:extent cx="261747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9.75pt;width:20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NOM                                  </w:t>
      </w:r>
    </w:p>
    <w:sectPr>
      <w:type w:val="nextPage"/>
      <w:pgSz w:orient="landscape" w:w="16838" w:h="11906"/>
      <w:pgMar w:left="1417" w:right="1417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2:15:00Z</dcterms:created>
  <dc:creator>Henry</dc:creator>
  <dc:description/>
  <dc:language>en-US</dc:language>
  <cp:lastModifiedBy>Henry</cp:lastModifiedBy>
  <dcterms:modified xsi:type="dcterms:W3CDTF">2010-10-05T23:17:00Z</dcterms:modified>
  <cp:revision>1</cp:revision>
  <dc:subject/>
  <dc:title/>
</cp:coreProperties>
</file>