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TINATGE SOBRE GEL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volgudes famílie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proper divendres 16 de desembre al matí els alumnes de cicle mitjà i superior anirem a patinar sobre gel a Manlleu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 portar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oba còmod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guant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canvi de pantalons i mitjo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preu de la sortida és de 9 euros que es cobrarà per entitat bancàr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 portar l’autorització signada abans del dilluns 12 de desemb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mestr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t Julià de Vilatorta, novembre de 2016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/na ...................................................... amb DNI 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om a pare, mare o tutor del meu fill/a ............................................................................................................... autoritzo a assistir a la sortida del dia 16 a Manlleu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"/>
      <w:gridCol w:w="9522"/>
    </w:tblGrid>
    <w:tr>
      <w:trPr>
        <w:trHeight w:val="953" w:hRule="atLeast"/>
      </w:trPr>
      <w:tc>
        <w:tcPr>
          <w:tcW w:w="77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2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46990</wp:posOffset>
                </wp:positionV>
                <wp:extent cx="800100" cy="904875"/>
                <wp:effectExtent l="0" t="0" r="0" b="0"/>
                <wp:wrapTight wrapText="bothSides">
                  <wp:wrapPolygon edited="0">
                    <wp:start x="-257" y="0"/>
                    <wp:lineTo x="-257" y="21138"/>
                    <wp:lineTo x="21600" y="21138"/>
                    <wp:lineTo x="21600" y="0"/>
                    <wp:lineTo x="-25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blocs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23:00Z</dcterms:created>
  <dc:creator>CEIP Bellpuig</dc:creator>
  <dc:description/>
  <dc:language>en-US</dc:language>
  <cp:lastModifiedBy>super</cp:lastModifiedBy>
  <cp:lastPrinted>2015-09-15T11:28:00Z</cp:lastPrinted>
  <dcterms:modified xsi:type="dcterms:W3CDTF">2016-11-24T16:23:00Z</dcterms:modified>
  <cp:revision>2</cp:revision>
  <dc:subject>SSGP1_02</dc:subject>
  <dc:title>Plantilla Anagrama Oficial</dc:title>
</cp:coreProperties>
</file>