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ORTIDA CICLE SUPERIO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nvolgudes famílies,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dimecres 14 de desembre de 2016 els alumnes de 5è anirem al Parc de la Draga de Banyoles i els de 6è a Besalú. Farem uns tallers per acabar de completar els projectes interdisciplinaris que treballem a cada cur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nquè: “Eines prehistòriques i encesa de foc”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sè : “Entre pedres i cavallers”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rtirem de l’escola a les 9h del matí i tornarem a 2/4 de 5 de la tard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 portar: Esmorzar i dinar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l preu de la sortida és de  </w:t>
      </w:r>
      <w:r>
        <w:rPr>
          <w:rFonts w:cs="Comic Sans MS" w:ascii="Comic Sans MS" w:hAnsi="Comic Sans MS"/>
          <w:b/>
          <w:sz w:val="24"/>
          <w:szCs w:val="24"/>
        </w:rPr>
        <w:t>20€</w:t>
      </w:r>
      <w:r>
        <w:rPr>
          <w:rFonts w:cs="Comic Sans MS" w:ascii="Comic Sans MS" w:hAnsi="Comic Sans MS"/>
          <w:sz w:val="24"/>
          <w:szCs w:val="24"/>
        </w:rPr>
        <w:t xml:space="preserve"> que es cobrarà per entitat bancàri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 retornar l’autorització abans del divendres 2 de desembre de 2016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s mestres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/Na</w:t>
      </w:r>
      <w:r>
        <w:rPr>
          <w:rFonts w:cs="Comic Sans MS" w:ascii="Comic Sans MS" w:hAnsi="Comic Sans MS"/>
          <w:i/>
          <w:sz w:val="24"/>
          <w:szCs w:val="24"/>
        </w:rPr>
        <w:t xml:space="preserve"> ............................................................</w:t>
      </w:r>
      <w:r>
        <w:rPr>
          <w:rFonts w:cs="Comic Sans MS" w:ascii="Comic Sans MS" w:hAnsi="Comic Sans MS"/>
          <w:sz w:val="24"/>
          <w:szCs w:val="24"/>
        </w:rPr>
        <w:t>.............................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m a pare, mare o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tor autoritzo el meu fill/a 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assistir a la sortida del dia 14 de desembre de 2016 a Banyoles o a Besalú.</w:t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Signat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ls alumnes que es queden fixes al menjador (no esporàdics) tenen servei de pícnic. Cal dir si voleu o no aquest servei. (Perquè sigui possible el pícnic hi ha d’haver </w:t>
      </w:r>
      <w:r>
        <w:rPr>
          <w:rFonts w:cs="Comic Sans MS" w:ascii="Comic Sans MS" w:hAnsi="Comic Sans MS"/>
          <w:b/>
        </w:rPr>
        <w:t>un mínim de 10 alumnes que el demanin</w:t>
      </w:r>
      <w:r>
        <w:rPr>
          <w:rFonts w:cs="Comic Sans MS" w:ascii="Comic Sans MS" w:hAnsi="Comic Sans MS"/>
        </w:rPr>
        <w:t>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ícnic consisteix en : un entrepà, una fruita i una begud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ull pícnic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SÍ             NO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3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6962"/>
    </w:tblGrid>
    <w:tr>
      <w:trPr>
        <w:trHeight w:val="1059" w:hRule="atLeast"/>
      </w:trPr>
      <w:tc>
        <w:tcPr>
          <w:tcW w:w="568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0"/>
            </w:rPr>
          </w:pPr>
          <w:r>
            <w:rPr>
              <w:sz w:val="20"/>
            </w:rPr>
            <w:t>Escola BELLPUIG</w:t>
          </w:r>
        </w:p>
        <w:p>
          <w:pPr>
            <w:pStyle w:val="Normal"/>
            <w:spacing w:lineRule="exact" w:line="80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/ Calldetenes, 9  -  08504 Sant Julià de Vilatort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i Fax: 93 888 77 01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E-mail: ceipbellpuig@xtec.cat  -  Web: http://blocs.xtec.cat/ceipbellpuig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8:00Z</dcterms:created>
  <dc:creator>CEIP Bellpuig</dc:creator>
  <dc:description/>
  <cp:keywords/>
  <dc:language>en-US</dc:language>
  <cp:lastModifiedBy>pcSalamestres</cp:lastModifiedBy>
  <cp:lastPrinted>2016-11-24T08:47:00Z</cp:lastPrinted>
  <dcterms:modified xsi:type="dcterms:W3CDTF">2016-11-24T07:58:00Z</dcterms:modified>
  <cp:revision>2</cp:revision>
  <dc:subject>SSGP1_02</dc:subject>
  <dc:title>Plantilla Anagrama Oficial</dc:title>
</cp:coreProperties>
</file>