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Heading6"/>
        <w:jc w:val="both"/>
        <w:rPr/>
      </w:pPr>
      <w:r>
        <w:rPr>
          <w:rFonts w:cs="Comic Sans MS" w:ascii="Comic Sans MS" w:hAnsi="Comic Sans MS"/>
          <w:szCs w:val="24"/>
          <w:lang w:val="ca-ES"/>
        </w:rPr>
        <w:t>Benvolgudes famílies: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 proper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ijous 10 de novembre</w:t>
      </w:r>
      <w:r>
        <w:rPr>
          <w:rFonts w:cs="Comic Sans MS" w:ascii="Comic Sans MS" w:hAnsi="Comic Sans MS"/>
          <w:sz w:val="24"/>
          <w:szCs w:val="24"/>
        </w:rPr>
        <w:t xml:space="preserve"> els alumnes de tercer i quart anirem a fer una sortida a les Roques Encantades (La Salut). Farem una visita guiada a peu per l’entorn natural de la zona, mentre ens expliquen llegendes de follets i ens fan algun truc de màgi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El preu de la sortida és de 20 € (inclou el transport i les diferents activitats guiades). Es cobrarà per entitat bancàri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 portar esmorzar, dinar i aigua. És important que els nens i nenes portin el xandall de l’escola i calçat esportiu. A més, aniria bé que portessin un cangur guardat a la motxilla en cas de pluja, ja que estarem tot el dia a for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Sortirem a les 9 del matí i tornarem a 2/4 de 5. Es prega puntualitat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’ha d’entregar l’autorització signada abans del dia </w:t>
      </w:r>
      <w:r>
        <w:rPr>
          <w:rFonts w:cs="Comic Sans MS" w:ascii="Comic Sans MS" w:hAnsi="Comic Sans MS"/>
          <w:b/>
          <w:sz w:val="24"/>
          <w:szCs w:val="24"/>
          <w:u w:val="single"/>
        </w:rPr>
        <w:t>7 novemb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tentament,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s mestres. 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......................................................., pare/mare/tutor amb DNI...........................autoritzo a l’alumne/a......................................................  a assistir a la sortida de </w:t>
      </w:r>
      <w:r>
        <w:rPr>
          <w:rFonts w:cs="Comic Sans MS" w:ascii="Comic Sans MS" w:hAnsi="Comic Sans MS"/>
          <w:b/>
          <w:sz w:val="24"/>
          <w:szCs w:val="24"/>
        </w:rPr>
        <w:t>Les Roques Encantad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7"/>
        <w:jc w:val="both"/>
        <w:rPr>
          <w:rFonts w:ascii="Comic Sans MS" w:hAnsi="Comic Sans MS" w:cs="Comic Sans MS"/>
          <w:b w:val="false"/>
          <w:b w:val="false"/>
          <w:szCs w:val="24"/>
          <w:lang w:val="ca-ES"/>
        </w:rPr>
      </w:pPr>
      <w:r>
        <w:rPr>
          <w:rFonts w:cs="Comic Sans MS" w:ascii="Comic Sans MS" w:hAnsi="Comic Sans MS"/>
          <w:b w:val="false"/>
          <w:szCs w:val="24"/>
          <w:lang w:val="ca-ES"/>
        </w:rPr>
        <w:t>Signatu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s alumnes que es queden fixes al menjador (no esporàdics) tenen servei de pícnic. Cal dir si voleu o no aquest servei. (Hi ha d’haver un mínim de 10 alumnes que ho sol·licitin, en cas contrari, no es farà el pícnic.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SÍ             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0"/>
            </w:rPr>
          </w:pPr>
          <w:r>
            <w:rPr>
              <w:sz w:val="20"/>
            </w:rPr>
            <w:t>ESCOLA BELLPUIG</w:t>
          </w:r>
        </w:p>
        <w:p>
          <w:pPr>
            <w:pStyle w:val="Normal"/>
            <w:spacing w:lineRule="exact" w:line="80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/ Calldetenes, 9  -  08504 Sant Julià de Vilatort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i Fax: 93 888 77 01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-mail: ceipbellpuig@xtec.cat  -  Web: http://www.xtec.cat/ceipbellpuig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2:00Z</dcterms:created>
  <dc:creator>CEIP Bellpuig</dc:creator>
  <dc:description/>
  <cp:keywords/>
  <dc:language>en-US</dc:language>
  <cp:lastModifiedBy>prof</cp:lastModifiedBy>
  <cp:lastPrinted>2016-10-21T13:27:00Z</cp:lastPrinted>
  <dcterms:modified xsi:type="dcterms:W3CDTF">2016-10-21T13:21:00Z</dcterms:modified>
  <cp:revision>4</cp:revision>
  <dc:subject>SSGP1_02</dc:subject>
  <dc:title>Plantilla Anagrama Oficial</dc:title>
</cp:coreProperties>
</file>