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RAPA LLIBRES ( Graella de votacion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944"/>
        <w:gridCol w:w="3686"/>
        <w:gridCol w:w="297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 que vaig dormir amb lle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 oficis esbojarra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 trosset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ías López, Victo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á López, Adria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ñas Rodriguez, Naia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ndo Frano, Judit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al Ruiz, La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que Uran, Hug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Ferrero, Ma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iel Herrera, Luca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ira Valero, Ai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z Fernández, Claud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o Soler, Aita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coubi Zouggagh, Mala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0:00Z</dcterms:created>
  <dc:creator>argo</dc:creator>
  <dc:description/>
  <cp:keywords/>
  <dc:language>en-US</dc:language>
  <cp:lastModifiedBy>Montse</cp:lastModifiedBy>
  <dcterms:modified xsi:type="dcterms:W3CDTF">2016-08-15T11:20:00Z</dcterms:modified>
  <cp:revision>2</cp:revision>
  <dc:subject/>
  <dc:title>ATRAPA LLIBRES ( Graella de votacions)</dc:title>
</cp:coreProperties>
</file>