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</w:rPr>
      </w:pPr>
      <w:r>
        <w:drawing>
          <wp:anchor behindDoc="0" distT="0" distB="0" distL="114935" distR="90170" simplePos="0" locked="0" layoutInCell="0" allowOverlap="1" relativeHeight="7">
            <wp:simplePos x="0" y="0"/>
            <wp:positionH relativeFrom="page">
              <wp:posOffset>367030</wp:posOffset>
            </wp:positionH>
            <wp:positionV relativeFrom="page">
              <wp:posOffset>328930</wp:posOffset>
            </wp:positionV>
            <wp:extent cx="397510" cy="456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/>
      </w:pPr>
      <w:r>
        <w:rPr>
          <w:rFonts w:cs="Arial" w:ascii="Arial" w:hAnsi="Arial"/>
        </w:rPr>
        <w:t xml:space="preserve">Departament d’Ensenyament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nstitut d’Educació Secundària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ló d’Empúri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Carrer Rentador, 6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17486 Castelló d’Empúri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Tel. 972 25 07 68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Fax 972 15 87 10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4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16"/>
          </w:rPr>
          <w:t>iescastellodempuries@centres.xtec.es</w:t>
        </w:r>
      </w:hyperlink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FF"/>
          <w:sz w:val="36"/>
          <w:lang w:val="en-GB"/>
        </w:rPr>
      </w:pPr>
      <w:r>
        <w:rPr>
          <w:rFonts w:cs="Arial" w:ascii="Arial" w:hAnsi="Arial"/>
          <w:sz w:val="14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6"/>
          </w:rPr>
          <w:t>http://iescastellodempuries.xtec.es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Times New Roman"/>
        </w:rPr>
        <w:t xml:space="preserve">      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4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</w:rPr>
        <w:t>Centre</w:t>
      </w:r>
      <w:r>
        <w:rPr>
          <w:rFonts w:cs="Arial" w:ascii="Arial" w:hAnsi="Arial"/>
          <w:b/>
          <w:bCs/>
          <w:color w:val="800000"/>
          <w:sz w:val="24"/>
        </w:rPr>
        <w:t>:</w:t>
      </w:r>
      <w:r>
        <w:rPr>
          <w:rFonts w:cs="Arial" w:ascii="Arial" w:hAnsi="Arial"/>
          <w:b/>
          <w:bCs/>
          <w:color w:val="9933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IES Castelló d’Empúries (Castelló d’Empúrie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Responsable:</w:t>
      </w:r>
      <w:r>
        <w:rPr>
          <w:rFonts w:cs="Arial" w:ascii="Arial" w:hAnsi="Arial"/>
          <w:b/>
          <w:bCs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8"/>
        </w:rPr>
        <w:t>Eulàlia Isabel Rodríguez Pitarqu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Curs:</w:t>
      </w:r>
      <w:r>
        <w:rPr>
          <w:rFonts w:cs="Arial" w:ascii="Arial" w:hAnsi="Arial"/>
          <w:b/>
          <w:bCs/>
          <w:color w:val="993300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8"/>
        </w:rPr>
        <w:t>2007-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color w:val="800000"/>
          <w:sz w:val="24"/>
        </w:rPr>
        <w:t>TÍTOL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800000"/>
          <w:sz w:val="32"/>
          <w:u w:val="single"/>
        </w:rPr>
        <w:t>Biblioteca d’au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4"/>
        </w:rPr>
        <w:t>Activitat adreçada 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2"/>
        </w:rPr>
        <w:t>Els cinc grups classe de 2n ESO: 2A, 2B, 2C, 2D i 2E.</w:t>
      </w:r>
    </w:p>
    <w:p>
      <w:pPr>
        <w:pStyle w:val="Normal"/>
        <w:autoSpaceDE w:val="false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</w:rPr>
      </w:pPr>
      <w:r>
        <w:rPr>
          <w:color w:val="800000"/>
        </w:rPr>
        <w:t>OBJECTIUS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La Biblioteca d’aula és una activitat de potenciació de la lectura i de la biblioteca del centre. La seva prioritat és desenvolupar el gust per la lectura entre l’alumnat del centre i alhora familiaritzar-los amb l’ús dels llibres per documentar-se.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800000"/>
          <w:sz w:val="22"/>
          <w:szCs w:val="22"/>
        </w:rPr>
      </w:pPr>
      <w:r>
        <w:rPr>
          <w:b w:val="false"/>
          <w:bCs w:val="false"/>
          <w:i/>
          <w:iCs/>
          <w:color w:val="8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>DESCRIPCIÓ DE L’ACTIVIT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La funció d’aquesta biblioteca és promoure la lectura ajudant a desvetllar la curiositat pels llibres.</w:t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El professor/a responsable proporcionarà a cada alumne/a un llibre per a la seva lectura sencera orientant-lo en la tria. La lectura de la contraportada pot ajudar en  l’elecció. Més endavant es podrà escollir la lectura segons les recomanacions dels companys. </w:t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En cada hora es proporcionarà el llibre i es tornarà a l’armari fins a la següent hora de biblioteca d’aula. L’armari romandrà tancat. Cada aula és responsable del seu armari.</w:t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Cada professor/a responsable portarà un registre de llibres llegits per cada alumne/a, i un registre sobre qui ha llegit cada llibre (el model de fitxa es proporciona des de la coordinació).</w:t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Cada alumne/a omplirà una senzilla fitxa bibliogràfica quan finalitzi cada llibre (el model de fitxa es proporciona des de la coordinació).</w:t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Es respectaran els altres usuaris, el fons i els béns de la Biblioteca.</w:t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right="-496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Cada alumne/a utilitzarà els punts de llibres que hi ha als armaris. Des del departament de dibuix es dissenyarà un punt de llibre per a la biblioteca d’aula, que més endavant es distribuir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</w:r>
    </w:p>
    <w:p>
      <w:pPr>
        <w:pStyle w:val="Heading2"/>
        <w:rPr/>
      </w:pPr>
      <w:r>
        <w:rPr/>
        <w:t>AVALUACI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 xml:space="preserve">Es valorarà a partir de l’assoliment dels objectius propossats: potenciar el gust per la lectura. Es valorarà a partir de la participació dels alumnes i professors en la seva realització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Un indicador qualitatiu serà una enquesta entre els usuaris per a saber com valoren el nou material i una enquesta a final de curs a cada departament per veure’n l’ús i la integració en el seu currículu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>TEMPORITZACI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oindependiente2"/>
        <w:rPr>
          <w:color w:val="000000"/>
          <w:szCs w:val="22"/>
        </w:rPr>
      </w:pPr>
      <w:r>
        <w:rPr>
          <w:color w:val="000000"/>
          <w:szCs w:val="22"/>
        </w:rPr>
        <w:t>Una hora setmanal durant tot el curs.</w:t>
      </w:r>
    </w:p>
    <w:p>
      <w:pPr>
        <w:pStyle w:val="Textoindependiente2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RECURSOS HUM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oindependiente2"/>
        <w:rPr>
          <w:color w:val="000000"/>
          <w:szCs w:val="22"/>
        </w:rPr>
      </w:pPr>
      <w:r>
        <w:rPr>
          <w:color w:val="000000"/>
          <w:szCs w:val="22"/>
        </w:rPr>
        <w:t>Cada grup tindrà un professor/a designat a aquesta hora durant tot el curs. El responsable pot ser qualsevol professor de l’IES independentment de quina sigui la seva matèria.</w:t>
      </w:r>
    </w:p>
    <w:p>
      <w:pPr>
        <w:pStyle w:val="Normal"/>
        <w:autoSpaceDE w:val="false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RECURSOS MATERIA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 destinarà un armari per a cada classe i un pressupost destinat a la compra dels llibres adequats a cada grup: es tindrà en compte un material específic per als grups de reforç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i/>
          <w:iCs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RECURSOS EXTER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destinaran dos sessions informatives en la Biblioteca Municipal de Castelló d’Empúries: una sessió informativa de la pròpia biblioteca i l’altra, de cerca d’informació i realització de treball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dues són impartides per la directora de la bibliotec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i/>
          <w:iCs/>
          <w:color w:val="800000"/>
          <w:sz w:val="22"/>
          <w:szCs w:val="22"/>
        </w:rPr>
      </w:r>
    </w:p>
    <w:p>
      <w:pPr>
        <w:pStyle w:val="Heading2"/>
        <w:rPr>
          <w:color w:val="000000"/>
        </w:rPr>
      </w:pPr>
      <w:r>
        <w:rPr/>
        <w:t>OBSERVACIONS</w:t>
      </w:r>
    </w:p>
    <w:p>
      <w:pPr>
        <w:pStyle w:val="TextBody"/>
        <w:ind w:right="-496" w:hanging="0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Des de la coordinació hi haurà al final de cada trimestre una rotació dels armaris i la totalitat del seus continguts.</w:t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Els responsables de cada grups es reuniran amb la coordinadora de l’activitat com a mínim una vegada cada trimestre per millorar el seu funcionament o aportar suggerènci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drawing>
          <wp:inline distT="0" distB="0" distL="0" distR="0">
            <wp:extent cx="4777105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drawing>
          <wp:inline distT="0" distB="0" distL="0" distR="0">
            <wp:extent cx="4801870" cy="360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drawing>
          <wp:inline distT="0" distB="0" distL="0" distR="0">
            <wp:extent cx="5471160" cy="725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drawing>
          <wp:inline distT="0" distB="0" distL="0" distR="0">
            <wp:extent cx="4925060" cy="367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drawing>
          <wp:inline distT="0" distB="0" distL="0" distR="0">
            <wp:extent cx="4875530" cy="366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</w:rPr>
      <w:t xml:space="preserve">-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5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FF"/>
      <w:sz w:val="3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b/>
      <w:bCs/>
      <w:color w:val="800000"/>
      <w:sz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4"/>
      <w:lang w:val="ca-ES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escastellodempuries@centres.xtec.es" TargetMode="External"/><Relationship Id="rId4" Type="http://schemas.openxmlformats.org/officeDocument/2006/relationships/hyperlink" Target="http://iescastellodempuries.xtec.e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32:00Z</dcterms:created>
  <dc:creator>*</dc:creator>
  <dc:description/>
  <dc:language>en-US</dc:language>
  <cp:lastModifiedBy>*</cp:lastModifiedBy>
  <cp:lastPrinted>2008-06-10T11:00:00Z</cp:lastPrinted>
  <dcterms:modified xsi:type="dcterms:W3CDTF">2011-01-27T18:44:00Z</dcterms:modified>
  <cp:revision>36</cp:revision>
  <dc:subject/>
  <dc:title>Generalitat de Catalunya</dc:title>
</cp:coreProperties>
</file>