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eastAsia="Times New Roman"/>
          <w:b/>
          <w:b/>
          <w:bCs/>
          <w:lang w:eastAsia="es-ES"/>
        </w:rPr>
      </w:pPr>
      <w:r>
        <w:rPr>
          <w:rFonts w:eastAsia="Times New Roman"/>
          <w:b/>
          <w:bCs/>
          <w:lang w:eastAsia="es-ES"/>
        </w:rPr>
        <w:t>2. PROPOSICIONES SUBORDINADAS ADJETIVAS.</w:t>
      </w:r>
    </w:p>
    <w:p>
      <w:pPr>
        <w:pStyle w:val="Normal"/>
        <w:spacing w:before="280" w:after="28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Señala las proposiciones subordinadas adjetivas y las adjetivas sustantivadas que forman parte de cada una de las oraciones siguientes, señala su función y analiza morfosintácticamente el nexo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El chico en quien más confiaba me defraudó.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Mercedes se marchó de compras con María, con la cual no se lleva nada bien.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Esa casa, en cuyo salón a veces se ven fantasmas, fue construida por mi padre.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Aquellos infelices viven en un mundo propio donde nadie puede entrar.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Estuve en la finca de la que te hablé en mi carta.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Es un enigma irresoluble el modo como llevó a cabo su crimen.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Mi primo Agustín, el que se fue a América, está de visita en casa.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Alfredito es un patán insoportable que ha salido a la tonta de su madre.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Ahí hay unas cien serpientes, entre las cuales más de ochenta son venenosas.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No puedo acordarme del juez por cuya intercesión te libraste de la cárcel.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Eso que dices es falso, lo cual me confirma en la debilidad de tus argumentos.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Mande quien mande, yo haré lo que me dé la gana.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Recuerdo aquellos tiempos pasados, cuando éramos tan felices.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Jorge es uno de esos hombres a los cuales se puede hacer daño impunemente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/>
          <w:lang w:eastAsia="es-ES"/>
        </w:rPr>
        <w:t>El hombre a quien acabas de saludar es un conocido gánster.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No vi ninguna cara conocida, por lo que me marché inmediatamente.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El terrorista, acosado por la policía, acabó pegándose un tiro.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El terrorista, viendo que la policía iba a detenerlo, acabó pegándose un tir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sz w:val="16"/>
        <w:szCs w:val="16"/>
      </w:rPr>
      <w:t>Lengua castellana y literatura</w:t>
    </w:r>
  </w:p>
  <w:p>
    <w:pPr>
      <w:pStyle w:val="Header"/>
      <w:spacing w:before="0" w:after="0"/>
      <w:jc w:val="right"/>
      <w:rPr>
        <w:sz w:val="16"/>
        <w:szCs w:val="16"/>
      </w:rPr>
    </w:pPr>
    <w:r>
      <w:rPr>
        <w:sz w:val="16"/>
        <w:szCs w:val="16"/>
      </w:rPr>
      <w:t>Bachiller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11:00Z</dcterms:created>
  <dc:creator> </dc:creator>
  <dc:description/>
  <cp:keywords/>
  <dc:language>en-US</dc:language>
  <cp:lastModifiedBy> </cp:lastModifiedBy>
  <dcterms:modified xsi:type="dcterms:W3CDTF">2010-02-05T19:42:00Z</dcterms:modified>
  <cp:revision>3</cp:revision>
  <dc:subject/>
  <dc:title/>
</cp:coreProperties>
</file>