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3"/>
        <w:gridCol w:w="2161"/>
        <w:gridCol w:w="2161"/>
        <w:gridCol w:w="585"/>
        <w:gridCol w:w="157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p Marks – Bachillerato 2 activities – HOMEWORK  UNIT 3</w:t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Group: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AMMAR – modal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A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B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C=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D=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E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F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G=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H=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I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J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AMMAR – modal perfect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A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B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C=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D=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E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F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G=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H=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I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rcise J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STENING – Car pooling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e=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lain the contents of the listening in 100 words</w:t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s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35:00Z</dcterms:created>
  <dc:creator>Cristina</dc:creator>
  <dc:description/>
  <cp:keywords/>
  <dc:language>en-US</dc:language>
  <cp:lastModifiedBy>Cristina</cp:lastModifiedBy>
  <dcterms:modified xsi:type="dcterms:W3CDTF">2009-11-14T19:02:00Z</dcterms:modified>
  <cp:revision>4</cp:revision>
  <dc:subject/>
  <dc:title/>
</cp:coreProperties>
</file>