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a-ES"/>
        </w:rPr>
      </w:pPr>
      <w:r>
        <w:rPr>
          <w:lang w:val="ca-ES"/>
        </w:rPr>
        <w:t>Perquè suren els cossos.</w:t>
      </w:r>
    </w:p>
    <w:p>
      <w:pPr>
        <w:pStyle w:val="Heading2"/>
        <w:rPr>
          <w:lang w:val="ca-ES"/>
        </w:rPr>
      </w:pPr>
      <w:r>
        <w:rPr>
          <w:lang w:val="ca-ES"/>
        </w:rPr>
        <w:t>Qüestions inicials</w:t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Com és que les persones suren a l’aigu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Si vols nedar sota l’aigua que has de fer per mantenir-te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Has provat mai d’enfonsar a l’aigua una pilota de platja? Que notes quan ho fa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ocediment</w:t>
      </w:r>
    </w:p>
    <w:p>
      <w:pPr>
        <w:pStyle w:val="Listaconnmeros"/>
        <w:numPr>
          <w:ilvl w:val="0"/>
          <w:numId w:val="5"/>
        </w:numPr>
        <w:jc w:val="both"/>
        <w:rPr>
          <w:lang w:val="ca-ES"/>
        </w:rPr>
      </w:pPr>
      <w:r>
        <w:rPr>
          <w:lang w:val="ca-ES"/>
        </w:rPr>
        <w:t>Agafa una pilota de plàstic i intenta submergir-la lentament en l’aigua d’un recipient. Què notes? Com ho expliques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A mesura que la vas introduint a l’aigua , varia la força que has de fer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Agafa una pilota més gran. La força que has de fer és igual o diferent que abans? Com ho interpretes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Trobes que hi ha alguna relació entre la força ascensional i el volum de l’objecte submergit?</w:t>
      </w:r>
    </w:p>
    <w:p>
      <w:pPr>
        <w:pStyle w:val="Heading2"/>
        <w:rPr>
          <w:lang w:val="ca-ES"/>
        </w:rPr>
      </w:pPr>
      <w:r>
        <w:rPr>
          <w:lang w:val="ca-ES"/>
        </w:rPr>
        <w:t>Mesura de la força ascensional</w:t>
      </w:r>
    </w:p>
    <w:p>
      <w:pPr>
        <w:pStyle w:val="Listaconnmeros"/>
        <w:numPr>
          <w:ilvl w:val="0"/>
          <w:numId w:val="6"/>
        </w:numPr>
        <w:rPr>
          <w:lang w:val="ca-ES"/>
        </w:rPr>
      </w:pPr>
      <w:r>
        <w:rPr>
          <w:lang w:val="ca-ES"/>
        </w:rPr>
        <w:t xml:space="preserve">Amb l’ajuda d’un dinamòmetre, pesa algun dels objectes que tens. Anota el valor del seu pes. </w:t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Sense treure’l del dinamòmetre, submergeix completament dins l’aigua. Quin pes té ara? Anota’n el valor.</w:t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Quant val la força ascensional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Si submergeixes l’objecte parcialment dins l’aigua, quant val la força ascensional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Determina la força ascensional d’altres objectes. Hi ha alguna relació entre el volum dels objectes submergits i la força ascension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Respon aplicant el que has après</w:t>
      </w:r>
    </w:p>
    <w:p>
      <w:pPr>
        <w:pStyle w:val="Listaconnmeros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Suposa que estem observant una barca que està surant al riu. Sabries explicar perquè sura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Si comencem a omplir la barca amb sacs de sorra observem que tot i que la barca continua surant, s’ha enfonsat una mica. Perquè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Si continuem omplint-la amb sacs de sorra observem que arriba un moment que s’enfonsa. Perquè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880"/>
      <w:gridCol w:w="2436"/>
    </w:tblGrid>
    <w:tr>
      <w:trPr/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Generalitat de Catalunya</w:t>
          </w:r>
        </w:p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Departament d’Educació </w:t>
          </w:r>
        </w:p>
        <w:p>
          <w:pPr>
            <w:pStyle w:val="Header"/>
            <w:rPr>
              <w:lang w:val="ca-ES"/>
            </w:rPr>
          </w:pPr>
          <w:r>
            <w:drawing>
              <wp:anchor behindDoc="0" distT="0" distB="0" distL="114935" distR="90170" simplePos="0" locked="0" layoutInCell="1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8895</wp:posOffset>
                </wp:positionV>
                <wp:extent cx="257175" cy="2952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lang w:val="ca-ES"/>
            </w:rPr>
            <w:t>SES de Calldeten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ca-ES"/>
            </w:rPr>
            <w:t>FiQ 2</w:t>
          </w:r>
          <w:r>
            <w:rPr>
              <w:rFonts w:cs="Arial" w:ascii="Arial" w:hAnsi="Arial"/>
              <w:sz w:val="18"/>
              <w:vertAlign w:val="superscript"/>
              <w:lang w:val="ca-ES"/>
            </w:rPr>
            <w:t>n</w:t>
          </w:r>
          <w:r>
            <w:rPr>
              <w:rFonts w:cs="Arial" w:ascii="Arial" w:hAnsi="Arial"/>
              <w:sz w:val="18"/>
              <w:lang w:val="ca-ES"/>
            </w:rPr>
            <w:t xml:space="preserve"> ESO 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Experiència – </w:t>
          </w:r>
          <w:r>
            <w:rPr>
              <w:rFonts w:cs="Arial" w:ascii="Arial" w:hAnsi="Arial"/>
              <w:sz w:val="18"/>
            </w:rPr>
            <w:t>Força ascensional</w:t>
          </w:r>
          <w:r>
            <w:rPr>
              <w:rFonts w:cs="Arial" w:ascii="Arial" w:hAnsi="Arial"/>
              <w:sz w:val="18"/>
              <w:lang w:val="ca-ES"/>
            </w:rPr>
            <w:t xml:space="preserve"> Principi d’Arquímedes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36:00Z</dcterms:created>
  <dc:creator>Enric Horna</dc:creator>
  <dc:description/>
  <dc:language>en-US</dc:language>
  <cp:lastModifiedBy>Enric Horna</cp:lastModifiedBy>
  <dcterms:modified xsi:type="dcterms:W3CDTF">2007-11-04T22:08:00Z</dcterms:modified>
  <cp:revision>16</cp:revision>
  <dc:subject/>
  <dc:title>Massa i pes</dc:title>
</cp:coreProperties>
</file>