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MONSOON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(Tots junts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’m staring at a broken door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here’s nothing left here anymore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my room is cold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t’s making me insa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(1er solista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’ve been waiting here so long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ut now the moment seems to have come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 see the dark clouds coming up again</w:t>
        <w:br/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(Tots junts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Running through the monsoon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beyond the world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the end of time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where the rain won’t hurt</w:t>
        <w:br/>
        <w:t>Fighting the storm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to the blue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nd when I loose myself I think of you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together will be running somewhere new </w:t>
        <w:b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(2on solista)</w:t>
      </w:r>
      <w:r>
        <w:rPr>
          <w:rFonts w:cs="Lucida Sans" w:ascii="Lucida Sans" w:hAnsi="Lucida Sans"/>
          <w:sz w:val="20"/>
          <w:szCs w:val="20"/>
        </w:rPr>
        <w:br/>
        <w:t>Through the monsoon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just me and you</w:t>
        <w:br/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LEMON TREE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br/>
      </w:r>
      <w:r>
        <w:rPr>
          <w:rFonts w:cs="Lucida Sans" w:ascii="Lucida Sans" w:hAnsi="Lucida Sans"/>
          <w:b/>
          <w:i/>
          <w:sz w:val="20"/>
          <w:szCs w:val="20"/>
        </w:rPr>
        <w:t>(Solistes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'm sitting here in a boring room</w:t>
        <w:br/>
        <w:t>it's just another rainy Sunday afternoon</w:t>
        <w:br/>
        <w:t>I'm wasting my time, I got nothing to do</w:t>
        <w:br/>
        <w:t>I'm hanging around, I'm waiting for you</w:t>
        <w:br/>
        <w:t>but nothing ever happens and I wonder</w:t>
        <w:br/>
        <w:br/>
        <w:t>I'm driving around in my car</w:t>
        <w:br/>
        <w:t>I'm driving too fast, I'm driving too far</w:t>
        <w:br/>
        <w:t>I'd like to change my point of view</w:t>
        <w:br/>
        <w:t>I feel so lonely, I'm waiting for you</w:t>
        <w:br/>
        <w:t>but nothing ever happens and I wonder</w:t>
        <w:br/>
      </w:r>
    </w:p>
    <w:p>
      <w:pPr>
        <w:pStyle w:val="NormalWeb"/>
        <w:jc w:val="center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  <w:t>(Tots junts)</w:t>
      </w:r>
      <w:r>
        <w:rPr>
          <w:rFonts w:cs="Lucida Sans" w:ascii="Lucida Sans" w:hAnsi="Lucida Sans"/>
          <w:sz w:val="20"/>
          <w:szCs w:val="20"/>
          <w:lang w:val="en-GB"/>
        </w:rPr>
        <w:br/>
        <w:t>I wonder how, I wonder why</w:t>
        <w:br/>
        <w:t>yesterday you told me about the blue, blue sky</w:t>
        <w:br/>
        <w:t>and all that I can see is just a yellow lemon tree</w:t>
        <w:br/>
        <w:t>I'm turning my head up and down</w:t>
        <w:br/>
        <w:t>I'm turning, turning, turning, turning, turning around</w:t>
        <w:br/>
        <w:t>and all that I can see is just another lemon t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0</wp:posOffset>
                </wp:positionV>
                <wp:extent cx="8001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04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47" r="-8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9.9pt;mso-wrap-distance-left:9.05pt;mso-wrap-distance-right:9.05pt;mso-wrap-distance-top:0pt;mso-wrap-distance-bottom:0pt;margin-top:107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04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47" r="-8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8605</wp:posOffset>
              </wp:positionH>
              <wp:positionV relativeFrom="paragraph">
                <wp:posOffset>-599440</wp:posOffset>
              </wp:positionV>
              <wp:extent cx="2628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-47.2pt" to="428.1pt,-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08705</wp:posOffset>
              </wp:positionH>
              <wp:positionV relativeFrom="paragraph">
                <wp:posOffset>-599440</wp:posOffset>
              </wp:positionV>
              <wp:extent cx="10287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</w:rPr>
                            <w:t>Page nu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47.2pt;mso-position-vertical-relative:text;margin-left:2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</w:rPr>
                      <w:t>Page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7595</wp:posOffset>
              </wp:positionH>
              <wp:positionV relativeFrom="paragraph">
                <wp:posOffset>116840</wp:posOffset>
              </wp:positionV>
              <wp:extent cx="7560310" cy="10507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0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367" w:dyaOrig="162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4.05pt;height:806.25pt" filled="f" o:ole="">
                                <v:imagedata r:id="rId2" o:title=""/>
                              </v:shape>
                              <o:OLEObject Type="Embed" ProgID="" ShapeID="ole_rId1" DrawAspect="Content" ObjectID="_1998848244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7.35pt;mso-wrap-distance-left:9.05pt;mso-wrap-distance-right:9.05pt;mso-wrap-distance-top:0pt;mso-wrap-distance-bottom:0pt;margin-top:9.2pt;mso-position-vertical-relative:text;margin-left:-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367" w:dyaOrig="162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4.05pt;height:806.25pt" filled="f" o:ole="">
                          <v:imagedata r:id="rId4" o:title=""/>
                        </v:shape>
                        <o:OLEObject Type="Embed" ProgID="" ShapeID="ole_rId3" DrawAspect="Content" ObjectID="_650325634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7105</wp:posOffset>
              </wp:positionH>
              <wp:positionV relativeFrom="paragraph">
                <wp:posOffset>199390</wp:posOffset>
              </wp:positionV>
              <wp:extent cx="4000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dotted" w:sz="4" w:space="1" w:color="000000"/>
                            </w:pBdr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Dat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15.7pt;mso-position-vertical-relative:text;margin-left:1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dotted" w:sz="4" w:space="1" w:color="000000"/>
                      </w:pBdr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199390</wp:posOffset>
              </wp:positionV>
              <wp:extent cx="17145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dotted" w:sz="4" w:space="1" w:color="000000"/>
                            </w:pBdr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Nam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15.7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dotted" w:sz="4" w:space="1" w:color="000000"/>
                      </w:pBdr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47:00Z</dcterms:created>
  <dc:creator>MONTSE BATISTE</dc:creator>
  <dc:description/>
  <dc:language>en-US</dc:language>
  <cp:lastModifiedBy>MONTSE BATISTE</cp:lastModifiedBy>
  <dcterms:modified xsi:type="dcterms:W3CDTF">2008-04-01T19:48:00Z</dcterms:modified>
  <cp:revision>3</cp:revision>
  <dc:subject/>
  <dc:title>MONSOON</dc:title>
</cp:coreProperties>
</file>