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2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ca-ES"/>
        </w:rPr>
      </w:pPr>
      <w:r>
        <w:rPr>
          <w:rFonts w:cs="Arial Black" w:ascii="Arial Black" w:hAnsi="Arial Black"/>
          <w:sz w:val="40"/>
          <w:szCs w:val="40"/>
          <w:lang w:val="ca-ES"/>
        </w:rPr>
        <w:t>5.- REPARACIÓ DE VEHICLES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ca-ES"/>
        </w:rPr>
      </w:pPr>
      <w:r>
        <w:rPr>
          <w:rFonts w:cs="Arial Black" w:ascii="Arial Black" w:hAnsi="Arial Black"/>
          <w:sz w:val="40"/>
          <w:szCs w:val="4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  <w:lang w:val="ca-ES"/>
        </w:rPr>
      </w:pPr>
      <w:r>
        <w:rPr>
          <w:rFonts w:cs="Arial Narrow" w:ascii="Arial Narrow" w:hAnsi="Arial Narrow"/>
          <w:sz w:val="40"/>
          <w:szCs w:val="40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ca-ES"/>
        </w:rPr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Objetius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/>
        </w:rPr>
      </w:pPr>
      <w:r>
        <w:rPr>
          <w:rFonts w:cs="Arial Narrow" w:ascii="Arial Narrow" w:hAnsi="Arial Narrow"/>
          <w:b/>
          <w:i/>
          <w:sz w:val="28"/>
          <w:szCs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2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onèixer els principis bàsics de treball referents a la reparació total de vehicles entrats del carrer en el taller de plantxa i pintura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onsolidació d’objectius de pràctiques anteriorment realitzades.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Coneixements  teórics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  <w:lang w:val="ca-ES"/>
        </w:rPr>
      </w:pPr>
      <w:r>
        <w:rPr>
          <w:rFonts w:cs="Arial Black" w:ascii="Arial Black" w:hAnsi="Arial Black"/>
          <w:b/>
          <w:i/>
          <w:sz w:val="40"/>
          <w:szCs w:val="4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2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RECAUCIONS DE SEGURETA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· Utilizar ulleres protectores, guants i roba cenyida. Treure rellotges i braçalets. Atenció amb els cabells llargs i mocadors de col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ca-ES"/>
        </w:rPr>
        <w:t>· Manipular les màquines amb precaució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Per seguretat les màquines les ha de manipular una sola persona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Manipular sempre la fibre de vidre i la resina amb guants , ulleres i mascarilla de protecció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ONEIXEMENTS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Propietats mecàniques del material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· Eines, màquines i materials per la preparació de superficie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Realització de la pràctic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La pràctica consisteix en fer una reparació real en un vehicle. Constisteix doncs, en posar en pràctica tots els coneixements que s’han anat explicant durant el curs. 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er grups de dos persones es distribuiran per el cotxe per tal de repartir la feina i aquest grups repararan el vehicle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ca-ES"/>
        </w:rPr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Treball prev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2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bans de la realitazació de la pràctica, cal conèixer totes les pràctiques anteriorment realitzades durant el curs escolar i conèixer per descomptat el funcionament de les eines, màquines i materials a utilitzar, les condicions de seguretat que cal adoptar en el taller i saber la teoria de materials compósits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lang w:val="ca-ES"/>
        </w:rPr>
        <w:t>Informe / Práctica  a presenta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ca-E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2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ada alumne haurà de presentar un treball final amb totes les pràctiques anteriorment realitzades agrupades en un dossi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ada alumne haurà de presentar un petit treball de la reparació del vehicle amb fotos del estat inicial i fotos del estat final.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ca-ES"/>
        </w:rPr>
        <w:t>No valdrà presentar un sol informe amb diferents noms d’alumnes.</w:t>
      </w:r>
    </w:p>
    <w:sectPr>
      <w:headerReference w:type="default" r:id="rId2"/>
      <w:type w:val="nextPage"/>
      <w:pgSz w:w="11906" w:h="16838"/>
      <w:pgMar w:left="1980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ge">
            <wp:posOffset>459740</wp:posOffset>
          </wp:positionV>
          <wp:extent cx="257175" cy="2857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26" r="-1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Pompeu Fab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AUTOMOC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13:00Z</dcterms:created>
  <dc:creator>Godayol</dc:creator>
  <dc:description/>
  <dc:language>en-US</dc:language>
  <cp:lastModifiedBy>Godayol</cp:lastModifiedBy>
  <cp:lastPrinted>2006-10-13T12:06:00Z</cp:lastPrinted>
  <dcterms:modified xsi:type="dcterms:W3CDTF">2008-01-03T16:19:00Z</dcterms:modified>
  <cp:revision>3</cp:revision>
  <dc:subject/>
  <dc:title/>
</cp:coreProperties>
</file>