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  <w:t>4.- APLICACIÓ DE FONDO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val="ca-ES"/>
        </w:rPr>
      </w:pPr>
      <w:r>
        <w:rPr>
          <w:rFonts w:cs="Arial Narrow" w:ascii="Arial Narrow" w:hAnsi="Arial Narrow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Objetiu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/>
        </w:rPr>
      </w:pPr>
      <w:r>
        <w:rPr>
          <w:rFonts w:cs="Arial Narrow" w:ascii="Arial Narrow" w:hAnsi="Arial Narrow"/>
          <w:b/>
          <w:i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  <w:lang w:val="ca-ES"/>
        </w:rPr>
        <w:t xml:space="preserve">Conèixer els principis bàsics de treball referents a l’ aplicació de pintures de fondo sobre xapa en una porta, portó, aleta o capó d’un vehicle. Polir aparells, a mà i amb polidores pneumàtiques, en sec i a l'aigua, per igualar superfícies, amb destresa i pulcritud, seguint mètodes establerts i respectant les normes de seguretat i higiene. Aplicar aparells amb destresa i precisió observant les normes de protecció personal i col·lectiva.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Coneixements  teóric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ca-ES"/>
        </w:rPr>
      </w:pPr>
      <w:r>
        <w:rPr>
          <w:rFonts w:cs="Arial Black" w:ascii="Arial Black" w:hAnsi="Arial Black"/>
          <w:b/>
          <w:i/>
          <w:sz w:val="40"/>
          <w:szCs w:val="4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ECAUCIONS DE SEGURET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Utilizar ulleres protectores, guants i roba cenyida. Treure rellotges i braçalets. Atenció amb els cabells llargs i mocadors de co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Manipular les màquines amb precau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er seguretat les màquines les ha de manipular una sola person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Manipular sempre la fibre de vidre i la resina amb guants , ulleres i mascarilla de protec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EIXEMEN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ropietats mecàniques de les pintures de fondo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Eines, màquines i materials per la preparació de superfici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Realització de la pràctic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a pràctica consisteix en agafar la mateixa  porta, portó, aleta o capó que ha estat enmasillada anteriorment, i aplicar les pintures de fondo corresponets per tal que en el crèdit de Pintura es pugui dur a terme el pintat de la porta, portó, aleta o capó.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grups de dos persones aplicaran el fondo a aquesta porta, portó, aleta o capó i aniràn fent fotos en cada estat de la porta, portó, aleta o capó per desprès realitazar un treball de l’ aplicació del fondo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Treball prev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bans de la realitazació de la pràctica, cal conèixer el funcionament de les eines, màquines i materials a utilitzar, les condicions de seguretat que cal adoptar en el taller i saber la teoria de materials compósi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Informe / Práctica  a present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a alumne haurà de presentar el treball de la pràctica realitzada. On hi constarà de fotos de cada reparació realitzada i la explicació d’aquesta repara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ca-ES"/>
        </w:rPr>
        <w:t>No valdrà presentar un sol informe amb diferents noms d’alumnes.</w:t>
      </w:r>
    </w:p>
    <w:sectPr>
      <w:headerReference w:type="default" r:id="rId2"/>
      <w:type w:val="nextPage"/>
      <w:pgSz w:w="11906" w:h="16838"/>
      <w:pgMar w:left="198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Pompeu Fab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UTOMOC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0:00Z</dcterms:created>
  <dc:creator>Godayol</dc:creator>
  <dc:description/>
  <dc:language>en-US</dc:language>
  <cp:lastModifiedBy>Godayol</cp:lastModifiedBy>
  <cp:lastPrinted>2006-10-13T12:06:00Z</cp:lastPrinted>
  <dcterms:modified xsi:type="dcterms:W3CDTF">2008-01-03T15:53:00Z</dcterms:modified>
  <cp:revision>4</cp:revision>
  <dc:subject/>
  <dc:title/>
</cp:coreProperties>
</file>