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0"/>
          <w:sz w:val="32"/>
          <w:szCs w:val="32"/>
          <w:lang w:val="ca-ES"/>
        </w:rPr>
      </w:pPr>
      <w:r>
        <w:rPr>
          <w:b/>
          <w:color w:val="0000FF"/>
          <w:sz w:val="32"/>
          <w:szCs w:val="32"/>
          <w:lang w:val="ca-ES"/>
        </w:rPr>
        <w:t>Grau Mitjà de Carrosseria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Annex del </w:t>
      </w:r>
      <w:r>
        <w:rPr>
          <w:color w:val="000000"/>
          <w:u w:val="single"/>
          <w:lang w:val="ca-ES"/>
        </w:rPr>
        <w:t>Decret 311/1995</w:t>
      </w:r>
      <w:r>
        <w:rPr>
          <w:color w:val="000000"/>
          <w:lang w:val="ca-ES"/>
        </w:rPr>
        <w:t xml:space="preserve"> de 7 de novembre, pel qual s'estableix el currículum del cicle formatiu de grau mitjà de carrosseria. (DOGC núm. 2135, de 30.11.1995)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  <w:t xml:space="preserve">1. Identificació del títo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1 Denominació: carrosseri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2 Nivell: formació professional de grau mitjà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3 Durada del cicle formatiu: 2000 hor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3.1 Formació en el centre educatiu: 1590 hores (crèdits de l'1 al 14 i 16) 1.3.2 Formació en centres de treball: 410 hores (crèdit 15).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  <w:t xml:space="preserve">2. Perfil professiona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1 Competència genera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És competència general d'aquest tècnic realitzar les operacions de reparació, muntatge d'accessoris i transformacions del vehicle en l'àrea de carrosseria, bastidor, habitacle i equips o arreus, ajustant-se a procediments i temps establerts i aconseguint la qualitat requerida i en condicions de segureta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2 Competències professional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Les competències i realitzacions més rellevants que ha de manifestar el professional són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) Substituir i/o reparar elements amovibles d'un vehicle: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 Muntar, desmuntar i, si escau, substituir elements, accessoris i guarniments, mitjançant unions cargolades, encolades i reblonades, segons materials i procediments, amb la qualitat establerta i en condicions de seguretat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 Muntar, desmuntar i, si escau, substituir elements senzills d'instal·lacions elèctriques, avariats o que interfereixen en la reparació d'elements amovibles, garantint la total operativitat de la instal·lació i un funcionament correcte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 Muntar, desmuntar i, si escau, substituir elements mecànics senzills de diferents sistemes del vehicle, avariats o que interfereixen en la reparació d'elements amovibles, realitzant els controls i reglatges necessaris per garantir el funcionament dels sistem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b) Efectuar reparacions d'elements d'acer, fosa, aliatges lleugers i materials sintètics: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 Reparar elements metàl·lics seguint processos de conformació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 Conformar i reparar materials plàstics i compostos, utilitzant les tècniques més escaients en cada cas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 Executar totes les operacions de reparació de planxa i estructura en carrosseria, bastidor, cabina i equips d'acord a les normes de seguretat i salut labora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) Substituir elements fixos del vehicle totalment o parcial, realitzant modificacions en els casos demanats: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 Realitzar el desmuntatge parcial o total d'elements fixos, utilitzant les tècniques i equips adients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 Preparar el muntatge posicionant la peça i realitzant la preparació d'unió que correspongui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 Executar la unió mitjançant diferents tècniques de soldatge, utilitzades en vehic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d) Realitzar la preparació, protecció i igualació de superfícies: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 Preparar superfícies, tractant-les amb diferents operacions o processos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 Aplicar els diferents productes de protecció, estanquitat i igualació de superfícies, segons el tipus d'element i seguint el procés de treball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 Complir les normes de seguretat i salut laboral en el procés de preparació i aplicació de pintur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) Reparar la carrosseria i/o bastidor, cabina i equips del vehicle: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 Realitzar el diagnòstic de reparació d'avaries, utilitzant documentació tècnica i instruments de mesura i control i seguint procediments establerts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 Col·locar vehicles o components en la bancada, posicionant els estiradors en el vehicle, coneixent la conformació i deformabilitat de la carrosseria, el bastidor i la cabina, i seguint les especificacions del fabricant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 Retornar a l'estructura les seves cotes originals, utilitzant les tècniques i mitjans adient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f) Efectuar l'embelliment de superfícies: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 Realitzar operacions de preparació per a la pintura, executant l'aplicació d'esmalts tot seguint les tècniques escaients, i aconseguint la qualitat requerida i en condicions de seguretat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 Realitzar colorimetria, d'acord amb les tècniques de composició i igualació del color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 Executar treballs d'aerografia, serigrafia i retolació, seguint les tècniques pròpies de cada procé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g) Dur a terme l'administració, gestió i comercialització en la petita empresa o taller: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 Avaluar la possibilitat d'implantació d'una petita empresa o taller i organitzar-ne la posada en funcionament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 Contractar el personal laboral necessari, en les condicions més convenients per a l'activitat empresarial i d'acord amb la legalitat vigent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 Elaborar, gestionar i organitzar la documentació necessària per a la constitució d'una empresa i la que generi el desenvolupament de l'activitat econòmica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4. Promoure la venda de productes o serveis mitjançant els mitjans o relacions adients, en funció de l'activitat comercial requerida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5. Negociar amb proveïdors, clients i organismes relacionats amb l'activitat de l'empresa, tot buscant les condicions més avantatjoses en les operacions comercials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6. Crear, desenvolupar i mantenir bones relacions amb els clients reals i potencials. 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7. Acomplir en temps i forma les seves obligacions legal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3. Capacitats clau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Són les capacitats, majorment de tipus individual, més associades a conductes observables en l'individu i són, en conseqüència, transversals -en el sentit que afecten molts llocs de treball- i transferibles a noves situacion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) Capacitat de resolució de problemes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És la disposició i habilitat per a enfrontar-se i donar resposta a una situació determinada mitjançant l'organització i/o l'aplicació d'una estratègia o seqüència operativa (identificar, diagnosticar, formular solucions i avaluar), definida o no, per tal de trobar-hi la solució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a capacitat es manifest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donar-se situacions no previstes en la informació tècnica disponible quan se substitueixen i/o es reparen elements de la carrosseria i/o bastidor, i també durant la preparació i/o aplicació dels productes de protecció, igualació i embelliment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 l'hora de dur a terme substitucions i/o reparacions d'elements amovibles i/o fixos del vehicle si es presenten llocs de difícil accessibilita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el cas de fallada de l'equip de treball en l'aplicació d'esmalts, en què la rapidesa del restabliment de l'estat operatiu evita la repetició del procé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el cas d'incendis, explosions, electrocucions i accidents de tipus mecànic en què la rapidesa d'actuació limiti els danys a persones i/o instal·lacion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b) Capacitat d'organització del treball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És la disposició i habilitat per a crear les condicions adequades d'utilització dels recursos humans i/o materials existents, per tal de dur a terme les tasques amb el màxim d'eficàcia i eficiènci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a capacitat es manifest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el coneixement i emmagatzematge de la documentació tècnica corresponent, per a permetre'n una fàcil i ràpida localització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el domini de l'equip d'estiratge de la bancada, distribuint-ne els estiradors i contraestiradors en la carrosseria per a obtenir el restabliment de les cotes amb el mínim d'operacion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el procés de reparació, quan es planifiquen els materials, les eines, els equips i les instal·lacions necessàries, i també la seqüència operativa, ajustant-se, en tot moment, a les instruccions del full de treball i al temps fixat en els barem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el manteniment preventiu d'eines, equips i instal·lacions complint les instruccions dels manuals tècnics i del Pla General de Manteniment del taller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) Capacitat de responsabilitat en el treball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És la disposició per a implicar-se en la feina, considerant-la l'expressió de la competència personal i professional, i vetllant pel bon funcionament dels recursos humans i/o materials relacionats amb el trebal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a capacitat es manifest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l'acompliment de les especificacions tècniques en les operacions de substitució i reparació d'elements del vehicle, i en les de preparació i aplicació dels productes de protecció, igualació i embelliment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l'operativitat i/o qualitat final dels elements substituïts, reparats i/o pintats, que s'ha d'ajustar a la fixada pel fabrican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el diagnòstic de la deformació de la carrosseria, que ha de ser correcte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el restabliment de les cotes de l'estructura als valors previstos en les fitxes de control del fabrican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l'acompliment de les normes de seguretat personal i col·lectiv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la conservació en bon estat d'ús de la documentació, eines, equips i instal·lacions que utilitza en el desenvolupament de la seva tasc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el manteniment del seu lloc de treball endreçat, net i amb ordre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d) Capacitat de treball en equip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És la disposició i habilitat per a col·laborar de manera coordinada en la tasca realitzada conjuntament per un equip de persones per tal d'assolir un objectiu proposa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a capacitat es manifest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mb companys de la mateixa qualificació, en la reparació de carrosseries, accessoris i equip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mb els companys del taller, en cas d'emergència greu, ocupant el lloc i complint les funcions que se li fixen en el pla de seguretat del taller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) Capacitat d'autonomi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És la capacitat per a realitzar una tasca de forma independent, és a dir, executant-la de principi a fi sense necessitat de rebre cap ajut o supor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a capacitat de treballar de forma autònoma no vol dir que el professional, en algunes tasques concretes, no hagi de ser assessora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a capacitat es manifest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la interpretació de la documentació tècnica del vehicle, de l'equip de treball i dels product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la realització de substitucions i reparacions en la carrosseria, el bastidor, la cabina i els equip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la preparació i aplicació de productes de protecció, estanquitat, igualació i embelliment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la realització de diagnòstics de deformació de la carrosseri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la preparació de les mesures de seguretat pròpies del procés que ha de realitzar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f) Capacitat de relació interpersonal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És la disposició i habilitat per a comunicar-se amb els altres amb un tracte adient, amb atenció i empati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a capacitat es manifest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rebre instruccions i aclariments, i en comunicar els informes necessaris per al bon desenvolupament del procés de trebal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mb els companys, per tal d'establir un ambient de cooperació i companyoni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mb els clients, per tal d'informar-se de les seves demandes interpretant-les correctament, i per informar-los de qualsevol contingència que pugui aparèixer durant la reparació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g) Capacitat d'iniciativ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És la disposició i habilitat per a prendre decisions sobre propostes o accions. Donat cas que vagin en la línia de millorar el procés, producte o servei, per canvi o modificació, s'està definint la capacitat d'innovació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a capacitat es manifest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decidir petites variacions sobre els processos fixats pel fabricant que permetin millorar-lo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l'actuació amb rapidesa i serenitat en petites contingències de segureta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proposar de manera raonada l'adquisició per part del taller d'eines i equips que facilitin les reparacions, i a més preparar útils segons el disseny del tècnic superior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4. Camp professiona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4.1. Àmbit professional i de trebal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 tècnic exercirà la seva activitat en el sector de la construcció i manteniment de vehicles, en l'àrea de carrosseria, dins del procés d'execució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4.2. Àmbit funcional i tecnològic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 tècnic professional se situa fonamentalment en l'àrea de la construcció i manteniment de vehicles autopropulsat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Les tècniques i coneixements tecnològics abasten els camps següents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rocessos d'execució que impliquin maneig d'equips per al diagnòstic, control i verificació; manteniment d'elements amovibles; manteniment d'elements fixos; igualació, protecció i embelliment de superfícies de carrosseries, xassissos, cabines i equips dels vehicles; i tècniques i procediments per a realitzar- ho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rincipals ocupacions i llocs de treball més rellevants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mb finalitats d'orientació professional, s'enumeren a continuació les ocupacions i els llocs de treball que es poden desenvolupar quan s'adquireixi la competència professional definida pel títo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Xapista reparador de carrosseries d'automòbils, maquinària d'obres públiques i agrícola, vehicles pesants, motocicletes i material ferroviari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Instal·lador de vidres i muntador d'accessori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intor de carrosseries d'automòbils, maquinària agrícola i d'obres públiques, vehicles pesants, motocicletes i ferrocarrils.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  <w:t xml:space="preserve">3. Currículum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1 Objectius generals del cicle formatiu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nalitzar les carrosseries, bastidors i cabines dels diferents tipus de vehicles, identificant-ne les parts, els elements constructius, les zones de deformació, els materials, els tipus d'unió emprats i els acabats; interpretant les especificacions tècniques establertes pels fabricants; i relacionant les característiques de muntatge i de fabricació amb els mètodes, equips i eines a emprar en la diagnosi i reparació, per tal de determinar les característiques més significatives d'un vehicle que s'ha de reparar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Detectar deformacions, oxidació, corrosió, defectes en l'acabat i altres danys en les carrosseries, bastidors i cabina, examinant- ne l'aspecte i els signes que presenta, contrastant, si cal, les cotes de control obtingudes en la bancada amb les establertes pel fabricant i relacionant la zona afectada amb les intervencions que s'hi han de fer per tal de retornar l'operativitat, les cotes i l'acabat a la carrosseria, el bastidor i la cabin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rogramar les intervencions de reparació i embelliment, organitzant-se el propi treball, seleccionant la informació tècnica i els recursos materials i ajustant-los en funció de l'operació que s'ha de realitzar per tal de preparar les operacions de diagnosi, reparació i pintura de carrosseries, bastidors i cabin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Desmuntar i muntar equips i sistemes electromecànics, danyats o que interfereixin en la reparació, interpretant els procediments i les instruccions indicats en guies i manuals tècnics i operant amb els equips i eines amb ordre, precisió i pulcritud, respectant les normes de seguretat i higiene en el treball, per tal d'evitar danys en els elements i equips i augmentar l'accessibilitat i seguretat en la intervenció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Reparar i embellir carrosseries, bastidors i cabines de vehicles identificant en l'ordre de treball l'element en què s'ha d'intervenir, el tipus d'intervenció que cal fer-hi i el temps de realització, interpretant els procediments i les instruccions indicats en guies i manuals tècnics i operant amb els equips i eines amb ordre, precisió i pulcritud, respectant les normes de seguretat i higiene en el treball, per tal de retornar l'operativitat, les cotes i l'acabat a la carrosseria, bastidor i cabin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Sensibilitzar-se pels efectes que les condicions de treball poden produir sobre la salut personal, col·lectiva i ambiental, amb la finalitat de millorar les condicions de treball utilitzant mesures correctives i proteccions adequad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laborar un projecte de creació d'una empresa, determinant els objectius, la ubicació, l'organització i els recursos, seleccionant la forma jurídica i establint les formes de relació amb els clients i els proveïdors, i també la promoció i distribució dels productes, per tal de gestionar una empresa o taller per compte propi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lanificar el procés d'inserció en l'activitat de reparació de vehicles, identificant els drets i obligacions que es deriven de les relacions laborals, les capacitats i les actituds requerides, i determinant les vies d'inserció possibles i els mitjans adients en cada cas, per tal d'integrar-se satisfactòriament en el món labora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Integrar els processos de reparació i pintura de carrosseries, xassissos i cabines, mitjançant l'anàlisi de la viabilitat de la reparació i els processos que cal desenvolupar i executant-los per tal de donar una resposta globalitzad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Incorporar-se al món productiu, adaptant-se a l'estructura pròpia dels tallers de carrosseries de forma responsable i participativa, afrontant les tasques de reparació, pintura i/o fabricació de carrosseries amb progressiva autonomia i iniciativa, valorant les seves aptituds i interessos en el conjunt de tasques realitzades per tal d'integrar-se en l'àmbit productiu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2 Crèdits </w:t>
      </w:r>
    </w:p>
    <w:p>
      <w:pPr>
        <w:pStyle w:val="Normal"/>
        <w:spacing w:before="280" w:after="280"/>
        <w:rPr/>
      </w:pPr>
      <w:hyperlink r:id="rId2">
        <w:bookmarkStart w:id="0" w:name="credits"/>
        <w:bookmarkEnd w:id="0"/>
        <w:r>
          <w:rPr>
            <w:rStyle w:val="InternetLink"/>
            <w:color w:val="0000FF"/>
            <w:u w:val="single"/>
            <w:lang w:val="ca-ES"/>
          </w:rPr>
          <w:t xml:space="preserve">Crèdit 1. Unions desmuntables en els vehicles </w:t>
          <w:br/>
        </w:r>
      </w:hyperlink>
      <w:hyperlink r:id="rId3">
        <w:r>
          <w:rPr>
            <w:rStyle w:val="InternetLink"/>
            <w:color w:val="0000FF"/>
            <w:u w:val="single"/>
            <w:lang w:val="ca-ES"/>
          </w:rPr>
          <w:t xml:space="preserve">Crèdit 2. Sistemes electromecànics dels vehicles </w:t>
          <w:br/>
        </w:r>
      </w:hyperlink>
      <w:hyperlink r:id="rId4">
        <w:r>
          <w:rPr>
            <w:rStyle w:val="InternetLink"/>
            <w:color w:val="0000FF"/>
            <w:u w:val="single"/>
            <w:lang w:val="ca-ES"/>
          </w:rPr>
          <w:t xml:space="preserve">Crèdit 3. Conformació de plafons metàl·lics dels vehicle </w:t>
          <w:br/>
        </w:r>
      </w:hyperlink>
      <w:hyperlink r:id="rId5">
        <w:r>
          <w:rPr>
            <w:rStyle w:val="InternetLink"/>
            <w:color w:val="0000FF"/>
            <w:u w:val="single"/>
            <w:lang w:val="ca-ES"/>
          </w:rPr>
          <w:t xml:space="preserve">Crèdit 4. Reparació de components plàstics i compostos del vehicle </w:t>
          <w:br/>
        </w:r>
      </w:hyperlink>
      <w:hyperlink r:id="rId6">
        <w:r>
          <w:rPr>
            <w:rStyle w:val="InternetLink"/>
            <w:color w:val="0000FF"/>
            <w:u w:val="single"/>
            <w:lang w:val="ca-ES"/>
          </w:rPr>
          <w:t xml:space="preserve">Crèdit 5. Elements fixos </w:t>
          <w:br/>
        </w:r>
      </w:hyperlink>
      <w:hyperlink r:id="rId7">
        <w:r>
          <w:rPr>
            <w:rStyle w:val="InternetLink"/>
            <w:color w:val="0000FF"/>
            <w:u w:val="single"/>
            <w:lang w:val="ca-ES"/>
          </w:rPr>
          <w:t xml:space="preserve">Crèdit 6. Protecció de superfícies metàl·liques </w:t>
          <w:br/>
        </w:r>
      </w:hyperlink>
      <w:hyperlink r:id="rId8">
        <w:r>
          <w:rPr>
            <w:rStyle w:val="InternetLink"/>
            <w:color w:val="0000FF"/>
            <w:u w:val="single"/>
            <w:lang w:val="ca-ES"/>
          </w:rPr>
          <w:t xml:space="preserve">Crèdit 7. Preparació de superfícies </w:t>
          <w:br/>
        </w:r>
      </w:hyperlink>
      <w:hyperlink r:id="rId9">
        <w:r>
          <w:rPr>
            <w:rStyle w:val="InternetLink"/>
            <w:color w:val="0000FF"/>
            <w:u w:val="single"/>
            <w:lang w:val="ca-ES"/>
          </w:rPr>
          <w:t xml:space="preserve">Crèdit 8. Verificació de carrosseries </w:t>
          <w:br/>
        </w:r>
      </w:hyperlink>
      <w:hyperlink r:id="rId10">
        <w:r>
          <w:rPr>
            <w:rStyle w:val="InternetLink"/>
            <w:color w:val="0000FF"/>
            <w:u w:val="single"/>
            <w:lang w:val="ca-ES"/>
          </w:rPr>
          <w:t xml:space="preserve">Crèdit 9. Reparació de carrosseries deformades </w:t>
          <w:br/>
        </w:r>
      </w:hyperlink>
      <w:hyperlink r:id="rId11">
        <w:r>
          <w:rPr>
            <w:rStyle w:val="InternetLink"/>
            <w:color w:val="0000FF"/>
            <w:u w:val="single"/>
            <w:lang w:val="ca-ES"/>
          </w:rPr>
          <w:t xml:space="preserve">Crèdit 10. Colorimetria </w:t>
          <w:br/>
        </w:r>
      </w:hyperlink>
      <w:hyperlink r:id="rId12">
        <w:r>
          <w:rPr>
            <w:rStyle w:val="InternetLink"/>
            <w:color w:val="0000FF"/>
            <w:u w:val="single"/>
            <w:lang w:val="ca-ES"/>
          </w:rPr>
          <w:t xml:space="preserve">Crèdit 11. Pintura de carrosseries </w:t>
          <w:br/>
        </w:r>
      </w:hyperlink>
      <w:hyperlink r:id="rId13">
        <w:r>
          <w:rPr>
            <w:rStyle w:val="InternetLink"/>
            <w:color w:val="0000FF"/>
            <w:u w:val="single"/>
            <w:lang w:val="ca-ES"/>
          </w:rPr>
          <w:t xml:space="preserve">Crèdit 12. Administració, gestió i comercialització en la petita empresa </w:t>
          <w:br/>
        </w:r>
      </w:hyperlink>
      <w:hyperlink r:id="rId14">
        <w:r>
          <w:rPr>
            <w:rStyle w:val="InternetLink"/>
            <w:color w:val="0000FF"/>
            <w:u w:val="single"/>
            <w:lang w:val="ca-ES"/>
          </w:rPr>
          <w:t xml:space="preserve">Crèdit 13. Seguretat en el manteniment de vehicles </w:t>
          <w:br/>
        </w:r>
      </w:hyperlink>
      <w:hyperlink r:id="rId15">
        <w:r>
          <w:rPr>
            <w:rStyle w:val="InternetLink"/>
            <w:color w:val="0000FF"/>
            <w:u w:val="single"/>
            <w:lang w:val="ca-ES"/>
          </w:rPr>
          <w:t xml:space="preserve">Crèdit 14. Formació i orientació laboral </w:t>
          <w:br/>
        </w:r>
      </w:hyperlink>
      <w:hyperlink r:id="rId16">
        <w:r>
          <w:rPr>
            <w:rStyle w:val="InternetLink"/>
            <w:color w:val="0000FF"/>
            <w:u w:val="single"/>
            <w:lang w:val="ca-ES"/>
          </w:rPr>
          <w:t xml:space="preserve">Crèdit 15. Formació en centres de treball </w:t>
          <w:br/>
        </w:r>
      </w:hyperlink>
      <w:hyperlink r:id="rId17">
        <w:r>
          <w:rPr>
            <w:rStyle w:val="InternetLink"/>
            <w:color w:val="0000FF"/>
            <w:u w:val="single"/>
            <w:lang w:val="ca-ES"/>
          </w:rPr>
          <w:t>Crèdit 16. Síntesi</w:t>
          <w:br/>
          <w:br/>
        </w:r>
      </w:hyperlink>
      <w:r>
        <w:rPr>
          <w:color w:val="000000"/>
          <w:lang w:val="ca-ES"/>
        </w:rPr>
        <w:t xml:space="preserve">3.3 Hores a disposició del centre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Dins de la durada establerta per a aquest cicle formatiu, els centres docents disposaran de 170 hores lectives per completar el currículum establert i adequar-lo al seu àmbit socioeconòmic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ls centres docents distribuiran lliurement les hores bé en un o més dels crèdits previstos per a aquest cicle, bé programant més crèdit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cap cas aquestes hores no incrementaran la durada del crèdit de formació en centres de trebal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4 Relació dels crèdits en què s'estructuren els mòduls professional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òdul 1: elements amovib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: unions desmuntables en els vehic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2: sistemes electromecànics dels vehic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òdul 2: elements metàl·lics i sintètic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3: conformació de plafons metàl·lics del vehicle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4: reparació de components plàstics i compostos del vehicle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òdul 3: elements fixo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5: elements fixos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òdul 4: preparació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6: protecció de superfícies metàl·liqu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7: preparació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òdul 5: elements estructurals del vehicle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8: verificació de carrosser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9: reparació de carrosseries deformad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òdul 6: embelliment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0: colorimetri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1: pintura de carrosser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òdul 7: administració, gestió i comercialització en la petita empres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2: administració, gestió i comercialització en la petita empres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òdul 8: seguretat en el manteniment de vehic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3: seguretat en el manteniment de vehic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òdul 9: formació i orientació labora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4: formació i orientació labora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òdul 10: formació en centres de trebal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5: formació en centres de treball.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  <w:t xml:space="preserve">4. Especialitats del professorat que té atribució docent en els crèdits del cicle formatiu de grau mitjà de carrosseri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) El professorat de l'especialitat de manteniment de vehicles del cos de professors tècnics de formació professional té atribució docent per als crèdits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: unions desmuntables en els vehic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2: sistemes electromecànics dels vehic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3: conformació de plafons metàl·lics del vehicle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4: reparació de components plàstics i compostos del vehicle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5: elements fixo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6: protecció de superfícies metàl·liqu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7: preparació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0: colorimetri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1: pintura de carrosser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b) El professorat de l'especialitat d'organització i processos de manteniment de vehicles del cos de professors d'ensenyament secundari té atribució docent per als crèdits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8: verificació de carrosser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9: reparació de carrosseries deformad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3: seguretat en el manteniment de vehic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) El professorat de l'especialitat de formació i orientació laboral del cos de professors d'ensenyament secundari té atribució docent per als crèdits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2: administració, gestió i comercialització en la petita empres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4: formació i orientació labora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d) El professorat de les especialitats citades als apartats a), b) i c) té atribució docent per al crèdit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èdit 16: síntesi.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  <w:t xml:space="preserve">5. Centres privats de formació professional autoritzats a impartir aquest cicle formatiu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) Que disposin d'autorització o classificació definitiva per a impartir la branca d'automoció de primer grau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b) Que estiguin homologats per a impartir les especialitats de la branca d'automoció de segon grau.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  <w:t xml:space="preserve">6. Accés al batxillerat, convalidacions i correspondèn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6.1 Modalitats de batxillerat a què dóna accés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Tecnologi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6.2 Mòduls professionals que poden ser convalidats amb la formació professional ocupacional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lements amovib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lements metàl·lics i sintètic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lements fixo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reparació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mbelliment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dministració, gestió i comercialització en la petita empres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6.3 Mòduls professionals que poden correspondre's amb la pràctica laboral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lements amovib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lements metàl·lics i sintètic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reparació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mbelliment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Formació en centres de treball. </w:t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  <w:t>Formació i orientació laboral.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fp/05/0502c01.htm" TargetMode="External"/><Relationship Id="rId3" Type="http://schemas.openxmlformats.org/officeDocument/2006/relationships/hyperlink" Target="http://www.xtec.es/fp/05/0502c02.htm" TargetMode="External"/><Relationship Id="rId4" Type="http://schemas.openxmlformats.org/officeDocument/2006/relationships/hyperlink" Target="http://www.xtec.es/fp/05/0502c03.htm" TargetMode="External"/><Relationship Id="rId5" Type="http://schemas.openxmlformats.org/officeDocument/2006/relationships/hyperlink" Target="http://www.xtec.es/fp/05/0502c04.htm" TargetMode="External"/><Relationship Id="rId6" Type="http://schemas.openxmlformats.org/officeDocument/2006/relationships/hyperlink" Target="http://www.xtec.es/fp/05/0502c05.htm" TargetMode="External"/><Relationship Id="rId7" Type="http://schemas.openxmlformats.org/officeDocument/2006/relationships/hyperlink" Target="http://www.xtec.es/fp/05/0502c06.htm" TargetMode="External"/><Relationship Id="rId8" Type="http://schemas.openxmlformats.org/officeDocument/2006/relationships/hyperlink" Target="http://www.xtec.es/fp/05/0502c07.htm" TargetMode="External"/><Relationship Id="rId9" Type="http://schemas.openxmlformats.org/officeDocument/2006/relationships/hyperlink" Target="http://www.xtec.es/fp/05/0502c08.htm" TargetMode="External"/><Relationship Id="rId10" Type="http://schemas.openxmlformats.org/officeDocument/2006/relationships/hyperlink" Target="http://www.xtec.es/fp/05/0502c09.htm" TargetMode="External"/><Relationship Id="rId11" Type="http://schemas.openxmlformats.org/officeDocument/2006/relationships/hyperlink" Target="http://www.xtec.es/fp/05/0502c10.htm" TargetMode="External"/><Relationship Id="rId12" Type="http://schemas.openxmlformats.org/officeDocument/2006/relationships/hyperlink" Target="http://www.xtec.es/fp/05/0502c11.htm" TargetMode="External"/><Relationship Id="rId13" Type="http://schemas.openxmlformats.org/officeDocument/2006/relationships/hyperlink" Target="http://www.xtec.es/fp/05/0502c12.htm" TargetMode="External"/><Relationship Id="rId14" Type="http://schemas.openxmlformats.org/officeDocument/2006/relationships/hyperlink" Target="http://www.xtec.es/fp/05/0502c13.htm" TargetMode="External"/><Relationship Id="rId15" Type="http://schemas.openxmlformats.org/officeDocument/2006/relationships/hyperlink" Target="http://www.xtec.es/fp/05/0502c14.htm" TargetMode="External"/><Relationship Id="rId16" Type="http://schemas.openxmlformats.org/officeDocument/2006/relationships/hyperlink" Target="http://www.xtec.es/fp/05/0502c15.htm" TargetMode="External"/><Relationship Id="rId17" Type="http://schemas.openxmlformats.org/officeDocument/2006/relationships/hyperlink" Target="http://www.xtec.es/fp/05/0502c16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9:00Z</dcterms:created>
  <dc:creator>Godayol</dc:creator>
  <dc:description/>
  <dc:language>en-US</dc:language>
  <cp:lastModifiedBy>Godayol</cp:lastModifiedBy>
  <dcterms:modified xsi:type="dcterms:W3CDTF">2008-01-03T11:14:00Z</dcterms:modified>
  <cp:revision>4</cp:revision>
  <dc:subject/>
  <dc:title>Grau mitjà de carrosseria</dc:title>
</cp:coreProperties>
</file>