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32"/>
          <w:szCs w:val="32"/>
          <w:lang w:val="ca-ES"/>
        </w:rPr>
        <w:t>Crèdit 7: Preparació de Superficies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) Durada: 120 hor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b) Objectius terminals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Identificar la missió, els components i les prestacions de les instal·lacions, equips i eines emprades en la igualació i preparació de superfícies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Identificar la superfície en què s'ha d'intervenir, el tipus d'intervenció que cal fer-hi i el temps de realització a partir de l'ordre de treball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Interpretar els procediments i les instruccions d'igualació i preparació de superfícies indicats en manuals i guies tècniques de reparació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Organitzar-se, amb criteris d'eficàcia, els treballs necessaris per a executar una intervenció a partir de l'ordre de treball i de procediments definits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Seleccionar la informació tècnica i els recursos materials necessaris per a igualar i preparar superfícies en funció de la informació continguda en l'ordre de treball o en la guia de reparació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Interpretar pictogrames, instruccions i missatges normalitzats de les fitxes tècniques, microfitxes i envasos dels productes utilitzats en la preparació i igualació de superfícies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Identificar la superfície que s'ha de igualar i preparar a partir de l'observació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Ajustar els equips i mitjans de treball en funció de l'operació que cal realitzar a partir dels manuals d'ús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Polir massilles i aparells, a mà i amb polidores pneumàtiques, en sec i a l'aigua, per igualar superfícies, amb destresa i pulcritud, seguint mètodes establerts i respectant les normes de seguretat i higiene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Aplicar massilles i aparells amb destresa i precisió observant les normes de protecció personal i col·lectiv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ca-ES"/>
        </w:rPr>
        <w:t xml:space="preserve">- Mantenir en estat operatiu els equips i les instal·lacions a partir dels manuals d'ús i conservació i de plans de mantenimen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) Continguts de fets, conceptes i sistemes conceptua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Productes emprats en la igualació i preparació de superfície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assill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parel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stany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ativa de seguretat de productes químic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Mitjans de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àquina de massilla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istoles pneumàtiques d'aplicació de diferents product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olidor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apers de vidr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ines del planxist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nstruments de mesur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iteris per a la selecció, instal·lació, ajust, calibratge i lectur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d'utilització i segureta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per al manteniment i conserva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nformació tècnic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El massillament amb espàtul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per a la barreja de la massilla amb el catalitzador 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per a l'aplicació de massilla amb espàtul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4. El poliment a mà i a màquin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iteris de selecció de l'abrasiu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iteris de selecció de la màquina de poli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per al polimen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5. L'aplicació de productes amb pistola pneumàtica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riteris de selecció del broquet de la pistola pneumàtic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essió de treba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per a l'aplicació d'aparells amb pistola pneumàtic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ormes per a l'aplicació de massilles amb pistola pneumàtic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) Continguts de procediment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Preparació de superfície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dentificació, per inspecció visual, de la superfície, metàl·lica o sintètica, que s'ha d'igualar i preparar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Selecció d'eines, utillatges i equip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eterminació dels elements de prevenció i protec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just dels utillatges i equip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aboració dels productes d'igualació i 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rotecció de les zones adjacents de la carrosseri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plicació, amb espàtules, de massilles d'igual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Selecció de l'abrasiu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oliment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eteja i desengreixatge de la superfície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plicació, amb pistola pneumàtica, de productes de 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onservació de les eines, utillatges i equip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Manteniment d'equips, eines i instal·lacions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Selecció de la informació tècnica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nàlisi de la informac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Inspecció visual o revisió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etecció de disfuncion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eteja, lubricació, ajust, calibratge..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Verificació de la funcionalitat, seguretat i compliment de normativ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) Continguts d'actitud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1. Ordre i mètode de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Seqüència i ordenació de les operacions que cal realitzar per igualar i preparar superfícies, tant metàl·liques com sintètiqu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2. Compromís amb les obligacions associades al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onservació en estat operatiu de les eines del pintor, polidores, pistoles de massillar i pistoles d'aplicació d'aparel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ompliment de les normes d'ajust, d'utilització i de manteniment de les polidores, pistoles de massillar i pistoles d'aplicació d'aparells contingudes en els manuals tècnic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ompliment del temps fixat per al desenvolupament dels treball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3. Independència en l'execució del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utosuficiència en les operacions d'igualació i preparació de superfícies, tant metàl·liques com sintètiqu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4. Qualitat del treball: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Ordre, pulcritud i precisió en les operacions d'igualació i preparació de superfícies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Verificació de la igualació de la superfície i de l'acabat de l'aparell. </w:t>
      </w:r>
    </w:p>
    <w:p>
      <w:pPr>
        <w:pStyle w:val="Normal"/>
        <w:spacing w:before="280" w:after="28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5. Respecte per la salut, el medi ambient i la seguretat en el treball: 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  <w:t>Observació les normes de seguretat corresponents a les operacions d'igualació i preparació de superfícies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2:00Z</dcterms:created>
  <dc:creator>Godayol</dc:creator>
  <dc:description/>
  <dc:language>en-US</dc:language>
  <cp:lastModifiedBy>Godayol</cp:lastModifiedBy>
  <dcterms:modified xsi:type="dcterms:W3CDTF">2008-01-03T11:02:00Z</dcterms:modified>
  <cp:revision>6</cp:revision>
  <dc:subject/>
  <dc:title>Crèdit 7: preparació de superfícies</dc:title>
</cp:coreProperties>
</file>