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U SETMA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GRAMA nº 1 (en proves)  21-12-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8"/>
          <w:szCs w:val="28"/>
        </w:rPr>
        <w:t>ENTREN FALCA I SINTONIA INICI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685800" cy="546100"/>
            <wp:effectExtent l="0" t="0" r="0" b="0"/>
            <wp:wrapTight wrapText="bothSides">
              <wp:wrapPolygon edited="0">
                <wp:start x="-170" y="0"/>
                <wp:lineTo x="-170" y="21212"/>
                <wp:lineTo x="21600" y="21212"/>
                <wp:lineTo x="21600" y="0"/>
                <wp:lineTo x="-170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Bon dia a tothom, avui iniciem un espai informatiu en pla de prova. L’objectiu d’aquest espai es el de informar cada dilluns, a tota l’escola, dels fets més rellevants de la setmana així com el de felicitar a tots i totes les que fan anys durant aquells dies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 donem pas a la                          que ens donarà les noticies d’aquesta última setmana del trimestr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5090</wp:posOffset>
            </wp:positionV>
            <wp:extent cx="685800" cy="533400"/>
            <wp:effectExtent l="0" t="0" r="0" b="0"/>
            <wp:wrapTight wrapText="bothSides">
              <wp:wrapPolygon edited="0">
                <wp:start x="-170" y="0"/>
                <wp:lineTo x="-170" y="21212"/>
                <wp:lineTo x="21600" y="21212"/>
                <wp:lineTo x="21600" y="0"/>
                <wp:lineTo x="-170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àcies                     .Abans que res felicitar-vos pels contes que heu fet i dir-vos que han estat presentats al concurs de “Contesdelmon”, les vostres professores us informaran de com escoltar-los i del que s’ha de fer per votar als que volem que guanyi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un altre ordre de coses recordar que avui es repartiran les notes a primària i a tothom els àlbums, les Nadales, treballs manuals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sta tarda rebrem la visita de Sa Majestat el  Rei  Mag de l’Orient que com cada any vindrà carregat de regals. Les classes de les Tortugues, els Dracs, els Follets i els grups de primer i segon l’aniran a rebre a l’entrada de l’escola. Els altres cursos rebran la visa de Sa Majestat a les seves au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ar que demà és l’últim dia de classe. Només vindrem a l’escola pel matí i serà un matí ple de sorpreses: esmorzars col·lectius, amic invisible i els petits de l’escola faran cagar el Ti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st any com activitat nova un grup d’exalumnes que van al institut, vindran a oferir-nos uns balls. Els grups de Cicle Superior, Mitjà i Inicial els aniran a veure al gimnà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em pas a la secció de felicitacion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685800" cy="533400"/>
            <wp:effectExtent l="0" t="0" r="0" b="0"/>
            <wp:wrapTight wrapText="bothSides">
              <wp:wrapPolygon edited="0">
                <wp:start x="-170" y="0"/>
                <wp:lineTo x="-170" y="21212"/>
                <wp:lineTo x="21600" y="21212"/>
                <wp:lineTo x="21600" y="0"/>
                <wp:lineTo x="-170" y="0"/>
              </wp:wrapPolygon>
            </wp:wrapTight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questa setmana la llista és més llarga perquè hem inclòs a tots des d’avui fins a final de més, així que quan veieu als que ara dirè feliciteu-los:  Veronica de P3A,  Aitor de P4B,  Achraf de P5A,  Ian de 1rA,  Nadia i Abel de 1rB,  Jose Mª de 2nB,   Fiona de 3rB,  Evelyn de 4B,  Alberto de 5èB,  Ivan i Mar de 6èA,   També felicitar a Laura professora de P3 i Merche  d’educació infanti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s aquí el programa d’avui i no ens acomiadem sense desitjar-vos unes molt Bones Fes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INTONIA FINAL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3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url?source=imgres&amp;ct=tbn&amp;q=http://cienmentiras.files.wordpress.com/2008/10/microfono2.jpeg&amp;usg=AFQjCNFaVe1FQLnTgKihj32t1IHZkzUjp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url?source=imgres&amp;ct=tbn&amp;q=http://cienmentiras.files.wordpress.com/2008/10/microfono2.jpeg&amp;usg=AFQjCNFaVe1FQLnTgKihj32t1IHZkzUjp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/url?source=imgres&amp;ct=tbn&amp;q=http://cienmentiras.files.wordpress.com/2008/10/microfono2.jpeg&amp;usg=AFQjCNFaVe1FQLnTgKihj32t1IHZkzUjp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14:00Z</dcterms:created>
  <dc:creator>Home</dc:creator>
  <dc:description/>
  <cp:keywords/>
  <dc:language>en-US</dc:language>
  <cp:lastModifiedBy>Home</cp:lastModifiedBy>
  <dcterms:modified xsi:type="dcterms:W3CDTF">2009-12-20T09:56:00Z</dcterms:modified>
  <cp:revision>8</cp:revision>
  <dc:subject/>
  <dc:title>INFORMATIU SETMANAL</dc:title>
</cp:coreProperties>
</file>