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QÜESTIONARI</w:t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</w:rPr>
        <w:t>Com has viscut la setmana cultur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</w:rPr>
        <w:t xml:space="preserve">Havies treballat abans per projecte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</w:rPr>
        <w:t>T’ha agradat participar del projecte dut a terme durant la setmana cultur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rrespon amb la idea que tu tenies prèviament del treball per project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Quins aspectes milloraries i quins valores més positivament?</w:t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33:00Z</dcterms:created>
  <dc:creator>Administrador</dc:creator>
  <dc:description/>
  <cp:keywords/>
  <dc:language>en-US</dc:language>
  <cp:lastModifiedBy>Administrador</cp:lastModifiedBy>
  <dcterms:modified xsi:type="dcterms:W3CDTF">2018-05-22T16:33:00Z</dcterms:modified>
  <cp:revision>2</cp:revision>
  <dc:subject/>
  <dc:title/>
</cp:coreProperties>
</file>