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es de la perspectiva de la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Xarxa de Competències Bàsiques</w:t>
      </w:r>
      <w:r>
        <w:rPr>
          <w:rFonts w:cs="Comic Sans MS" w:ascii="Comic Sans MS" w:hAnsi="Comic Sans MS"/>
          <w:sz w:val="20"/>
          <w:szCs w:val="20"/>
        </w:rPr>
        <w:t>, pel que fa referència a l´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Àrea d´Educació Física</w:t>
      </w:r>
      <w:r>
        <w:rPr>
          <w:rFonts w:cs="Comic Sans MS" w:ascii="Comic Sans MS" w:hAnsi="Comic Sans MS"/>
          <w:sz w:val="20"/>
          <w:szCs w:val="20"/>
        </w:rPr>
        <w:t xml:space="preserve">, són en els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aspectes transversals</w:t>
      </w:r>
      <w:r>
        <w:rPr>
          <w:rFonts w:cs="Comic Sans MS" w:ascii="Comic Sans MS" w:hAnsi="Comic Sans MS"/>
          <w:sz w:val="20"/>
          <w:szCs w:val="20"/>
        </w:rPr>
        <w:t>, una de les claus angulars per tal d´establir lligams en qualsevol projec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de el Departament d´Educació Física de l´Institut Joan Solà de Torrefarrera, promocionem a totes les classes, una sèrie de valors fonamentals i que portem a terme en totes les nostres sessions, ja siguin teòriques o pràctiqu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imerament és el reconeixement del nostre propi cos i el coneixement de la nostra personalitat,  reflexionant sobre determinades conductes dels alumnes i quina actitud mostren alhora d´acceptar-ho. Ajudem a percebre les seves capacitats i limitacions, intentant superar dificultats i són ells qui prenen les seves decisions mitjançant jocs i tasques diverses assumint la seva respnsabilitat en els seus actes, repartint rols i protagonisme, motivant amb reforç positiu…tot per aconseguir millorar la pròpia autoestima, reconèixer el nostre cos i acceptar la nostra personalita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 fomenta el coneixement i es valoren altres cultures com una altra manera i forma de fer les coses, descubrint que realment, són més els elements que ens uniexen que els que ens separen. Tan important és sentir-se acceptat dins del grup/classe com acceptar als altres, i és un altre valor que promocionem: l´acceptació de la resta de companys sense importar génere, étnia, condició social, discapacitat,,,,eliminant qualsevol tipus de discriminació pel que respecta, especialment, entre les relacions nenes i nens, entre alumnat discapacitat i entre alumnat minoritari (africans, rumanesos, gitanos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vincle que s´estableix entre alumne i resta de companys condiciona de forma significativa el procès d´aprenentatge, pel que constructivament, desde la matèria d´Educació Física volem crear un clima agradable i càlid per tothom, sense excepcions, millorant les relacions socials i habilitats comunicatives dels alumn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el cas hipotètic d´un conflicte, es tracta i es porta a terme sense violència, partint de la idea que el conflicte és algo natural i el que sí és realment important és si recurrim o no a la violència per imposar el nostre propi criteri. Si el conflicte reitera, és el mateix alumnat que ho gestiona mitjançant una mediació; i en el pitjor dels casos, es reserva un espai per regular els conflictes i prendre les mesures adients al contex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 a mode de conclusió, si hi ha respecte a un mateix el següent pas és el respecte al medi ambient i entorn natural, al que s´intenta sensibilitzar cada cop més, a un alumnat, cada vegada més consciencia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58" w:top="1417" w:footer="27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-244475</wp:posOffset>
          </wp:positionV>
          <wp:extent cx="4400550" cy="3429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104775</wp:posOffset>
          </wp:positionV>
          <wp:extent cx="6410325" cy="6381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ngs;Arial Unicode MS" w:cs="Cambria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5:00Z</dcterms:created>
  <dc:creator>Gonzalo Rubin de Celis</dc:creator>
  <dc:description/>
  <cp:keywords/>
  <dc:language>en-US</dc:language>
  <cp:lastModifiedBy>Usuari</cp:lastModifiedBy>
  <cp:lastPrinted>2012-02-15T17:11:00Z</cp:lastPrinted>
  <dcterms:modified xsi:type="dcterms:W3CDTF">2016-02-26T07:40:00Z</dcterms:modified>
  <cp:revision>17</cp:revision>
  <dc:subject/>
  <dc:title/>
</cp:coreProperties>
</file>