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Avaluació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ots els alumnes intervenen directament o indirecta en el procès avaluatiu, ja que són ells qui tambè han de valorar i qualificar el treball i el procès d´aprenentatge dels seus companys de classe i grup, com per exemple a la coavaluaci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´estableixen relacions socials i habilitats comunicatives que són imprescindibles dins del marc de la comunitat doc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alumnes són els més objectius alhora de posar notes i es tasca del professor fomentar el treball en equip i el treball cooperatiu, per tal de valorar desde una vessant qualitativa i quantitativa, no nomès el producte final, sino tambè, evidentment, el seu procès i el c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6:00Z</dcterms:created>
  <dc:creator>Zigüi</dc:creator>
  <dc:description/>
  <cp:keywords/>
  <dc:language>en-US</dc:language>
  <cp:lastModifiedBy>Usuari</cp:lastModifiedBy>
  <dcterms:modified xsi:type="dcterms:W3CDTF">2016-02-29T13:08:00Z</dcterms:modified>
  <cp:revision>3</cp:revision>
  <dc:subject/>
  <dc:title/>
</cp:coreProperties>
</file>