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pectes transversal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de totes les matèries es necessari promocionar els valors i fomentar actituds, sense excpecions de cap mena, per tal d´establir un clima càlid de treball, on tothom sigui inclòs, on tothom es senti partícep, on tothom, sigui tractat amb respecte, educació i justicia, sense cap mena de discriminaci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ibilitzar-nos amb el medi natural i l´entorn també ha de servir per tal de conscienciar a tot l´alumnat de la seva responsabil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nalitat última hauria d´anar orientada a cercar la autonomia de l´alumn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4:00Z</dcterms:created>
  <dc:creator>Zigüi</dc:creator>
  <dc:description/>
  <cp:keywords/>
  <dc:language>en-US</dc:language>
  <cp:lastModifiedBy>Usuari</cp:lastModifiedBy>
  <dcterms:modified xsi:type="dcterms:W3CDTF">2016-02-29T12:56:00Z</dcterms:modified>
  <cp:revision>5</cp:revision>
  <dc:subject/>
  <dc:title/>
</cp:coreProperties>
</file>