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HORAR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3"/>
        <w:gridCol w:w="1405"/>
        <w:gridCol w:w="2729"/>
        <w:gridCol w:w="1383"/>
        <w:gridCol w:w="1354"/>
        <w:gridCol w:w="1354"/>
        <w:gridCol w:w="1354"/>
        <w:gridCol w:w="1354"/>
        <w:gridCol w:w="12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mecres, 19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jous, 20/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vendres 21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lluns, 24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marts, 25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mecres, 26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jou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27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vendres, 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jous, 4 de mai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8.15-9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Professor: trucs matemàtics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comú de la informació de les herbes remeier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r parelles un s’ho explica a l’altre, després dues parelles, després 3,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comú de la recerca d’informació. Personatg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àgia de la ciènc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(Davi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Il.lusions òptiques (professo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Flyers espectac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reparació de l’espectac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Organització de la classe per fer l’espectac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9.15-10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lumnes experimenten trucs matemàtics (proposats pel professor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Amulets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Què són i perquè serveix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ca-ES"/>
                </w:rPr>
                <w:t>https://genereialtreshistories</w:t>
              </w:r>
            </w:hyperlink>
            <w:r>
              <w:rPr>
                <w:rFonts w:cs="Arial" w:ascii="Arial" w:hAnsi="Arial"/>
                <w:sz w:val="16"/>
                <w:szCs w:val="16"/>
                <w:lang w:eastAsia="ca-E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wordpress.com/ta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/amulets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buixo amule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a-ES"/>
              </w:rPr>
              <w:t>Carpeta d’aprenentat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ia del personatg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aracterització: com anirà vestit, accessoris que portarà..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Recerca i creació d’il.lusions òptiqu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onfecció del aterezzo personat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0.15-11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Recerca d’informació jocs matemàtic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Selecció de dos trucs matemàtic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ca-ES"/>
              </w:rPr>
              <w:t>Carpeta d’aprenentat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rear un amul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1.45-12-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resentació del projec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reació del diari màgic. Visualització d’algun vídeo que treballa scrapboo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ca-ES"/>
                </w:rPr>
                <w:t>https://vimeo.com/35165465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ca-ES"/>
                </w:rPr>
                <w:t>https://www.youtube.com/watch?v</w:t>
              </w:r>
            </w:hyperlink>
            <w:r>
              <w:rPr>
                <w:rFonts w:cs="Arial" w:ascii="Arial" w:hAnsi="Arial"/>
                <w:sz w:val="16"/>
                <w:szCs w:val="16"/>
                <w:lang w:eastAsia="ca-ES"/>
              </w:rPr>
              <w:t>=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YgmuTabbOj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Pòssimes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rear una pòssima basada en herbes remeiere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ca-ES"/>
              </w:rPr>
              <w:t xml:space="preserve"> Carpeta d’aprenentat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.lícu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Recerca de 2 experimen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ucs de màg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cabar tasques penden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spectac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2.45-13.4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.lícula. Espectacles mà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reació del diari màgi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nig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comú dels trucs de màgi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Votaci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3.45 – 14.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pràctica dels trucs de màg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4.15-14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onfecció de gru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d’aprenentat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 ca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Portar materials per fer el diari màgic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Scrapbo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Buscar informació de les herbes remeie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Buscar informació sobre els amule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rtar material per fer un amu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informació i confeccionar una llista de mags, bruixes, bruixots o druides que hi ha hagut al llarg de la història (document adjun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prezi.com/wjhebvgih058/els-millors-mags-de-la-histor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Recerca de trucs de màgia i pràc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1"/>
        <w:gridCol w:w="1094"/>
        <w:gridCol w:w="1150"/>
        <w:gridCol w:w="1017"/>
        <w:gridCol w:w="945"/>
        <w:gridCol w:w="1061"/>
        <w:gridCol w:w="1017"/>
        <w:gridCol w:w="1150"/>
        <w:gridCol w:w="11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19/04/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JOU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0/04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VEND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1/04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LLUN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4/04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AR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5/04/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6/04/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JOU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7/04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VEND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8/04/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4/05/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8’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comú personatg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àgia de la cièn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avid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Il·lusions òptique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Flyers espectac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reparació espectacl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Organització de la classe per fer l’espectac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9’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 personatge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0’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iè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trezzo personat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1’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 personat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iè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i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cabar tasques penden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2’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nigme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uc màgi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3’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Votac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ag extern??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9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4536"/>
      <w:gridCol w:w="1672"/>
    </w:tblGrid>
    <w:tr>
      <w:trPr>
        <w:trHeight w:val="388" w:hRule="atLeast"/>
      </w:trPr>
      <w:tc>
        <w:tcPr>
          <w:tcW w:w="81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61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.05pt" filled="f" o:ole="">
                <v:imagedata r:id="rId2" o:title=""/>
              </v:shape>
              <o:OLEObject Type="Embed" ProgID="" ShapeID="ole_rId1" DrawAspect="Content" ObjectID="_355625644" r:id="rId1"/>
            </w:object>
          </w:r>
        </w:p>
      </w:tc>
      <w:tc>
        <w:tcPr>
          <w:tcW w:w="283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itat de Catalunya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 d’Ensenyamen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 Narcís Monturi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horari 1R D’ESO</w:t>
          </w:r>
        </w:p>
      </w:tc>
      <w:tc>
        <w:tcPr>
          <w:tcW w:w="167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684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05pt;height:34.25pt" filled="f" o:ole="">
                <v:imagedata r:id="rId4" o:title=""/>
              </v:shape>
              <o:OLEObject Type="Embed" ProgID="" ShapeID="ole_rId3" DrawAspect="Content" ObjectID="_1945336075" r:id="rId3"/>
            </w:object>
          </w:r>
        </w:p>
      </w:tc>
    </w:tr>
    <w:tr>
      <w:trPr>
        <w:trHeight w:val="388" w:hRule="atLeast"/>
      </w:trPr>
      <w:tc>
        <w:tcPr>
          <w:tcW w:w="81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OSTA VERSIÓ 1</w:t>
          </w:r>
        </w:p>
      </w:tc>
      <w:tc>
        <w:tcPr>
          <w:tcW w:w="167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eialtreshistories/" TargetMode="External"/><Relationship Id="rId3" Type="http://schemas.openxmlformats.org/officeDocument/2006/relationships/hyperlink" Target="https://vimeo.com/35165465" TargetMode="External"/><Relationship Id="rId4" Type="http://schemas.openxmlformats.org/officeDocument/2006/relationships/hyperlink" Target="https://www.youtube.com/watch?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3:00Z</dcterms:created>
  <dc:creator>Albert</dc:creator>
  <dc:description/>
  <dc:language>en-US</dc:language>
  <cp:lastModifiedBy>Llum</cp:lastModifiedBy>
  <cp:lastPrinted>2015-03-11T13:28:00Z</cp:lastPrinted>
  <dcterms:modified xsi:type="dcterms:W3CDTF">2017-04-03T21:48:00Z</dcterms:modified>
  <cp:revision>3</cp:revision>
  <dc:subject/>
  <dc:title>JUSTIFICACIÓ D’ABSÈNCIES DEL PROFESSORAT</dc:title>
</cp:coreProperties>
</file>