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bookmarkStart w:id="0" w:name="_GoBack"/>
      <w:bookmarkEnd w:id="0"/>
      <w:r>
        <w:rPr>
          <w:lang w:val="es-ES" w:eastAsia="en-US"/>
        </w:rPr>
        <w:drawing>
          <wp:inline distT="0" distB="0" distL="0" distR="0">
            <wp:extent cx="2511425" cy="347345"/>
            <wp:effectExtent l="0" t="0" r="0" b="0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itat didàctica o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jecte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20"/>
        <w:gridCol w:w="636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ol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VIONS DE PAPER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l o cicle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CLE SUPERIOR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 classe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è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U DESCRIPCIÓ DE LA UNITAT DIDÀCTICA O DEL PROJEC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lang w:eastAsia="es-ES"/>
              </w:rPr>
              <w:t>Aquesta unitat didàctica sorgeix a partir de l’interès que mostren els infants per fer volar avions de paper, i la necessitat de poder crear un avió competitiu, capaç de guanyar una cursa d’avions de paper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9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"/>
        <w:gridCol w:w="3118"/>
        <w:gridCol w:w="284"/>
        <w:gridCol w:w="2552"/>
        <w:gridCol w:w="3827"/>
        <w:gridCol w:w="2268"/>
        <w:gridCol w:w="3900"/>
      </w:tblGrid>
      <w:tr>
        <w:trPr>
          <w:trHeight w:val="1433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US D’APRENENTATGE O APRENENTATGES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S DE RESULTATS O DE QUALIT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ÀMBIT / DIMENSIÓ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ÈN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eure Annex de competències)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UTS</w:t>
            </w:r>
          </w:p>
        </w:tc>
      </w:tr>
      <w:tr>
        <w:trPr>
          <w:trHeight w:val="331" w:hRule="atLeast"/>
        </w:trPr>
        <w:tc>
          <w:tcPr>
            <w:tcW w:w="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esenvolupar estratègies de comprensió de textos de caire científic per obtenir, interpretar i valorar el contingut i aplicar la informació obtinguda a l’experimentació i l’elaboració dels informes d’investigació.</w:t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2. Desenvolupar estratègies d’expressió escrita per produir textos de caire científic, en base a argumentacions de contrastació empírica, tot relacionant els resultats obtinguts amb una orientació teòrica hipotètico-deductiva, seguint el procés de planificació-escriptura-revisió, per tal d’assegurar l’adequació, coherència i cohesió del text, així com l’ús d’un registre i lèxic adequats al context, la tipologia textual i els destinataris.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mprendre i extreure la informació rellevant de textos i produccions orals i/o escrites de caire científic, provinents de diferents mitjans, mantenint una escolta activa amb capacitat d’anàlisi i síntesi de les dades, diferenciant les idees principals de</w:t>
            </w:r>
            <w:r>
              <w:rPr>
                <w:rFonts w:eastAsia="Times New Roman" w:cs="Times New Roman" w:ascii="Verdana" w:hAnsi="Verdana"/>
                <w:color w:val="0070C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les secundàries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00"/>
              <w:ind w:left="383" w:right="146" w:hanging="142"/>
              <w:jc w:val="both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entifica les idees fonamentals de les produccions oral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00"/>
              <w:ind w:left="383" w:right="146" w:hanging="142"/>
              <w:jc w:val="both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Identifica les idees fonamentals dels textos escrit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00"/>
              <w:ind w:left="383" w:right="146" w:hanging="142"/>
              <w:jc w:val="both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ferencia les idees principals de les secundàries de les produccions oral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00"/>
              <w:ind w:left="383" w:right="146" w:hanging="142"/>
              <w:jc w:val="both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ferencia les idees principals de les secundàries textos escrit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00"/>
              <w:ind w:left="383" w:right="146" w:hanging="142"/>
              <w:jc w:val="both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mpra eines per sostenir la seva atenció i recollir dades rellevants de la producció oral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00"/>
              <w:ind w:left="383" w:right="146" w:hanging="142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labora síntesis en forma de representació gràfica, esquemes o mapes conceptuals a partir de la informació escoltada en les produccions oral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00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labora síntesis en forma de representació gràfica, esquemes o mapes conceptuals a partir de la informació llegida en textos escrits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mbit 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mbit lingüístic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laboració de textos argumentatius, orals i escrits, al llarg del procés d’investigació en català (revisió de les estructures comunes amb el castellà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oherència en l’exposició de les idees rellevants i les conclusions, oral i escrita, (català, castellà i anglè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dequació del registre a la situació experimental (català, castellà i anglè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Lèxic: vocabulari específic del mètode científic (català, castellà i anglè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Estratègies per a la planificació i revisió dels textos escrits en català/castellà i estratègies específiques de producció i revisió dels textos en anglè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Normes que regeixen la interacció oral en general.</w:t>
            </w:r>
          </w:p>
          <w:p>
            <w:pPr>
              <w:pStyle w:val="Normal"/>
              <w:ind w:left="182" w:right="156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3" w:hRule="atLeast"/>
        </w:trPr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ó:</w:t>
            </w:r>
          </w:p>
          <w:p>
            <w:pPr>
              <w:pStyle w:val="Normal"/>
              <w:spacing w:before="0" w:after="200"/>
              <w:ind w:lef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ó comprensió lectora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2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etències: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2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laborar textos argumentatius amb coherència, cohesió, correcció lingüística i amb un lèxic variat i adient al tipus de text, partint del procés de pensar, escriure i revisar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Té en compte l’objectiu del text.   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Té en compte el destinatari del text.   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Té en compte i respecta l’estructura del text argumentatiu.   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mpra connectors variats que enriqueixen el text i li donen senti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Manté la coherència al llarg de l’escrit.   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Fa servir un lèxic específic de caire científic.   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Presenta l’escrit respectant els marges, de manera polida i amb una lletra clara i entenedora.   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Aplica les normes d’ortografia bàsiques i les treballades.   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Aplica les normes d’accentuació bàsiques i les treballades.   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20" w:right="113" w:hanging="360"/>
              <w:textAlignment w:val="baseline"/>
              <w:rPr/>
            </w:pPr>
            <w:r>
              <w:rPr>
                <w:color w:val="000000"/>
                <w:sz w:val="18"/>
                <w:szCs w:val="18"/>
                <w:lang w:eastAsia="es-ES"/>
              </w:rPr>
              <w:t>Revisa autònomament, seguint la pauta d’autorevisió, el text escrit</w:t>
            </w:r>
            <w:r>
              <w:rPr>
                <w:color w:val="0070C0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rPr>
                <w:color w:val="0070C0"/>
                <w:sz w:val="18"/>
                <w:szCs w:val="18"/>
                <w:lang w:eastAsia="es-ES"/>
              </w:rPr>
            </w:pPr>
            <w:r>
              <w:rPr>
                <w:color w:val="0070C0"/>
                <w:sz w:val="18"/>
                <w:szCs w:val="18"/>
                <w:lang w:eastAsia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mbit:</w:t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Àmbit lingüístic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2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ó:</w:t>
            </w:r>
          </w:p>
          <w:p>
            <w:pPr>
              <w:pStyle w:val="Normal"/>
              <w:spacing w:before="0" w:after="200"/>
              <w:ind w:left="61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mensions expressió oral i escrita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2" w:right="156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3" w:hRule="atLeast"/>
        </w:trPr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ències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8, 9, 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2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426" w:hanging="0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Generar informes d’investigació en base al model hipotètico-deductiu, a partir dels resultats obtinguts en el procés d’investigació i experimentació, incloent-hi totes les fases d’aquest procés, per tal de comunicar les conclusions argumentades a les que han arribat.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3" w:hanging="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Planifica el seu escrit elaborant un esborran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labora l’informe respectant tots els apartat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Inclou la informació adient a cada aparta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numera les variables i les relaciona amb les hipòtesi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L’apartat d’experimentació descriu amb detall el procés, en base a totes les hipòtesis formulad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mpra l’argumentació per elaborar l’apartat de conclusion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La conclusió inclou reflexions i idees finals sobre cadascun dels elements de la investigaci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Empra connectors variats que enriqueixen el text i li donen senti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Manté la coherència al llarg de l’escrit.   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Fa servir un lèxic específic de caire científic.   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Presenta l’escrit respectant els marges, de manera polida i amb una lletra clara i entenedora.   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Aplica les normes d’ortografia bàsiques i les treballades.   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 xml:space="preserve">Aplica les normes d’accentuació bàsiques i les treballades.   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20" w:right="113" w:hanging="360"/>
              <w:textAlignment w:val="baseline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  <w:t>Revisa autònomament, seguint la pauta d’autorevisió, el text escrit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s-ES"/>
              </w:rPr>
            </w:pPr>
            <w:r>
              <w:rPr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mbit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mbit lingüístic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2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ó:</w:t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mensions expressió oral i escrita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2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ències:</w:t>
            </w:r>
          </w:p>
          <w:p>
            <w:pPr>
              <w:pStyle w:val="Normal"/>
              <w:ind w:left="87" w:right="156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, 2, 8, 9, 10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2" w:right="15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Augmentar la capacitat d’observació de l’entorn i de formular-se interrogants a partir de l’anàlisi de fets i fenòmens del món, emprant estratègies que permetin fer previsions, treure conclusions i justificar actuacions, basant-se en un model hipotètico-deductiu d’investigació i experimentació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r l’entorn i identificar les possibles reaccions entre els elements que en formen part, classificant els fets en funció de les característiques observables, i identificant les variables que influeixen en els esdeveniments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a eines d’observació i recollida sistemàtiques de dad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es característiques de l’avió de paper en base a l’experiència prèvia i les classifica segons criteris de similitu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ix relacions entre les característiques de l’avió de paper i la influència de variables en el seu vol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87" w:right="156" w:hanging="0"/>
              <w:rPr/>
            </w:pPr>
            <w:r>
              <w:rPr>
                <w:b/>
                <w:sz w:val="18"/>
                <w:szCs w:val="18"/>
              </w:rPr>
              <w:t>Àmbit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ixement del medi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ó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ó del món actual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7" w:right="156" w:hanging="0"/>
              <w:rPr/>
            </w:pPr>
            <w:r>
              <w:rPr>
                <w:b/>
                <w:sz w:val="18"/>
                <w:szCs w:val="18"/>
              </w:rPr>
              <w:t>Competències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720" w:right="15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es d’una investigació: plantejar interrogants sobre determinats fets de l’entorn (identificació de variables, formulació d’hipòtesis, experimentació, contrastació i conclusió), emprant estratègies de cerca de dades i comunicació dels resultats obtinguts. </w:t>
            </w:r>
          </w:p>
        </w:tc>
      </w:tr>
      <w:tr>
        <w:trPr>
          <w:trHeight w:val="200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onar les variables que influeixen en un fenomen i establir hipòtesis que puguin ser contrastades a partir de l’experimentació, tot comunicant els resultats oralment, verbalment i amb suports digitals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èn el concepte de variable i l’aplica a la selecció de les relacionades amb l’experimentaci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èn el concepte d’hipòtesi i les formula en base a les variables seleccionad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 tots els elements necessaris per contrastar les hipòtesis en el procés d’experimentaci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a els estris necessaris per fer un registre i seguiment dels resultats obtingut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ix relacions entre els resultats de l’experimentació, les característiques de l’avió i les variables que influeixen en el seu vol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a amb criteri, emprant un lèxic precís i ric, els resultats de la seva experimentació i la conclusió final oralment i per escri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a eines digitals per comunicar els resultats de la seva experimentaci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56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Àmbit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ixement del medi</w:t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ó:</w:t>
            </w:r>
          </w:p>
          <w:p>
            <w:pPr>
              <w:pStyle w:val="Normal"/>
              <w:ind w:left="87" w:right="156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mensió tecnologia i vida quotidiana</w:t>
            </w:r>
          </w:p>
          <w:p>
            <w:pPr>
              <w:pStyle w:val="Normal"/>
              <w:ind w:left="87" w:right="156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mensió ciutadania</w:t>
            </w:r>
          </w:p>
          <w:p>
            <w:pPr>
              <w:pStyle w:val="Normal"/>
              <w:ind w:left="87" w:right="156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ències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2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s i valors democràtics.</w:t>
            </w:r>
          </w:p>
        </w:tc>
      </w:tr>
      <w:tr>
        <w:trPr>
          <w:trHeight w:val="200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left="142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romoure les habilitats de pensament i raonament per desenvolupar un pensament independent i autònom, que els permeti contrastar de manera crítica les opinions dels altres, acceptar-les o descartar-les de manera respectuosa, resoldre els conflictes mitjançant el diàleg, en base a un sistema de valors i judicis que afavoreixin la convivència i els permetin adaptar-se a diferents  circumstàncies i contextos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upar mecanismes d’autoregulació de les pròpies emocions, conducta i habilitats de comunicació assertiva, que afavoreixin la capacitat d’escolta de les opinions dels altres, així com l’exposició argumentada de les pròpies opinions, amb actituds de respecte, empatia i solidaritat per tal de garantir la convivència dintre del grup-classe,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 estratègies d’autocontrol treballades a l’aula davant respostes emocionals impetuo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 diferents solucions davant la transgressió de les normes d’un o més membres del gru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a assertivament els seus pensaments i les seves emoc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ta amb respecte les argumentacions dels alt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 el seu torn de paraula i respecte el dels altres sense interrupc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tra actitud empàtica davant les dificultats d’autocontrol dels companys i companyes (consol/acceptació/alternatives de solució)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Àmbit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 en valors</w:t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ó:</w:t>
            </w:r>
          </w:p>
          <w:p>
            <w:pPr>
              <w:pStyle w:val="Normal"/>
              <w:ind w:left="87" w:right="156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mensió personal</w:t>
            </w:r>
          </w:p>
          <w:p>
            <w:pPr>
              <w:pStyle w:val="Normal"/>
              <w:ind w:left="87" w:right="156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mensió interpersonal</w:t>
            </w:r>
          </w:p>
          <w:p>
            <w:pPr>
              <w:pStyle w:val="Normal"/>
              <w:ind w:left="87" w:right="156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ències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, 5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720" w:right="1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gulació de la conduct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tats de pensament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56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tratègies per al diàleg.</w:t>
            </w:r>
          </w:p>
        </w:tc>
      </w:tr>
      <w:tr>
        <w:trPr>
          <w:trHeight w:val="200" w:hRule="atLeast"/>
        </w:trPr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42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Àmbit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 en valors</w:t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ó:</w:t>
            </w:r>
          </w:p>
          <w:p>
            <w:pPr>
              <w:pStyle w:val="Normal"/>
              <w:ind w:left="87" w:right="156" w:hanging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Dimensió social</w:t>
            </w:r>
          </w:p>
          <w:p>
            <w:pPr>
              <w:pStyle w:val="Normal"/>
              <w:ind w:left="87" w:right="156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ind w:left="87"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ències:</w:t>
            </w:r>
          </w:p>
          <w:p>
            <w:pPr>
              <w:pStyle w:val="Normal"/>
              <w:ind w:left="87"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right="1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tuds que contribueixen al benestar emocional del grup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tud crítica en l’observació i interpretació de la realita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440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032"/>
        <w:gridCol w:w="3942"/>
        <w:gridCol w:w="4176"/>
      </w:tblGrid>
      <w:tr>
        <w:trPr>
          <w:trHeight w:val="96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s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s d’aprenentatge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s d’avalu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Quines són les activitats que serviran per obtenir dades sobre el grau d’acompliment dels criteris.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s d’avaluació</w:t>
            </w:r>
          </w:p>
          <w:p>
            <w:pPr>
              <w:pStyle w:val="Normal"/>
              <w:jc w:val="center"/>
              <w:rPr/>
            </w:pPr>
            <w:r>
              <w:rPr/>
              <w:t>(rúbrica, graelles de coavaluació i autoavaluació, registres,....)</w:t>
            </w:r>
          </w:p>
        </w:tc>
      </w:tr>
      <w:tr>
        <w:trPr>
          <w:trHeight w:val="42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mbit lingüístic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1"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s lectores de textos científic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síntesis (representacions gràfiques, esquemes o mapes conceptuals) amb les idees rellevants i secundàries dels textos escrit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ències lliures de comprensió de textos orals: representacions gràfiques, esquemes, mapes conceptual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textos argumentatius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s sobre resultats i evidèncie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textos escrits de caire científic (estructura, contingut, registre i lèxic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la base d’orientació de l’elaboració d’un informe d’investigació.</w:t>
            </w:r>
          </w:p>
          <w:p>
            <w:pPr>
              <w:pStyle w:val="Normal"/>
              <w:ind w:left="101"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1"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1"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s lectores de textos científic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síntesis (representacions gràfiques, esquemes o mapes conceptuals) amb les idees rellevants i secundàries dels textos escrit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ències lliures de comprensió de textos orals: representacions gràfiques, esquemes, mapes conceptual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textos argumentatius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s sobre resultats i evidèncie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textos escrits de caire científic (estructura, contingut, registre i lèxic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la base d’orientació de l’elaboració d’un informe d’investigació.</w:t>
            </w:r>
          </w:p>
          <w:p>
            <w:pPr>
              <w:pStyle w:val="Normal"/>
              <w:ind w:left="101" w:righ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e coavaluació d’identificació d’idees principals i secundàr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’identificació d’estratègies de lectura emprad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’autoavaluació de textos escri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’autodetecció d’errad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e registre de l’acompliment dels criteris de les diferents activitats d’avaluació (docen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e coavaluació de l’informe d’investigaci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mbit de coneixement del med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en petit grup de la base d’orientació del procés experiment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l’informe d’investigaci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ó del procés i els resultats mitjançant el registre d’evidències del procés i la seva edició a través d’eines digital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en petit grup de la base d’orientació del procés experiment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de l’informe d’investigaci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ció del procés i els resultats mitjançant el registre d’evidències del procés i la seva edició a través d’eines digitals.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e coavaluació de la comunicació del procés i el resulta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’autoavaluació del grau d’assoliment dels objectius de la investigaci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el registre de les habilitats de comunicació en l’exposició del procés de solució (docent).</w:t>
            </w:r>
          </w:p>
        </w:tc>
      </w:tr>
      <w:tr>
        <w:trPr>
          <w:trHeight w:val="799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mbit d’educació en valors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ea de tutoria per debatre sobre les normes i la seva utilitat/necessita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en petit grup de normes de convivència i consens en gran grup dels pactes i conseqüències derivats d’aquestes norm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en gran grup d’una base d’orientació d’autocontrol de la impulsivit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ea de tutoria per debatre sobre les normes i la seva utilitat/necessita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en petit grup de normes de convivència i consens en gran grup dels pactes i conseqüències derivats d’aquestes norm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 en gran grup d’una base d’orientació d’autocontrol de la impulsivit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’autoregistre de les diferents reaccions emocionals davant situacions de conflicte amb un altr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e coavaluació de l’acompliment dels pactes a l’aul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lla de registre de l’acompliment dels criteris de les diferents activitats d’avaluaci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709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ETÈNCIES </w:t>
      </w:r>
    </w:p>
    <w:p>
      <w:pPr>
        <w:pStyle w:val="Normal"/>
        <w:rPr>
          <w:i/>
          <w:i/>
        </w:rPr>
      </w:pPr>
      <w:r>
        <w:rPr>
          <w:i/>
        </w:rPr>
        <w:t>Amb la realització d’aquesta unitat didàctica o projecte s’afavoreix l’assoliment de les competències de final d’etapa següents: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20" w:hRule="atLeast"/>
        </w:trPr>
        <w:tc>
          <w:tcPr>
            <w:tcW w:w="9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LINGÜÍSTIC - CATALÀ</w:t>
            </w:r>
          </w:p>
        </w:tc>
      </w:tr>
      <w:tr>
        <w:trPr>
          <w:trHeight w:val="420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municació oral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mprensió lectora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expressió escrita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literària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plurilingüe i intercultural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20" w:hRule="atLeast"/>
        </w:trPr>
        <w:tc>
          <w:tcPr>
            <w:tcW w:w="9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LINGÜÍSTIC - CASTELLÀ</w:t>
            </w:r>
          </w:p>
        </w:tc>
      </w:tr>
      <w:tr>
        <w:trPr>
          <w:trHeight w:val="420" w:hRule="atLeast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municació oral</w:t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mprensió lectora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expressió escrita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literària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plurilingüe i intercultural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720"/>
        <w:gridCol w:w="705"/>
        <w:gridCol w:w="660"/>
        <w:gridCol w:w="705"/>
        <w:gridCol w:w="720"/>
        <w:gridCol w:w="645"/>
        <w:gridCol w:w="690"/>
        <w:gridCol w:w="645"/>
        <w:gridCol w:w="645"/>
        <w:gridCol w:w="690"/>
        <w:gridCol w:w="705"/>
        <w:gridCol w:w="780"/>
      </w:tblGrid>
      <w:tr>
        <w:trPr>
          <w:trHeight w:val="420" w:hRule="atLeast"/>
        </w:trPr>
        <w:tc>
          <w:tcPr>
            <w:tcW w:w="9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LINGÜÍSTIC - LLENGUA ESTRANGERA</w:t>
            </w:r>
          </w:p>
        </w:tc>
      </w:tr>
      <w:tr>
        <w:trPr>
          <w:trHeight w:val="420" w:hRule="atLeas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municació oral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mprensió lectora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expressió escrita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literària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plurilingüe i intercultural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"/>
        <w:gridCol w:w="840"/>
        <w:gridCol w:w="795"/>
        <w:gridCol w:w="990"/>
        <w:gridCol w:w="930"/>
        <w:gridCol w:w="900"/>
        <w:gridCol w:w="915"/>
        <w:gridCol w:w="915"/>
        <w:gridCol w:w="960"/>
        <w:gridCol w:w="945"/>
      </w:tblGrid>
      <w:tr>
        <w:trPr>
          <w:trHeight w:val="420" w:hRule="atLeast"/>
        </w:trPr>
        <w:tc>
          <w:tcPr>
            <w:tcW w:w="8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MATEMÀTIC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resolució de problemes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raonament i prova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nnexions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municació i representació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5"/>
        <w:gridCol w:w="705"/>
        <w:gridCol w:w="705"/>
        <w:gridCol w:w="645"/>
        <w:gridCol w:w="660"/>
        <w:gridCol w:w="675"/>
        <w:gridCol w:w="675"/>
        <w:gridCol w:w="735"/>
        <w:gridCol w:w="750"/>
        <w:gridCol w:w="795"/>
        <w:gridCol w:w="645"/>
        <w:gridCol w:w="675"/>
        <w:gridCol w:w="645"/>
      </w:tblGrid>
      <w:tr>
        <w:trPr>
          <w:trHeight w:val="360" w:hRule="atLeast"/>
        </w:trPr>
        <w:tc>
          <w:tcPr>
            <w:tcW w:w="8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DE CONEIXEMENT DEL MEDI</w:t>
            </w:r>
          </w:p>
        </w:tc>
      </w:tr>
      <w:tr>
        <w:trPr>
          <w:trHeight w:val="360" w:hRule="atLeast"/>
        </w:trPr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món actual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salut i equilibri personal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ecnologia i vida quotidiana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iutadania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"/>
        <w:gridCol w:w="825"/>
        <w:gridCol w:w="825"/>
        <w:gridCol w:w="825"/>
        <w:gridCol w:w="825"/>
        <w:gridCol w:w="825"/>
        <w:gridCol w:w="825"/>
        <w:gridCol w:w="825"/>
        <w:gridCol w:w="810"/>
        <w:gridCol w:w="780"/>
        <w:gridCol w:w="795"/>
      </w:tblGrid>
      <w:tr>
        <w:trPr>
          <w:trHeight w:val="420" w:hRule="atLeast"/>
        </w:trPr>
        <w:tc>
          <w:tcPr>
            <w:tcW w:w="8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ARTÍSTIC</w:t>
            </w:r>
          </w:p>
        </w:tc>
      </w:tr>
      <w:tr>
        <w:trPr>
          <w:trHeight w:val="420" w:hRule="atLeast"/>
        </w:trPr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percepció, comprensió i valoració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interpretació i producció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imaginació i creativitat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9"/>
        <w:gridCol w:w="1129"/>
        <w:gridCol w:w="1128"/>
        <w:gridCol w:w="1128"/>
        <w:gridCol w:w="1128"/>
        <w:gridCol w:w="1128"/>
        <w:gridCol w:w="1128"/>
        <w:gridCol w:w="1128"/>
      </w:tblGrid>
      <w:tr>
        <w:trPr>
          <w:trHeight w:val="420" w:hRule="atLeast"/>
        </w:trPr>
        <w:tc>
          <w:tcPr>
            <w:tcW w:w="9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D’EDUCACIÓ FÍSICA</w:t>
            </w:r>
          </w:p>
        </w:tc>
      </w:tr>
      <w:tr>
        <w:trPr>
          <w:trHeight w:val="420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activitat física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hàbits saludables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expressió i comunicació corporal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joc motor i temps de lleure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9"/>
        <w:gridCol w:w="1129"/>
        <w:gridCol w:w="1128"/>
        <w:gridCol w:w="1128"/>
        <w:gridCol w:w="1128"/>
        <w:gridCol w:w="1128"/>
        <w:gridCol w:w="1128"/>
        <w:gridCol w:w="1128"/>
      </w:tblGrid>
      <w:tr>
        <w:trPr>
          <w:trHeight w:val="420" w:hRule="atLeast"/>
        </w:trPr>
        <w:tc>
          <w:tcPr>
            <w:tcW w:w="9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D’EDUCACIÓ EN VALORS</w:t>
            </w:r>
          </w:p>
        </w:tc>
      </w:tr>
      <w:tr>
        <w:trPr>
          <w:trHeight w:val="420" w:hRule="atLeast"/>
        </w:trPr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personal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interpersonal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social</w:t>
            </w:r>
          </w:p>
        </w:tc>
      </w:tr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</w:tblGrid>
      <w:tr>
        <w:trPr>
          <w:trHeight w:val="420" w:hRule="atLeast"/>
        </w:trPr>
        <w:tc>
          <w:tcPr>
            <w:tcW w:w="9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DIGITAL</w:t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instruments i aplicacions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tractament de la informació i organització dels entorns digitals de treball i d’aprenentatge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omunicació interpersonal i col·laboració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hàbits, civisme i identitat digital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6"/>
        <w:gridCol w:w="2256"/>
        <w:gridCol w:w="2257"/>
        <w:gridCol w:w="2257"/>
      </w:tblGrid>
      <w:tr>
        <w:trPr>
          <w:trHeight w:val="420" w:hRule="atLeast"/>
        </w:trPr>
        <w:tc>
          <w:tcPr>
            <w:tcW w:w="9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D’APRENDRE A APRENDRE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autoconeixement vers l’aprenentatg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aprenentatge individual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aprenentatge en grup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tud positiva vers l’aprenentatge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8"/>
        <w:gridCol w:w="3009"/>
        <w:gridCol w:w="3009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MBIT D’AUTONOMIA, INICIATIVA PERSONAL I EMPRENEDORIA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autoconeixement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oncepte positiu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presa de decisions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ó creació i realització de projectes</w:t>
            </w:r>
          </w:p>
        </w:tc>
      </w:tr>
      <w:tr>
        <w:trPr/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40" w:right="1440" w:gutter="0" w:header="0" w:top="1440" w:footer="708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RAELLA D’AVALUACIÓ PER COMPETÈNCIES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MNE/A: .......................................................PROJECTE/UNITAT: ............................................................................................ TRIMESTRE: .............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0"/>
        <w:gridCol w:w="401"/>
        <w:gridCol w:w="9915"/>
        <w:gridCol w:w="65"/>
      </w:tblGrid>
      <w:tr>
        <w:trPr>
          <w:trHeight w:val="5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mbit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sions</w:t>
            </w:r>
          </w:p>
        </w:tc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ències</w:t>
            </w:r>
          </w:p>
        </w:tc>
      </w:tr>
      <w:tr>
        <w:trPr>
          <w:trHeight w:val="31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FF0000"/>
              </w:rPr>
            </w:pPr>
            <w:r>
              <w:rPr>
                <w:i/>
                <w:spacing w:val="-2"/>
              </w:rPr>
              <w:t>1. Comunicativa  lingüística i audiovisual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Comunicació or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 xml:space="preserve">Comprendre textos orals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 xml:space="preserve">Produir textos orals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Interactuar amb més d’un interlocuto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Comprensió lecto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Llegir amb fluïdesa per comprendr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Aplicar estratègies de comprensi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Utilitzar, per comprendre un text, l’estructura i el format de cada gèner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Aplicar estrat. de cerca i gestió de la inf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Expressió escrit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Planificar l’escrit d’acord amb la situació comunicativ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Produir textos  de tipologies divers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Revisar el text i aspectes formal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Literàr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Llegir obres i conèixer autor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Crear textos amb recursos literari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Plurilingüe i intercultur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Mostrar interès per l’ús de la ll.catalan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/>
            </w:pPr>
            <w:r>
              <w:rPr/>
              <w:t>Valorar la diversitat lingüística i cultura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0"/>
        <w:gridCol w:w="401"/>
        <w:gridCol w:w="9915"/>
      </w:tblGrid>
      <w:tr>
        <w:trPr>
          <w:trHeight w:val="26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2. Artística i cultural.</w:t>
            </w:r>
          </w:p>
          <w:p>
            <w:pPr>
              <w:pStyle w:val="Normal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ció, comprensió i valoraci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Mostrar hàbits de percepció conscient de la realitat visual i sonora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>Utilitzar elements bàsics dels llenguatges visual, corporal i musical i estratègies per comprendre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>Comprendre i valorar elements significatius del patrimoni artístic proper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>Comprendre i valorar elements significatius de la contemporaneïtat artística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ó i producci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>Emprar elements bàsics del llenguatge visual amb tècniques i eines artístiques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Interpretar música vocal i instrumental amb els elements i recursos bàsics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>Emprar els elements i recursos bàsics del llenguatge escènic per expressar-se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ció i creativita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 xml:space="preserve">Improvisar i crear amb els elements i recursos bàsics dels diferents llenguatges </w:t>
            </w:r>
          </w:p>
          <w:p>
            <w:pPr>
              <w:pStyle w:val="Normal"/>
              <w:ind w:left="255" w:hanging="0"/>
              <w:rPr/>
            </w:pPr>
            <w:r>
              <w:rPr/>
              <w:t>artístics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/>
              <w:t>Dissenyar i realitzar projectes i produccions artístiques multidisciplinà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0"/>
        <w:gridCol w:w="401"/>
        <w:gridCol w:w="9915"/>
      </w:tblGrid>
      <w:tr>
        <w:trPr>
          <w:trHeight w:val="23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3.Tractament de la informació i competència digital.</w:t>
            </w:r>
          </w:p>
          <w:p>
            <w:pPr>
              <w:pStyle w:val="Normal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Instruments i aplicacio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 xml:space="preserve">Seleccionar, utilitzar i programar dispositius digitals </w:t>
            </w:r>
          </w:p>
        </w:tc>
      </w:tr>
      <w:tr>
        <w:trPr>
          <w:trHeight w:val="2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Utilitzar les funcions bàsiques de les aplicacions d’edició de textos...</w:t>
            </w:r>
          </w:p>
        </w:tc>
      </w:tr>
      <w:tr>
        <w:trPr>
          <w:trHeight w:val="2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Utilitzar programes i aplicacions de creació de dibuix i edició d’imatge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Tractament de la informació i organització dels entorns digitals de treball i d’aprenentat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Cercar, contrastar i seleccionar informació digital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Construir nou coneixement personal mitjançant estratègies de tractament de la informació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Organitzar i emprar els propis entorns personals digitals d’aprenentatge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Comunicació interpersonal i col·laboraci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Realitzar comunicacions interpersonals virtuals i publicacions digitals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Realitzar activitats en grup utilitzant eines i entorns virtuals de treball col·laboratiu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Hàbits, civisme i identitat digit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>Desenvolupar hàbits d’ús saludable de la tecnologia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Actuar de forma crítica, prudent i responsable en l’ús de les 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0"/>
        <w:gridCol w:w="401"/>
        <w:gridCol w:w="9915"/>
      </w:tblGrid>
      <w:tr>
        <w:trPr>
          <w:trHeight w:val="201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4. Matemàtica.</w:t>
            </w:r>
          </w:p>
          <w:p>
            <w:pPr>
              <w:pStyle w:val="Normal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Resolució de problem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Representar un problema i utilitzar estratègies matemàtiques</w:t>
            </w:r>
          </w:p>
        </w:tc>
      </w:tr>
      <w:tr>
        <w:trPr>
          <w:trHeight w:val="20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Donar i comprovar la solució</w:t>
            </w:r>
          </w:p>
        </w:tc>
      </w:tr>
      <w:tr>
        <w:trPr>
          <w:trHeight w:val="20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Fer preguntes i generar problemes</w:t>
            </w:r>
          </w:p>
        </w:tc>
      </w:tr>
      <w:tr>
        <w:trPr>
          <w:trHeight w:val="19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Raonament i prov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Fer conjectures i comprovar-les</w:t>
            </w:r>
          </w:p>
        </w:tc>
      </w:tr>
      <w:tr>
        <w:trPr>
          <w:trHeight w:val="19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Argumentar afirmacions i processos</w:t>
            </w:r>
          </w:p>
        </w:tc>
      </w:tr>
      <w:tr>
        <w:trPr>
          <w:trHeight w:val="19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Connexio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Establir relacions entre conceptes</w:t>
            </w:r>
          </w:p>
        </w:tc>
      </w:tr>
      <w:tr>
        <w:trPr>
          <w:trHeight w:val="19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Matemàtiques implicades en situacions quotidianes</w:t>
            </w:r>
          </w:p>
        </w:tc>
      </w:tr>
      <w:tr>
        <w:trPr>
          <w:trHeight w:val="19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Comunicació i representaci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Expressar idees i processos (oral i escrit)</w:t>
            </w:r>
          </w:p>
        </w:tc>
      </w:tr>
      <w:tr>
        <w:trPr>
          <w:trHeight w:val="19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Expressar matemàticament una solució</w:t>
            </w:r>
          </w:p>
        </w:tc>
      </w:tr>
      <w:tr>
        <w:trPr>
          <w:trHeight w:val="19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/>
              <w:t>Usar les 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0"/>
        <w:gridCol w:w="401"/>
        <w:gridCol w:w="9915"/>
      </w:tblGrid>
      <w:tr>
        <w:trPr>
          <w:trHeight w:val="2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5. D’aprendre a aprendre</w:t>
            </w:r>
          </w:p>
          <w:p>
            <w:pPr>
              <w:pStyle w:val="Normal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/>
              <w:t>Autoconeixement vers l’aprenentatge</w:t>
            </w:r>
          </w:p>
        </w:tc>
      </w:tr>
      <w:tr>
        <w:trPr>
          <w:trHeight w:val="2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/>
              <w:t>Aprenentatge individual</w:t>
            </w:r>
          </w:p>
        </w:tc>
      </w:tr>
      <w:tr>
        <w:trPr>
          <w:trHeight w:val="2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/>
              <w:t>Aprenentatge en grup</w:t>
            </w:r>
          </w:p>
        </w:tc>
      </w:tr>
      <w:tr>
        <w:trPr>
          <w:trHeight w:val="22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/>
            </w:pPr>
            <w:r>
              <w:rPr/>
              <w:t>Actitud positiva vers l’aprenentat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0"/>
        <w:gridCol w:w="401"/>
        <w:gridCol w:w="9915"/>
      </w:tblGrid>
      <w:tr>
        <w:trPr>
          <w:trHeight w:val="26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6. Autonomia i iniciativa personal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FF0000"/>
              </w:rPr>
            </w:pPr>
            <w:r>
              <w:rPr/>
              <w:t>Habilitats personals i emocionals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FF0000"/>
              </w:rPr>
            </w:pPr>
            <w:r>
              <w:rPr/>
              <w:t>Presa de decisions</w:t>
            </w:r>
          </w:p>
        </w:tc>
      </w:tr>
      <w:tr>
        <w:trPr>
          <w:trHeight w:val="31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color w:val="FF0000"/>
              </w:rPr>
            </w:pPr>
            <w:r>
              <w:rPr/>
              <w:t>Creació i realització de projec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0"/>
        <w:gridCol w:w="401"/>
        <w:gridCol w:w="9915"/>
      </w:tblGrid>
      <w:tr>
        <w:trPr>
          <w:trHeight w:val="23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7. Coneixement i interacció amb el món físic.</w:t>
            </w:r>
          </w:p>
          <w:p>
            <w:pPr>
              <w:pStyle w:val="Normal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Món actu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Plantejar-se preguntes</w:t>
            </w:r>
          </w:p>
        </w:tc>
      </w:tr>
      <w:tr>
        <w:trPr>
          <w:trHeight w:val="2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Interpretar el present a partir de l’anàlisi dels canvis i continuïtats</w:t>
            </w:r>
          </w:p>
        </w:tc>
      </w:tr>
      <w:tr>
        <w:trPr>
          <w:trHeight w:val="2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Interpretar l’espai a partir dels elements del territori</w:t>
            </w:r>
          </w:p>
        </w:tc>
      </w:tr>
      <w:tr>
        <w:trPr>
          <w:trHeight w:val="2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Analitzar paisatges i ecosistemes tenint en compte els factors socials i naturals</w:t>
            </w:r>
          </w:p>
        </w:tc>
      </w:tr>
      <w:tr>
        <w:trPr>
          <w:trHeight w:val="2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Valorar problemes socials rellevants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Salut i equilibri person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Adoptar hàbits sobre alimentació, activitat física i descans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Prendre consciència del propi cos, de les emocions i sentiments propis i aliens,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Prendre decisions sobre higiene i salut amb coneixements científics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Tecnologia i vida quotidia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>Utilitzar materials amb coneixements científics i criteris tecnològics,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 xml:space="preserve"> </w:t>
            </w:r>
            <w:r>
              <w:rPr/>
              <w:t>Dissenyar màquines simples i utilitzar aparells de la vida quotidiana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Ciutadan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 xml:space="preserve"> </w:t>
            </w:r>
            <w:r>
              <w:rPr/>
              <w:t>Adoptar hàbits per esdevenir un consumidor responsable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 xml:space="preserve"> </w:t>
            </w:r>
            <w:r>
              <w:rPr/>
              <w:t>Participar en la vida col·lectiva a partir de valors democràtics</w:t>
            </w:r>
          </w:p>
        </w:tc>
      </w:tr>
      <w:tr>
        <w:trPr>
          <w:trHeight w:val="23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287" w:hanging="360"/>
              <w:rPr/>
            </w:pPr>
            <w:r>
              <w:rPr/>
              <w:t xml:space="preserve"> </w:t>
            </w:r>
            <w:r>
              <w:rPr/>
              <w:t>Valorar el sistema democràtic partint del coneixement dels sistemes polí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0"/>
        <w:gridCol w:w="401"/>
        <w:gridCol w:w="9915"/>
      </w:tblGrid>
      <w:tr>
        <w:trPr>
          <w:trHeight w:val="26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i/>
                <w:i/>
              </w:rPr>
            </w:pPr>
            <w:r>
              <w:rPr>
                <w:i/>
              </w:rPr>
              <w:t>8. Social i ciutadana.</w:t>
            </w:r>
          </w:p>
          <w:p>
            <w:pPr>
              <w:pStyle w:val="Normal"/>
              <w:ind w:right="1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Dimensió person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>Actuar amb autonomia en la presa de decisions i assumir la responsabilitat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>Desenvolupar habilitats per fer front als canvis i a les dificultats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>Qüestionar-se i usar l’argumentació per superar prejudicis i consolidar  el pensament propi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Dimensió interperson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>Mostrar actituds de respecte actiu envers les persones, les seves idees, opcions, creences i les cultures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>Aplicar el diàleg com a eina d’entesa i participació en les relacions  entre les persones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 xml:space="preserve">Adoptar hàbits d’aprenentatge cooperatiu que promoguin el compromís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>personal i les actituds de convivència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80"/>
              <w:rPr>
                <w:color w:val="FF0000"/>
              </w:rPr>
            </w:pPr>
            <w:r>
              <w:rPr/>
              <w:t>Dimensió soci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>Analitzar l’entorn amb criteris ètics per cercar solucions alternatives als problemes</w:t>
            </w:r>
          </w:p>
        </w:tc>
      </w:tr>
      <w:tr>
        <w:trPr>
          <w:trHeight w:val="2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80"/>
              <w:rPr/>
            </w:pPr>
            <w:r>
              <w:rPr/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287" w:hanging="360"/>
              <w:rPr/>
            </w:pPr>
            <w:r>
              <w:rPr/>
              <w:t>Mostrar actituds de servei i de compromís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440" w:footer="708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bCs/>
          <w:sz w:val="16"/>
          <w:szCs w:val="16"/>
          <w:u w:val="single"/>
          <w:lang w:val="es-ES" w:eastAsia="en-US"/>
        </w:rPr>
      </w:pPr>
      <w:r>
        <w:rPr>
          <w:b/>
          <w:bCs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149225</wp:posOffset>
                </wp:positionV>
                <wp:extent cx="3051175" cy="6299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ivell d’assoliment global  de la unitat: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49.6pt;mso-wrap-distance-left:9.05pt;mso-wrap-distance-right:9.05pt;mso-wrap-distance-top:0pt;mso-wrap-distance-bottom:0pt;margin-top:11.75pt;mso-position-vertical-relative:text;margin-left:-17.6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0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ivell d’assoliment global  de la unit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>Unitat didàctica o projecte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gramació del grup classe</w:t>
    </w:r>
  </w:p>
  <w:p>
    <w:pPr>
      <w:pStyle w:val="Normal"/>
      <w:jc w:val="right"/>
      <w:rPr/>
    </w:pPr>
    <w:r>
      <w:rPr>
        <w:sz w:val="20"/>
        <w:szCs w:val="20"/>
      </w:rPr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lang w:val="es-ES" w:eastAsia="en-US"/>
      </w:rPr>
      <w:drawing>
        <wp:inline distT="0" distB="0" distL="0" distR="0">
          <wp:extent cx="623570" cy="362585"/>
          <wp:effectExtent l="0" t="0" r="0" b="0"/>
          <wp:docPr id="19" name="image05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05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623570" cy="394970"/>
          <wp:effectExtent l="0" t="0" r="0" b="0"/>
          <wp:docPr id="20" name="image07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07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71880" cy="372110"/>
          <wp:effectExtent l="0" t="0" r="0" b="0"/>
          <wp:docPr id="21" name="image03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03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>Unitat didàctica o projecte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gramació del grup classe</w:t>
    </w:r>
  </w:p>
  <w:p>
    <w:pPr>
      <w:pStyle w:val="Normal"/>
      <w:jc w:val="right"/>
      <w:rPr/>
    </w:pPr>
    <w:r>
      <w:rPr>
        <w:sz w:val="20"/>
        <w:szCs w:val="20"/>
      </w:rPr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lang w:val="es-ES" w:eastAsia="en-US"/>
      </w:rPr>
      <w:drawing>
        <wp:inline distT="0" distB="0" distL="0" distR="0">
          <wp:extent cx="623570" cy="362585"/>
          <wp:effectExtent l="0" t="0" r="0" b="0"/>
          <wp:docPr id="24" name="image05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05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623570" cy="394970"/>
          <wp:effectExtent l="0" t="0" r="0" b="0"/>
          <wp:docPr id="25" name="image07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07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71880" cy="372110"/>
          <wp:effectExtent l="0" t="0" r="0" b="0"/>
          <wp:docPr id="26" name="image03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03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lang w:val="es-ES" w:eastAsia="en-US"/>
      </w:rPr>
      <w:drawing>
        <wp:inline distT="0" distB="0" distL="0" distR="0">
          <wp:extent cx="623570" cy="362585"/>
          <wp:effectExtent l="0" t="0" r="0" b="0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623570" cy="394970"/>
          <wp:effectExtent l="0" t="0" r="0" b="0"/>
          <wp:docPr id="4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71880" cy="372110"/>
          <wp:effectExtent l="0" t="0" r="0" b="0"/>
          <wp:docPr id="5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>Unitat didàctica o projecte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gramació del grup classe</w:t>
    </w:r>
  </w:p>
  <w:p>
    <w:pPr>
      <w:pStyle w:val="Normal"/>
      <w:jc w:val="right"/>
      <w:rPr/>
    </w:pPr>
    <w:r>
      <w:rPr>
        <w:sz w:val="20"/>
        <w:szCs w:val="20"/>
      </w:rPr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lang w:val="es-ES" w:eastAsia="en-US"/>
      </w:rPr>
      <w:drawing>
        <wp:inline distT="0" distB="0" distL="0" distR="0">
          <wp:extent cx="623570" cy="362585"/>
          <wp:effectExtent l="0" t="0" r="0" b="0"/>
          <wp:docPr id="7" name="image0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5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623570" cy="394970"/>
          <wp:effectExtent l="0" t="0" r="0" b="0"/>
          <wp:docPr id="8" name="image0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07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71880" cy="372110"/>
          <wp:effectExtent l="0" t="0" r="0" b="0"/>
          <wp:docPr id="9" name="image0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0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>Unitat didàctica o projecte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gramació del grup classe</w:t>
    </w:r>
  </w:p>
  <w:p>
    <w:pPr>
      <w:pStyle w:val="Normal"/>
      <w:jc w:val="right"/>
      <w:rPr/>
    </w:pPr>
    <w:r>
      <w:rPr>
        <w:sz w:val="20"/>
        <w:szCs w:val="20"/>
      </w:rPr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lang w:val="es-ES" w:eastAsia="en-US"/>
      </w:rPr>
      <w:drawing>
        <wp:inline distT="0" distB="0" distL="0" distR="0">
          <wp:extent cx="623570" cy="362585"/>
          <wp:effectExtent l="0" t="0" r="0" b="0"/>
          <wp:docPr id="11" name="image0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05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623570" cy="394970"/>
          <wp:effectExtent l="0" t="0" r="0" b="0"/>
          <wp:docPr id="12" name="image0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07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71880" cy="372110"/>
          <wp:effectExtent l="0" t="0" r="0" b="0"/>
          <wp:docPr id="13" name="image0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03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>Unitat didàctica o projecte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gramació del grup classe</w:t>
    </w:r>
  </w:p>
  <w:p>
    <w:pPr>
      <w:pStyle w:val="Normal"/>
      <w:jc w:val="right"/>
      <w:rPr/>
    </w:pPr>
    <w:r>
      <w:rPr>
        <w:sz w:val="20"/>
        <w:szCs w:val="20"/>
      </w:rPr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lang w:val="es-ES" w:eastAsia="en-US"/>
      </w:rPr>
      <w:drawing>
        <wp:inline distT="0" distB="0" distL="0" distR="0">
          <wp:extent cx="623570" cy="362585"/>
          <wp:effectExtent l="0" t="0" r="0" b="0"/>
          <wp:docPr id="15" name="image0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0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623570" cy="394970"/>
          <wp:effectExtent l="0" t="0" r="0" b="0"/>
          <wp:docPr id="16" name="image07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07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71880" cy="372110"/>
          <wp:effectExtent l="0" t="0" r="0" b="0"/>
          <wp:docPr id="17" name="image0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0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>Unitat didàctica o projecte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gramació del grup classe</w:t>
    </w:r>
  </w:p>
  <w:p>
    <w:pPr>
      <w:pStyle w:val="Normal"/>
      <w:jc w:val="right"/>
      <w:rPr/>
    </w:pPr>
    <w:r>
      <w:rPr>
        <w:sz w:val="20"/>
        <w:szCs w:val="20"/>
      </w:rPr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color w:val="000000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8:00Z</dcterms:created>
  <dc:creator>prof</dc:creator>
  <dc:description/>
  <cp:keywords/>
  <dc:language>en-US</dc:language>
  <cp:lastModifiedBy>prof</cp:lastModifiedBy>
  <dcterms:modified xsi:type="dcterms:W3CDTF">2017-05-18T11:34:00Z</dcterms:modified>
  <cp:revision>15</cp:revision>
  <dc:subject/>
  <dc:title/>
</cp:coreProperties>
</file>