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59"/>
        <w:gridCol w:w="1959"/>
        <w:gridCol w:w="1959"/>
        <w:gridCol w:w="19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WA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WO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WOK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SPERTAR-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AS/WE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ER/ES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ECO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C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CO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RRIBAR A S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G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G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GU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MENÇ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POS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LE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L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L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GN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RE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RO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ROK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RENC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R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RO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RO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OR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I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I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I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NSTRU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R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R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R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REM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U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O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O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MPR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AT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A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A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GAF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CHOO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CHO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CHO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SCOLL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VEN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S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AL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E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EA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EA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RAC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A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E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AW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IBUIX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E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EAMED/-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EAMED/-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OMN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IN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AN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UN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BEU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I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O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RIV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NDU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AT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ENJ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AL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L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ALL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AU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LIMEN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L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NT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I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U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LUI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I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U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U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RO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L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LE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LOW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VO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B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BA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BIDD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ROHIB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G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GO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GO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OBLID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GI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GA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ORGIV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ERDON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O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O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CONSEGU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I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A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IV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ON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N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RO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RE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ROW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RÉIXER/CONRE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A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ENJ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A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EN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E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E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SCOL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I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IDD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MAG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GAR/COLPEJ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E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HE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OSTEN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HU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HU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HU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FERIR/FER M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KEE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K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K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UARD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KNO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KNE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KNOW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B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ORTAR/GU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AR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ARNED, -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LEARNED, -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APREND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A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F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F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MARX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LE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L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RES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ERMET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IG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IT/LIGH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IT/LIGH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NCEND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O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ERD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A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A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A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F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E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EA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EA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VOLER D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E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M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M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CONÈIXER/QUED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A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A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AG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OS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E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E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E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LEG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I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O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IDD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UN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A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RUCAR/SON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O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I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IXECAR-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U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U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ÓRR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I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VEU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L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VEND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E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NVI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COL·LOC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LLU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O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OW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OWED,SHOW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MOSTR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HU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ANC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A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CANT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fr-FR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SEU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LEE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L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L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DORM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PE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PO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POK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AR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TE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TO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TOL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RO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WI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W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SW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NED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AK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TAK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AGAF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O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OR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ORTAR POS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GUANY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RI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RO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WRITT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ESCRIURE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8:00Z</dcterms:created>
  <dc:creator>prof-01</dc:creator>
  <dc:description/>
  <dc:language>en-US</dc:language>
  <cp:lastModifiedBy>prof-01</cp:lastModifiedBy>
  <dcterms:modified xsi:type="dcterms:W3CDTF">2009-04-27T15:55:00Z</dcterms:modified>
  <cp:revision>1</cp:revision>
  <dc:subject/>
  <dc:title>1</dc:title>
</cp:coreProperties>
</file>