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8280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FFFF"/>
                <w:sz w:val="52"/>
                <w:szCs w:val="52"/>
                <w:lang w:val="en-GB"/>
              </w:rPr>
              <w:t>UNIT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MMA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47 exerci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"/>
              </w:rPr>
              <w:t xml:space="preserve">Minimum:  16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ABLE AND UNCOUNTABLE NOU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Revis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Només serveix per a repassar, no entrarà res d’ això a l’ exame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GB"/>
              </w:rPr>
              <w:t>Ex. 2.1 p. 48 Team Up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 p. 69 (Words 1-12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 p. 69 (Words 13-24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13 p. 74 Grammar in View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O MUCH, TOO MANY, NOT ENOUG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92.2 p. 185,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92.3 p. 185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a p.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b p.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2 p.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 p. 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. 1 p. 18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. 2 p. 18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. 3 p. 18 work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ES"/>
              </w:rPr>
              <w:t>Ex. 4a p. 1</w:t>
            </w:r>
            <w:r>
              <w:rPr>
                <w:sz w:val="20"/>
                <w:szCs w:val="20"/>
                <w:lang w:val="en-GB"/>
              </w:rPr>
              <w:t>8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 p. 11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2 p. 130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3. p. 130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, 17 p. 133 (Sentences 1-4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7 p. 133 (Sentences 5-8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7 p. 134 (Sentences 9-12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8 p. 63 Team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.3 p. 48 Team Up Workboo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FEW, A LITTLE, A LOT O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e the box on top of p. 28 ‘A few, a little, a lot of’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2 p. 11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 p. 12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. 4 p. 2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 p. 29 (4 senten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a p.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7a p.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 p. 19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84.1 p. 169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84.2 p. 169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7 p. 77 Grammar in View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SESSIVE PRONOU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py and translate the box on p. 29 (possessive pronoun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8 p.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 p. 19 work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 p. 11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4 p. 11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 p. 12 Teacher’s Resource P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1.1 p. 123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1.2 p. 123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1.4 p. 123 E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2 p. 141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2(13) p. 142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4 p. 142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5 p. 143 (Sentences 1-3) Grammar in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5 p. 143 (Sentences 4-6) Grammar in View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CABUL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3 exerci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: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THES AND FASH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5 p. 27 (Translate the 7 word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7a p.27 (translate the two express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. 7b p. 27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4 p. 2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4 p. 17 work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 p. 17 work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a p. 17 work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7 p. 17 work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8 p. 17 workb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ke a list of 10 clothes for boys and translate them into Catal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ke a list of 10 clothes for girls and translate them into Catal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ke a list of 5 summer clothes and translate them into Catal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ke a list of 5 winter/rain clothes and translate them into Catalan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7 exercises 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sh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a p. 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b p. 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e one paragraph from the reading on p. 26 into Cata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e a different paragraph from the reading on p. 26 into Cata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 p. 39 Teacher’s Resource Pack (justify your answ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e lines 1-4 (“… in the charts there.”) into Catalan. Teacher’s Resource P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2 p. 39 Teacher Resource Pa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6 exerci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 3 and exercise 4 is compulso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short opinion essa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a p. 32 (simply translate the expressions in red into Catala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2 p. 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a p. 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. 4 p. 32 COMPULSORY EXERC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3b p. 32 (justify your answ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b p. 32 (justify your answer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6 exerci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a p. 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1b p. 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x. 2 p. 16 workbo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 4b p. 3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 p. 3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ES"/>
              </w:rPr>
              <w:t>Ex. 4a p. 3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5 exerci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mum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ing about cloth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a p.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5c p.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6 p.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1 p. 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. 3 p. 31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Any four exercises from the CD RO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8:00Z</dcterms:created>
  <dc:creator>Marc</dc:creator>
  <dc:description/>
  <cp:keywords/>
  <dc:language>en-US</dc:language>
  <cp:lastModifiedBy>Marc</cp:lastModifiedBy>
  <dcterms:modified xsi:type="dcterms:W3CDTF">2007-11-13T21:19:00Z</dcterms:modified>
  <cp:revision>1</cp:revision>
  <dc:subject/>
  <dc:title>UNIT 3</dc:title>
</cp:coreProperties>
</file>