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11"/>
        <w:gridCol w:w="2112"/>
        <w:gridCol w:w="211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a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ugh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i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go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w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ta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r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f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dre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d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rre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p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ea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enya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11"/>
        <w:gridCol w:w="2112"/>
        <w:gridCol w:w="211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oo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afa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l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a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i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gh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a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11"/>
        <w:gridCol w:w="2112"/>
        <w:gridCol w:w="211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a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bi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z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p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ndre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o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gar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11"/>
        <w:gridCol w:w="2112"/>
        <w:gridCol w:w="211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k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ew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ugh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a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a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itar, remoure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endre, il·lumina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r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ia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gh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k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/esta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23:00Z</dcterms:created>
  <dc:creator>SGTI</dc:creator>
  <dc:description/>
  <dc:language>en-US</dc:language>
  <cp:lastModifiedBy>SGTI</cp:lastModifiedBy>
  <dcterms:modified xsi:type="dcterms:W3CDTF">2007-11-23T11:32:00Z</dcterms:modified>
  <cp:revision>1</cp:revision>
  <dc:subject/>
  <dc:title>TEST 1</dc:title>
</cp:coreProperties>
</file>