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NCIPI DE FUNCIONAMEN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gua a presión va a una cámara espiral en forma de caracol, cuya misión es repartir el caudal por toda la periferia del rode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Una serie de </w:t>
      </w:r>
      <w:r>
        <w:rPr>
          <w:rFonts w:cs="Comic Sans MS" w:ascii="Comic Sans MS" w:hAnsi="Comic Sans MS"/>
          <w:i/>
          <w:iCs/>
        </w:rPr>
        <w:t xml:space="preserve">álabes fijos </w:t>
      </w:r>
      <w:r>
        <w:rPr>
          <w:rFonts w:cs="Comic Sans MS" w:ascii="Comic Sans MS" w:hAnsi="Comic Sans MS"/>
        </w:rPr>
        <w:t>se encargan de canalizar correctamente las líneas de flujo del 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Entre esta hilera de álabes fijos y el rodete se encuentra una segunda fila de </w:t>
      </w:r>
      <w:r>
        <w:rPr>
          <w:rFonts w:cs="Comic Sans MS" w:ascii="Comic Sans MS" w:hAnsi="Comic Sans MS"/>
          <w:i/>
          <w:iCs/>
        </w:rPr>
        <w:t xml:space="preserve">álabes móviles </w:t>
      </w:r>
      <w:r>
        <w:rPr>
          <w:rFonts w:cs="Comic Sans MS" w:ascii="Comic Sans MS" w:hAnsi="Comic Sans MS"/>
        </w:rPr>
        <w:t xml:space="preserve">o palas directrices que constituyen lo que se denomina el </w:t>
      </w:r>
      <w:r>
        <w:rPr>
          <w:rFonts w:cs="Comic Sans MS" w:ascii="Comic Sans MS" w:hAnsi="Comic Sans MS"/>
          <w:b/>
          <w:bCs/>
          <w:i/>
          <w:iCs/>
        </w:rPr>
        <w:t>anillo distribui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distribuidor permite regular el caudal de la turbina sin que las venas líquidas sufran desviaciones bruscas o contracciones, permitiendo un rendimiento elevado incluso con cargas reducidas. Estos álabes móviles pueden girar alrededor de un eje paralelo al eje de la máquina, y el movimiento de cierre es simultáneo para todos ell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491680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5" t="19772" r="15612" b="2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6172200" cy="506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4156" b="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5715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" t="19781" r="5460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5867400" cy="436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6" t="3513" r="3320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6134100" cy="378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63627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4321175" cy="230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5880100" cy="588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4753610" cy="638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5097145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5:00Z</dcterms:created>
  <dc:creator>profe</dc:creator>
  <dc:description/>
  <cp:keywords/>
  <dc:language>en-US</dc:language>
  <cp:lastModifiedBy>profe</cp:lastModifiedBy>
  <dcterms:modified xsi:type="dcterms:W3CDTF">2008-11-13T11:41:00Z</dcterms:modified>
  <cp:revision>3</cp:revision>
  <dc:subject/>
  <dc:title>PRINCIPI DE FUNCIONAMENT</dc:title>
</cp:coreProperties>
</file>