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NOTAS</w:t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Escribe lo que dijo el director cuando entró en la clase para distribuir las notas.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Qué ponía en el boletín de Nicolás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Clasifica palabras de la lectura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tbl>
      <w:tblPr>
        <w:tblW w:w="9333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259"/>
        <w:gridCol w:w="325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l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Al principio de la palab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medio de la palab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  <w:t>Al final de la palab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</w:tr>
    </w:tbl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Ahora, completa la tabla de forma que haya al menos dos palabras en cada celda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</w:t>
      </w:r>
      <w:r>
        <w:rPr>
          <w:sz w:val="28"/>
          <w:lang w:val="ca-ES"/>
        </w:rPr>
        <w:t>4. Haz un breve resumen de capítu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a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46:00Z</dcterms:created>
  <dc:creator>PIE</dc:creator>
  <dc:description/>
  <dc:language>en-US</dc:language>
  <cp:lastModifiedBy>PIE</cp:lastModifiedBy>
  <cp:lastPrinted>2001-11-12T09:35:00Z</cp:lastPrinted>
  <dcterms:modified xsi:type="dcterms:W3CDTF">2001-11-12T08:46:00Z</dcterms:modified>
  <cp:revision>2</cp:revision>
  <dc:subject> </dc:subject>
  <dc:title> </dc:title>
</cp:coreProperties>
</file>