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ando amanece</w:t>
      </w:r>
    </w:p>
    <w:p>
      <w:pPr>
        <w:pStyle w:val="Western"/>
        <w:keepLines/>
        <w:suppressLineNumbers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estern"/>
        <w:keepLines/>
        <w:suppressLineNumbers/>
        <w:spacing w:before="0" w:after="0"/>
        <w:rPr>
          <w:sz w:val="22"/>
          <w:szCs w:val="22"/>
        </w:rPr>
      </w:pPr>
      <w:r>
        <w:rPr>
          <w:sz w:val="22"/>
          <w:szCs w:val="22"/>
        </w:rPr>
        <w:t>Cuando amanece el día</w:t>
        <w:br/>
        <w:t>y el cielo pinta tus ojos negros,</w:t>
        <w:br/>
        <w:t>vaya suerte la mía</w:t>
        <w:br/>
        <w:t>que pueda verte en ese momento</w:t>
        <w:br/>
        <w:t>se me nublan los ojos</w:t>
        <w:br/>
        <w:t>se me envenenan los pensamientos.</w:t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  <w:t>Pensabas que vivías dentro de un cuento</w:t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  <w:t>con argumento</w:t>
        <w:br/>
        <w:t>pensaba que sentías</w:t>
        <w:br/>
        <w:t>lo que yo siento siempre por dentro</w:t>
        <w:br/>
        <w:t>y a mí se me nublan los ojos</w:t>
        <w:br/>
        <w:t>se me envenenan los pensamientos.</w:t>
        <w:br/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  <w:t>Te beso y no me responden los huesos</w:t>
        <w:br/>
        <w:t>y se me para el tiempo</w:t>
        <w:br/>
        <w:t>se me para el tiempo</w:t>
        <w:br/>
        <w:t>y yo te quiero besar</w:t>
        <w:br/>
        <w:t>besar tus labios de caramelo</w:t>
        <w:br/>
        <w:t>y que me lleve el demonio si no te quiero</w:t>
        <w:br/>
        <w:t>que yo me pongo a pensar</w:t>
        <w:br/>
        <w:t>ser un poquito más libre</w:t>
        <w:br/>
        <w:t>y poder remontar el vuelo.</w:t>
        <w:br/>
        <w:t>Contigo quiero volar</w:t>
        <w:br/>
        <w:t>para poder verte desde el cielo</w:t>
        <w:br/>
        <w:t>en busca de lo imposible</w:t>
        <w:br/>
        <w:t>que se escapa entre mis dedos.</w:t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  <w:t>Busco la sabiduría</w:t>
        <w:br/>
        <w:t>en el cofre de tus pensamientos</w:t>
        <w:br/>
        <w:t>con tu llave yo abriría</w:t>
        <w:br/>
        <w:t>todas las puertas del universo</w:t>
        <w:br/>
        <w:t>y yo que vivo soñando</w:t>
        <w:br/>
        <w:t>mi corazón late a contratiempo</w:t>
        <w:br/>
        <w:t>pensabas que abrirías</w:t>
        <w:br/>
        <w:t>todas las puertas del universo</w:t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  <w:t>pensaba que sentías lo que yo siento</w:t>
      </w:r>
    </w:p>
    <w:p>
      <w:pPr>
        <w:pStyle w:val="Western"/>
        <w:keepLines/>
        <w:spacing w:before="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iempre por dentro</w:t>
        <w:br/>
        <w:t>y a mí se me nublan los ojos</w:t>
        <w:br/>
        <w:t>se me envenenan los pensamientos.</w:t>
        <w:br/>
      </w:r>
    </w:p>
    <w:p>
      <w:pPr>
        <w:pStyle w:val="Western"/>
        <w:keepLines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tividades</w:t>
      </w:r>
    </w:p>
    <w:p>
      <w:pPr>
        <w:pStyle w:val="Western"/>
        <w:keepLines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estern"/>
        <w:keepLines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scucha la canción fijándote bien en la letra.</w:t>
      </w:r>
    </w:p>
    <w:p>
      <w:pPr>
        <w:pStyle w:val="Western"/>
        <w:keepLines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Una canción es también poesía y como tal podemos encontrar figuras retóricas. </w:t>
      </w:r>
    </w:p>
    <w:p>
      <w:pPr>
        <w:pStyle w:val="Western"/>
        <w:keepLines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Define y busca ejemplos en el texto.</w:t>
      </w:r>
    </w:p>
    <w:p>
      <w:pPr>
        <w:pStyle w:val="Western"/>
        <w:keepLines/>
        <w:spacing w:before="0" w:after="0"/>
        <w:rPr/>
      </w:pPr>
      <w:r>
        <w:rPr>
          <w:sz w:val="22"/>
          <w:szCs w:val="22"/>
        </w:rPr>
        <w:t xml:space="preserve">            </w:t>
      </w:r>
    </w:p>
    <w:p>
      <w:pPr>
        <w:pStyle w:val="Western"/>
        <w:keepLines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aralelismo:</w:t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Western"/>
        <w:keepLines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ersonificación:</w:t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Aliteración:</w:t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Hipérbole:</w:t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340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0:00Z</dcterms:created>
  <dc:creator>Amparo Prieto</dc:creator>
  <dc:description/>
  <cp:keywords/>
  <dc:language>en-US</dc:language>
  <cp:lastModifiedBy>Amparo Prieto</cp:lastModifiedBy>
  <dcterms:modified xsi:type="dcterms:W3CDTF">2008-04-07T17:21:00Z</dcterms:modified>
  <cp:revision>7</cp:revision>
  <dc:subject/>
  <dc:title>Ficha de trabajo: Cuando amanece</dc:title>
</cp:coreProperties>
</file>